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5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 Nº 007</w:t>
      </w:r>
    </w:p>
    <w:p>
      <w:pPr>
        <w:pStyle w:val="Normal"/>
        <w:tabs>
          <w:tab w:val="clear" w:pos="720"/>
          <w:tab w:val="left" w:pos="275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 1º de julho de 2019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969" w:hanging="0"/>
        <w:jc w:val="both"/>
        <w:rPr/>
      </w:pPr>
      <w:r>
        <w:rPr>
          <w:i/>
          <w:sz w:val="22"/>
          <w:szCs w:val="22"/>
        </w:rPr>
        <w:t>“</w:t>
      </w:r>
      <w:r>
        <w:rPr>
          <w:i/>
          <w:sz w:val="24"/>
          <w:szCs w:val="24"/>
        </w:rPr>
        <w:t>Inclui artigo 144-A na Lei Complementar             nº 911/2011, que dispõe sobre o Estatuto dos Servidores Públicos do Município de Botucatu”.</w:t>
      </w:r>
    </w:p>
    <w:p>
      <w:pPr>
        <w:pStyle w:val="Normal"/>
        <w:ind w:left="3969" w:hanging="141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969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rt. 1º Fica incluído o artigo 144-A na Lei Complementar nº 911/2011, que dispõe sobre o Estatuto dos Servidores Públicos do Município de Botucatu, com a seguinte redação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44-A Nenhum servidor poderá ser responsabilizado civil, penal ou administrativamente por dar ciência à autoridade superior ou, quando houver suspeita de envolvimento desta, a outra autoridade competente, inclusive ao Ministério Público, para apuração de informação concernente à pratica de crimes ou improbidade de que tenha conhecimento, ainda que em decorrência do exercício de cargo, emprego ou função pública.”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Art. 2º Esta Lei Complementar entra em vigor na data de sua publicação. 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º de julho de 2019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 Nº. 007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de 1º de julho de 2019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O direito de acesso à informação deve ser tido como direito fundamental, sendo este um dos requisitos para que se exerça a democracia, sem permitir obstáculos indevidos à difusão das informações públicas e a sua apropriação pelos cidadãos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ste modo, o acesso à informação pública, deve não apenas compreender a acessibilidade das informações, mas, também, a garantia de que o ambiente onde são geradas tais informações não seja contaminado por ações de corrupção, abusos e desmandos. 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Neste sentido, o servidor tem o dever de denunciar irregularidades de que tenha conhecimento. Para tanto, necessário se faz estabelecer garantia de proteção ao servidor denunciante, que carece de liberdade para denunciar abusos que obscurecem o trato da coisa pública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ssim, a inserção do artigo é de suma importância, pois trará a segurança necessários aos servidores, que não poderão ser responsabilizados em nenhuma esfera por dar ciência à autoridade superior ou, quando houver suspeita de envolvimento desta, a outra autoridade competente para apuração de informação concernente à pratica de crimes ou improbidade de que tenha conhecimento, ainda que em decorrência do exercício de cargo, emprego ou função pública.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elo exposto, solicitamos aos nobres pares a aprovação de referido projet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>Plenário Ver. “Laurindo Ezidoro Jaqueta”, 1º de julho de 2019.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/>
      </w:pPr>
      <w:r>
        <w:rPr>
          <w:sz w:val="24"/>
          <w:szCs w:val="24"/>
        </w:rPr>
        <w:t xml:space="preserve">Vereador Autor </w:t>
      </w:r>
      <w:r>
        <w:rPr>
          <w:b/>
          <w:sz w:val="24"/>
          <w:szCs w:val="24"/>
        </w:rPr>
        <w:t>IZAIAS COLINO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dna</cp:lastModifiedBy>
  <cp:lastPrinted>2019-07-02T09:50:00Z</cp:lastPrinted>
  <dcterms:modified xsi:type="dcterms:W3CDTF">2019-07-02T12:50:00Z</dcterms:modified>
  <cp:revision>9</cp:revision>
  <dc:subject/>
  <dc:title/>
</cp:coreProperties>
</file>