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ORÇAMENTO E FINANÇ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004/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quadro de pessoa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Projeto de Lei Complementar 004/2019 tem por finalidade alterar o quadro de pessoal da prefeitura, criado pela LC 912/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ta cria e extingue cargos, modifica o padrão de vencimentos de funções gratificadas, dentre outras situações consideradas necessárias pelo Chefe do Executivo para a melhor adequação dos serviços públicos prestados à municip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foi examinado pela Comissão de Constituição, Justiça e Redação, assim como pelo Procurador Legislativo, recebendo pareceres favoráveis quanto aos aspectos formais, legais e constitucionai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ndo a proposta devidamente instruída com os documentos exigidos pela Lei de Responsabilidade Fiscal, nos resta manifestar pelo prosseguimento da tramitação, reservado o direito de manifestar a respeito do mérito quando a mesma constar da pauta da ordem do dia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4 de jul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PAULO RENAT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Relator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</w:t>
        <w:tab/>
        <w:t xml:space="preserve">                                    Membro</w:t>
      </w:r>
    </w:p>
    <w:p>
      <w:pPr>
        <w:pStyle w:val="Normal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7-04T14:22:00Z</cp:lastPrinted>
  <dcterms:modified xsi:type="dcterms:W3CDTF">2019-07-04T17:22:00Z</dcterms:modified>
  <cp:revision>11</cp:revision>
  <dc:subject/>
  <dc:title/>
</cp:coreProperties>
</file>