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NSAGEM SUBSTITUTIVA AO PROJETO DE LEI COMPLEMENTAR Nº6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 sobre as Diretrizes Orçamentárias do Município de Botucatu para a elaboração da Lei Orçamentária de 2020, e dá outras providências.</w:t>
      </w:r>
      <w:r>
        <w:rPr>
          <w:i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O artigo 24 do Projeto de Lei Complementar nº 6/2019, de 28 de junho de 2019, passa a vigorar com a seguinte redação.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60" w:after="60"/>
        <w:ind w:left="284" w:hanging="0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Art. 24. </w:t>
      </w:r>
      <w:r>
        <w:rPr>
          <w:i/>
          <w:sz w:val="24"/>
          <w:szCs w:val="24"/>
        </w:rPr>
        <w:t>São vedados quaisquer procedimentos pelos ordenadores de despesa que viabilizem a execução de despesas sem comprovada e suficiente disponibilidade de dotação orçamentária, bem como contrair novas obrigações, cujos pagamentos previstos para o exercício, prejudiquem as disponibilidades financeiras necessárias ao pagamento de despesas anteriormente contratadas e ou de despesas com serviços contínuos e necessários à manutenção da administração”.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esente Mensagem substitutiva visa corrigir a redação do artigo 24 do projeto de lei complementar nº 6/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u w:val="single"/>
      </w:rPr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6T17:21:00Z</dcterms:modified>
  <cp:revision>9</cp:revision>
  <dc:subject/>
  <dc:title/>
</cp:coreProperties>
</file>