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007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Inclui artigo 144-A na Lei Complementar nº 911/2011, que dispõe sobre o Estatuto dos Servidores Públicos d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 Izaias Coli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estacado projeto visa incluir o artigo 144-A na Lei Complementar nº 911/2011, que dispõe sobre o Estatuto dos Servidores Públicos do Município de Botucatu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ab/>
        <w:tab/>
        <w:t>Consta da justificativa que “</w:t>
      </w:r>
      <w:r>
        <w:rPr>
          <w:rFonts w:cs="Arial" w:ascii="Arial" w:hAnsi="Arial"/>
          <w:i/>
          <w:szCs w:val="24"/>
        </w:rPr>
        <w:t>O direito de acesso à informação deve ser tido como direito fundamental, sendo este um dos requisitos para que se exerça a democracia, sem permitir obstáculos indevidos à difusão das informações públicas e a sua apropriação pelos cidadãos. Deste modo, o acesso à informação pública, deve não apenas compreender a acessibilidade das informações, mas, também, a garantia de que o ambiente onde são geradas tais informações não seja contaminado por ações de corrupção, abusos e desmandos. Neste sentido, o servidor tem o dever de denunciar irregularidades de que tenha conhecimento. Para tanto, necessário se faz estabelecer garantia de proteção ao servidor denunciante, que carece de liberdade para denunciar abusos que obscurecem o trato da coisa pública</w:t>
      </w:r>
      <w:r>
        <w:rPr>
          <w:rFonts w:cs="Arial" w:ascii="Arial" w:hAnsi="Arial"/>
          <w:szCs w:val="24"/>
        </w:rPr>
        <w:t>”.</w:t>
      </w:r>
    </w:p>
    <w:p>
      <w:pPr>
        <w:pStyle w:val="TextBody"/>
        <w:spacing w:lineRule="auto" w:line="240"/>
        <w:ind w:firstLine="1418"/>
        <w:rPr/>
      </w:pPr>
      <w:r>
        <w:rPr>
          <w:rFonts w:cs="Arial" w:ascii="Arial" w:hAnsi="Arial"/>
          <w:szCs w:val="24"/>
        </w:rPr>
        <w:t xml:space="preserve">Assim, ainda justifica o autor que a inserção do artigo é de suma importância, pois trará a segurança necessários aos servidores, que não poderão ser responsabilizados em nenhuma esfera por dar ciência à autoridade superior ou, quando houver suspeita de envolvimento desta, a outra autoridade competente para apuração de informação concernente à pratica de crimes ou improbidade de que tenha conhecimento, ainda que em decorrência do exercício de cargo, emprego ou função pública. </w:t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7 de agost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7T11:18:00Z</dcterms:modified>
  <cp:revision>8</cp:revision>
  <dc:subject/>
  <dc:title/>
</cp:coreProperties>
</file>