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setembro de 2019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08/2019)</w:t>
      </w:r>
    </w:p>
    <w:p>
      <w:pPr>
        <w:pStyle w:val="Normal"/>
        <w:spacing w:before="120" w:after="0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248/18 – LDO exercício de 2019 e dá outras providências</w:t>
      </w:r>
      <w:r>
        <w:rPr>
          <w:sz w:val="22"/>
          <w:szCs w:val="22"/>
        </w:rPr>
        <w:t>”.</w:t>
      </w:r>
    </w:p>
    <w:p>
      <w:pPr>
        <w:pStyle w:val="TextBody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1322" w:hanging="46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Cs/>
          <w:sz w:val="22"/>
          <w:szCs w:val="24"/>
          <w:u w:val="single"/>
        </w:rPr>
      </w:pPr>
      <w:r>
        <w:rPr>
          <w:rFonts w:cs="Times New Roman"/>
          <w:b/>
          <w:iCs/>
          <w:sz w:val="22"/>
          <w:szCs w:val="24"/>
          <w:u w:val="single"/>
        </w:rPr>
      </w:r>
    </w:p>
    <w:p>
      <w:pPr>
        <w:pStyle w:val="TextBody"/>
        <w:spacing w:before="120" w:after="0"/>
        <w:rPr>
          <w:sz w:val="16"/>
          <w:szCs w:val="16"/>
          <w:shd w:fill="FFFFFF" w:val="clear"/>
          <w:lang w:eastAsia="zh-CN"/>
        </w:rPr>
      </w:pPr>
      <w:r>
        <w:rPr>
          <w:sz w:val="22"/>
          <w:szCs w:val="24"/>
        </w:rPr>
        <w:t>Art. 1º Ficam alterados nos Anexos V e  VI, da Lei Complementar nº 1.248, de 28 de agosto de 2018 – Diretrizes Orçamentárias para o exercício de 2019, os seguintes projetos e objetivos:</w:t>
      </w:r>
      <w:r>
        <w:rPr>
          <w:sz w:val="16"/>
          <w:szCs w:val="16"/>
          <w:shd w:fill="FFFFFF" w:val="clear"/>
          <w:lang w:eastAsia="zh-CN"/>
        </w:rPr>
        <w:t xml:space="preserve">                 </w:t>
      </w:r>
    </w:p>
    <w:p>
      <w:pPr>
        <w:pStyle w:val="TextBody"/>
        <w:spacing w:before="120" w:after="0"/>
        <w:rPr>
          <w:b/>
          <w:b/>
          <w:sz w:val="18"/>
          <w:szCs w:val="18"/>
          <w:shd w:fill="E6E6E6" w:val="clear"/>
        </w:rPr>
      </w:pPr>
      <w:r>
        <w:rPr>
          <w:sz w:val="16"/>
          <w:szCs w:val="16"/>
          <w:shd w:fill="FFFFFF" w:val="clear"/>
          <w:lang w:eastAsia="zh-CN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 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CRETARIA   MUNICIPAL DE 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  implementem   programas de alfabetização e melhoria constante na qualidade dos recursos didáticos e pedagógico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8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right="-368" w:hanging="0"/>
        <w:rPr>
          <w:sz w:val="16"/>
          <w:szCs w:val="16"/>
        </w:rPr>
      </w:pPr>
      <w:r>
        <w:rPr>
          <w:sz w:val="16"/>
          <w:szCs w:val="16"/>
        </w:rPr>
        <w:t>Atendimento a demanda escolar                     Alunos aprovados (%)                               95,00                        95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right="-1701" w:hanging="0"/>
        <w:rPr/>
      </w:pPr>
      <w:r>
        <w:rPr>
          <w:sz w:val="16"/>
          <w:szCs w:val="16"/>
        </w:rPr>
        <w:t xml:space="preserve">CUSTO ESTIMADO PARA O PROGRAMA (R$) 105.671.000,00  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  VI – PLANEJAMENTO ORÇAMENTÁRIO – LD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 VOLTADAS  AO  DESENVOLVIMENTO  DO PROGRAMA GOVERNAMENTA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 </w:t>
      </w:r>
      <w:r>
        <w:rPr>
          <w:sz w:val="16"/>
          <w:szCs w:val="16"/>
          <w:shd w:fill="E6E6E6" w:val="clear"/>
        </w:rPr>
        <w:t>( x ) ALTER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 EXECUTOR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GABINETE SECRETÁRIO DA EDUC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A UNIDADE:  Nº 02.04.01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DUC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FUNÇÃO:  Nº 12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UB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NSINO FUNDAMENTA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A SUBFUNÇÃO: Nº 361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ERVIÇOS  DE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O PROGRAMA: Nº  0004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ÇÕES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TIVIDADE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VALE ALIMENT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 DA ATIVIDADE:  Nº  2.034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TA FÍSICA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QUANTIDADE  TOTAL  </w:t>
        <w:tab/>
        <w:t>UNIDADE DE MEDIDA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100,00                                        Servidores Atendidos  (%)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USTO FINANCEIRO PARA O EXERCÍCIO (R$)   12.959.850,00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setembro de 2019</w:t>
      </w:r>
    </w:p>
    <w:p>
      <w:pPr>
        <w:pStyle w:val="TextBody"/>
        <w:spacing w:before="120" w:after="0"/>
        <w:rPr>
          <w:b/>
          <w:b/>
          <w:sz w:val="16"/>
          <w:szCs w:val="16"/>
          <w:u w:val="single"/>
          <w:shd w:fill="E6E6E6" w:val="clear"/>
        </w:rPr>
      </w:pPr>
      <w:r>
        <w:rPr>
          <w:b/>
          <w:sz w:val="16"/>
          <w:szCs w:val="16"/>
          <w:u w:val="single"/>
          <w:shd w:fill="E6E6E6" w:val="clear"/>
        </w:rPr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  VI – PLANEJAMENTO ORÇAMENTÁRIO – LD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AO   DESENVOLVIMENTO   DO  PROGRAMA GOVERNAMENTA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( x ) ALTER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 EXECUTOR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OORDENADORIA   DE  EDUCAÇÃO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UNIDADE:  Nº 02.04.02 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DUC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FUNÇÃO:  Nº 12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UB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NSINO FUNDAMENTA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A SUBFUNÇÃO: Nº 361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ERVIÇOS DE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O PROGRAMA: Nº  0004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ÇÕES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TIVIDADE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ANUTENÇÃO  DOS  SERVIÇOS  DE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 DA ATIVIDADE:  Nº  2.100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        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TA FÍ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QUANTIDADE  TOTAL  </w:t>
        <w:tab/>
        <w:t>UNIDADE DE MEDID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95,00                                          Atendimento a demanda da área (%)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USTO FINANCEIRO PARA O EXERCÍCIO (R$)   57.437.150,00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  VI – PLANEJAMENTO ORÇAMENTÁRIO – LD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 VOLTADAS  AO  DESENVOLVIMENTO DO PROGRAMA GOVERNAMENTA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( x ) ALTER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 EXECUTOR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OORDENADORIA  DE  EDUCAÇÃO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UNIDADE:  Nº 02.04.02 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DUC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FUNÇÃO:  Nº 12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UB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DUCAÇÃO INFANTI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A SUBFUNÇÃO: Nº 365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ERVIÇOS DE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O PROGRAMA: Nº  0004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ÇÕES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PROJET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ONSTRUÇÃO, REFORMA E AMPLIAÇÃO DE PRÉDIOS E EQUIPAMENTOS PÚBLICOS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 DA ATIVIDADE:  Nº  1.003    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TA FÍSICA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QUANTIDADE  TOTAL  </w:t>
        <w:tab/>
        <w:t>UNIDADE DE MEDIDA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100,00                                        Prédios / Equipamentos  Públicos  demandados (%)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USTO FINANCEIRO PARA O EXERCÍCIO (R$)   811.000,00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  VI – PLANEJAMENTO ORÇAMENTÁRIO – LD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 EXECUTORAS  E  AÇÕES  VOLTADAS  AO  DESENVOLVIMENTO  DO PROGRAMA GOVERNAMENTA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( x ) ALTER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 EXECUTOR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OORDENADORIA   DE 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UNIDADE:  Nº 02.04.02 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DUC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FUNÇÃO:  Nº 12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UB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DUCAÇÃO INFANTI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setembro de 2019</w:t>
      </w:r>
    </w:p>
    <w:p>
      <w:pPr>
        <w:pStyle w:val="TextBody"/>
        <w:rPr>
          <w:b/>
          <w:b/>
          <w:sz w:val="16"/>
          <w:szCs w:val="16"/>
          <w:u w:val="single"/>
          <w:shd w:fill="E6E6E6" w:val="clear"/>
        </w:rPr>
      </w:pPr>
      <w:r>
        <w:rPr>
          <w:b/>
          <w:sz w:val="16"/>
          <w:szCs w:val="16"/>
          <w:u w:val="single"/>
          <w:shd w:fill="E6E6E6" w:val="clear"/>
        </w:rPr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A SUBFUNÇÃO: Nº 365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ERVIÇOS DE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O PROGRAMA: Nº  0004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ÇÕES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TIVIDADE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ANUTENÇÃO  DOS  SERVIÇOS  DE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 DA ATIVIDADE:  Nº  2.100       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TA FÍ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QUANTIDADE  TOTAL  </w:t>
        <w:tab/>
        <w:t>UNIDADE DE MEDID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95,00                                          Atendimento a demanda da área (%)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USTO FINANCEIRO PARA O EXERCÍCIO (R$)   27.275.000,00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  V – PLANEJAMENTO ORÇAMENTÁRIO – LD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DESCRIÇÃO DOS PROGRAMAS GOVERNAMENTAIS / METAS / CUSTOS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( x ) ALTER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RENDA ESCOLAR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O PROGRAMA: Nº 0005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 RESPONSÁVEL PELO 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ECRETARIA  MUNICIPAL  DE  EDUC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A UNIDADE RESPONSÁVEL: Nº 02.04.00</w:t>
      </w:r>
    </w:p>
    <w:p>
      <w:pPr>
        <w:pStyle w:val="TextBody"/>
        <w:rPr/>
      </w:pPr>
      <w:r>
        <w:rPr>
          <w:sz w:val="16"/>
          <w:szCs w:val="16"/>
          <w:shd w:fill="E6E6E6" w:val="clear"/>
        </w:rPr>
        <w:t xml:space="preserve">OBJETIVO: Fornecer aos alunos da rede municipal de educação, refeição balanceada, suprindo parte das recomendações nutricionais diárias. </w:t>
      </w:r>
    </w:p>
    <w:p>
      <w:pPr>
        <w:pStyle w:val="TextBody"/>
        <w:spacing w:before="120" w:after="0"/>
        <w:rPr/>
      </w:pPr>
      <w:r>
        <w:rPr>
          <w:sz w:val="16"/>
          <w:szCs w:val="16"/>
          <w:shd w:fill="E6E6E6" w:val="clear"/>
        </w:rPr>
        <w:t xml:space="preserve">JUSTIFICATIVA: Atendimento dos direitos constitucionais da criança e do adolescente, que propõe o suprimento de parte das necessidades nutricionais, contribuindo para o bem  estar físico e mental, e, consequentemente, diminuindo a evasão e melhorando o rendimento escolar. 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TAS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INDICADORES                                                       UNIDADE DE MEDIDA </w:t>
        <w:tab/>
        <w:t xml:space="preserve">                                INDICE RECENTE             INDICE FUTURO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Fornecimento de Merenda Escolar                Atendimento da demanda por merenda (%)                100,00                          100,00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USTO ESTIMADO PARA O PROGRAMA (R$)   6.765.000,00 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  VI – PLANEJAMENTO ORÇAMENTÁRIO – LD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S EXECUTORAS E AÇÕES VOLTADAS  AO  DESENVOLVIMENTO  DO PROGRAMA GOVERNAMENTAL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( x ) ALTER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UNIDADE EXECUTOR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OORDENADORIA  DE  ALIMENTAÇÃO ESCOLAR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UNIDADE:  Nº 02.04.04 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EDUCAÇÃO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DA FUNÇÃO:  Nº 12 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SUBFUNÇÃO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SSISTÊNCIA Á CRIANÇA E AO ADOLESCENTE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A SUBFUNÇÃO: Nº 243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PROGRAMA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RENDA ESCOLAR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CÓDIGO DO PROGRAMA: Nº  0005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ÇÕES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TIVIDADE: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ANUTENÇÃO DOS  SERVIÇOS  DE  EDUCAÇÃO  BÁSICA</w:t>
      </w:r>
    </w:p>
    <w:p>
      <w:pPr>
        <w:pStyle w:val="TextBody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ÓDIGO  DA ATIVIDADE:  Nº  2.100 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META FÍSICA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QUANTIDADE  TOTAL  </w:t>
        <w:tab/>
        <w:t>UNIDADE DE MEDIDA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100,00                                       Atendimento a demanda da área (%)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CUSTO FINANCEIRO PARA O EXERCÍCIO (R$)  6.715.000,00  </w:t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TextBody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setembro de 2019</w:t>
      </w:r>
    </w:p>
    <w:p>
      <w:pPr>
        <w:pStyle w:val="TextBody"/>
        <w:spacing w:before="120" w:after="0"/>
        <w:rPr>
          <w:b/>
          <w:b/>
          <w:sz w:val="16"/>
          <w:szCs w:val="16"/>
          <w:u w:val="single"/>
          <w:shd w:fill="E6E6E6" w:val="clear"/>
        </w:rPr>
      </w:pPr>
      <w:r>
        <w:rPr>
          <w:b/>
          <w:sz w:val="16"/>
          <w:szCs w:val="16"/>
          <w:u w:val="single"/>
          <w:shd w:fill="E6E6E6" w:val="clear"/>
        </w:rPr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Art. 2º Fica o Poder Executivo autorizado a abrir um crédito adicional suplementar, até o limite de R$4.980.150,00 (quatro milhões, novecentos e oitenta mil, cento e cinquenta reais), obedecendo as seguintes fichas de despesa:</w:t>
      </w:r>
    </w:p>
    <w:p>
      <w:pPr>
        <w:pStyle w:val="TextBody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2694"/>
        <w:gridCol w:w="2693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      </w:t>
            </w:r>
            <w:r>
              <w:rPr>
                <w:b/>
                <w:kern w:val="2"/>
                <w:sz w:val="21"/>
                <w:szCs w:val="21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Fonte Re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Unidade Orçament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Edu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2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201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372.15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602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31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9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65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2 – Funde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3.220.000,00</w:t>
            </w:r>
          </w:p>
        </w:tc>
      </w:tr>
    </w:tbl>
    <w:p>
      <w:pPr>
        <w:pStyle w:val="TextBody"/>
        <w:rPr/>
      </w:pPr>
      <w:r>
        <w:rPr>
          <w:sz w:val="21"/>
          <w:szCs w:val="21"/>
        </w:rPr>
        <w:t>Art. 3º O crédito adicional suplementar aberto no artigo 2º será coberto com os seguintes recursos: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sz w:val="22"/>
          <w:szCs w:val="24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oveniente da anulação parcial na importância de R$1.760.150,00 (um milhão, setecentos e sessenta mil, cento e cinquenta reais), obedecendo a seguinte ficha de despesa:</w:t>
      </w:r>
    </w:p>
    <w:p>
      <w:pPr>
        <w:pStyle w:val="TextBody"/>
        <w:ind w:left="714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2694"/>
        <w:gridCol w:w="2693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Fonte Re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Unidade Orçament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760.150,0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rPr>
          <w:sz w:val="21"/>
          <w:szCs w:val="21"/>
        </w:rPr>
      </w:pPr>
      <w:r>
        <w:rPr>
          <w:sz w:val="21"/>
          <w:szCs w:val="21"/>
        </w:rPr>
        <w:t>Proveniente do excesso de arrecadação na importância de R$3.220.000,00 (três milhões, duzentos e vinte mil reais), obedecendo a seguinte ficha de despesa:</w:t>
      </w:r>
    </w:p>
    <w:p>
      <w:pPr>
        <w:pStyle w:val="TextBody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7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2694"/>
        <w:gridCol w:w="2693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      </w:t>
            </w:r>
            <w:r>
              <w:rPr>
                <w:b/>
                <w:kern w:val="2"/>
                <w:sz w:val="21"/>
                <w:szCs w:val="21"/>
                <w:lang w:eastAsia="zh-CN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Fonte Re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Unidade Orçament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02 - Fund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Edu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3.220.000,00</w:t>
            </w:r>
          </w:p>
        </w:tc>
      </w:tr>
    </w:tbl>
    <w:p>
      <w:pPr>
        <w:pStyle w:val="TextBody"/>
        <w:spacing w:before="120" w:after="0"/>
        <w:rPr>
          <w:sz w:val="21"/>
          <w:szCs w:val="21"/>
        </w:rPr>
      </w:pP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Art. 4º Esta Lei Complementar entra em vigor na data de sua publicação.</w:t>
      </w:r>
    </w:p>
    <w:p>
      <w:pPr>
        <w:pStyle w:val="TextBody"/>
        <w:spacing w:before="120" w:after="0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ab/>
        <w:t xml:space="preserve">             </w:t>
      </w:r>
      <w:r>
        <w:rPr>
          <w:b/>
          <w:i/>
          <w:sz w:val="21"/>
          <w:szCs w:val="21"/>
        </w:rPr>
        <w:t xml:space="preserve">      </w:t>
        <w:tab/>
        <w:tab/>
        <w:tab/>
      </w:r>
    </w:p>
    <w:p>
      <w:pPr>
        <w:pStyle w:val="TextBody"/>
        <w:spacing w:before="120" w:after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TextBody"/>
        <w:spacing w:before="120" w:after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TextBody"/>
        <w:spacing w:before="120" w:after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 xml:space="preserve">  </w:t>
      </w:r>
    </w:p>
    <w:p>
      <w:pPr>
        <w:pStyle w:val="Normal"/>
        <w:jc w:val="center"/>
        <w:rPr/>
      </w:pPr>
      <w:r>
        <w:rPr>
          <w:b/>
          <w:i/>
          <w:sz w:val="21"/>
          <w:szCs w:val="21"/>
        </w:rPr>
        <w:tab/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"/>
        <w:spacing w:before="36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1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4T11:59:00Z</dcterms:modified>
  <cp:revision>15</cp:revision>
  <dc:subject/>
  <dc:title/>
</cp:coreProperties>
</file>