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 xml:space="preserve">      </w:t>
      </w:r>
      <w:r>
        <w:rPr>
          <w:szCs w:val="28"/>
          <w:u w:val="single"/>
        </w:rPr>
        <w:t xml:space="preserve">AUTÓGRAFO Nº 6.29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17 de setembro de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09/201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egenda"/>
        <w:jc w:val="right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"Altera o Quadro de Pessoal”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 -</w:t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 1º Face as disposições contidas na Lei Federal nº 13.708, de 14 de agosto de 2018, que altera a Lei nº. 11.350, de 05 de outubro de 2006, que regulam o exercício profissional dos Agentes Comunitários de Saúde, em especial que estabelece o piso salarial profissional nacional dos Agentes Comunitários de Saúde e dos Agentes de Combates às Endemias. As tabelas da Lei Complementar 912, de 13 de dezembro de 2011, passam a vigorar com as alterações constante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 2º As Tabelas I e II do Anexo VI, </w:t>
      </w:r>
      <w:r>
        <w:rPr>
          <w:bCs/>
          <w:sz w:val="24"/>
          <w:szCs w:val="24"/>
        </w:rPr>
        <w:t xml:space="preserve">que integram a Lei Complementar </w:t>
      </w:r>
      <w:r>
        <w:rPr>
          <w:sz w:val="24"/>
          <w:szCs w:val="24"/>
        </w:rPr>
        <w:t xml:space="preserve">n° 912, de 13 de dezembro de 2011 ficam </w:t>
      </w:r>
      <w:r>
        <w:rPr>
          <w:bCs/>
          <w:sz w:val="24"/>
          <w:szCs w:val="24"/>
        </w:rPr>
        <w:t>mantidos com as alterações das legislações posteriores e as constantes desta Lei.</w:t>
      </w:r>
    </w:p>
    <w:p>
      <w:pPr>
        <w:pStyle w:val="Normal"/>
        <w:autoSpaceDE w:val="false"/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3º O padrão de referência previsto na situação nova, constante no Anexo VI, Tabela II da presente Lei, entrará em vigor a partir da data de publicação, retroagindo seus efeitos a partir de 1º de janeiro de 2019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4º O padrão de referência previsto na situação nova, constante no Anexo VI, Tabela I da presente Lei, entrará em vigor a partir da data de publicação, produzindo seus efeitos a partir de 1º de janeiro de 202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6.29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7 de setembro de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09/2019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2"/>
      </w:tblGrid>
      <w:tr>
        <w:trPr>
          <w:trHeight w:val="445" w:hRule="atLeast"/>
        </w:trPr>
        <w:tc>
          <w:tcPr>
            <w:tcW w:w="16192" w:type="dxa"/>
            <w:tcBorders/>
          </w:tcPr>
          <w:tbl>
            <w:tblPr>
              <w:tblW w:w="16019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850"/>
              <w:gridCol w:w="1277"/>
              <w:gridCol w:w="6378"/>
              <w:gridCol w:w="850"/>
              <w:gridCol w:w="1277"/>
            </w:tblGrid>
            <w:tr>
              <w:trPr>
                <w:trHeight w:val="353" w:hRule="atLeast"/>
              </w:trPr>
              <w:tc>
                <w:tcPr>
                  <w:tcW w:w="160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cuodecorpodetexto3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ANEXO V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Parte Suplementar (PS) - Tabela 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Empregos Isolados preenchidos mediante Processo Seletivo na vacância se transformam em Cargos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SITUAÇÃO ATU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SITUAÇÃO NOV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ENOMINAÇÃO E LOTAÇÃ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Nº DE VAGAS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REF.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ENOMINAÇÃO E LOTAÇÃ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Nº D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VAGAS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REF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gente de Combate às Endemias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ivisão de Saúde Ambiental e Anim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E.6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gente de Combate às Endemias</w:t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ivisão de Saúde Ambiental e Anim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Piso Salarial Nacional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019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850"/>
              <w:gridCol w:w="1277"/>
              <w:gridCol w:w="6378"/>
              <w:gridCol w:w="850"/>
              <w:gridCol w:w="1277"/>
            </w:tblGrid>
            <w:tr>
              <w:trPr>
                <w:trHeight w:val="353" w:hRule="atLeast"/>
              </w:trPr>
              <w:tc>
                <w:tcPr>
                  <w:tcW w:w="160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cuodecorpodetexto3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ANEXO V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Parte Suplementar (PS) - Tabela I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Empregos Isolados preenchidos mediante Processo Seletivo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SITUAÇÃO ATU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SITUAÇÃO NOV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ENOMINAÇÃO E LOTAÇÃ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Nº DE VAGAS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REF.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ENOMINAÇÃO E LOTAÇÃ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Nº D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VAGAS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REF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gente Comunitário de Saúde</w:t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ivisão da Rede Básica e Integração do Serviço de Saúd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E.2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gente Comunitário de Saúde</w:t>
                  </w:r>
                </w:p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ivisão da Rede Básica e Integração do Serviço de Saúd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iso Salarial Nacion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18T16:41:00Z</dcterms:modified>
  <cp:revision>9</cp:revision>
  <dc:subject/>
  <dc:title/>
</cp:coreProperties>
</file>