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4"/>
          <w:u w:val="single"/>
        </w:rPr>
        <w:t xml:space="preserve">PROJETO DE LEI COMPLEMENTAR Nº 008 </w:t>
      </w:r>
      <w:r>
        <w:rPr>
          <w:sz w:val="22"/>
          <w:szCs w:val="24"/>
        </w:rPr>
        <w:t>de __03_ de __setembro__ de 2019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248/18 – LDO exercício de 2019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b/>
          <w:b/>
          <w:sz w:val="18"/>
          <w:szCs w:val="18"/>
          <w:shd w:fill="E6E6E6" w:val="clear"/>
        </w:rPr>
      </w:pPr>
      <w:r>
        <w:rPr>
          <w:sz w:val="22"/>
          <w:szCs w:val="24"/>
        </w:rPr>
        <w:t>Art. 1º Ficam alterados nos Anexos V e  VI, da Lei Complementar nº 1.248, de 28 de agosto de 2018 – Diretrizes Orçamentárias para o exercício de 2019, os seguintes projetos e objetivos:</w:t>
      </w: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  V – PLANEJAMENTO ORÇAMENTÁRIO – LD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DESCRIÇÃO DOS PROGRAMAS GOVERNAMENTAIS / METAS / CUSTOS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( x ) ALTER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PROGRAM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ERVIÇOS DE EDUCAÇÃO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O PROGRAMA: Nº 0004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 RESPONSÁVEL PELO PROGRAM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ECRETARIA   MUNICIPAL  DE  EDUC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A UNIDADE RESPONSÁVEL: Nº 02.04.00</w:t>
      </w:r>
    </w:p>
    <w:p>
      <w:pPr>
        <w:pStyle w:val="TextBody"/>
        <w:rPr/>
      </w:pPr>
      <w:r>
        <w:rPr>
          <w:sz w:val="16"/>
          <w:szCs w:val="16"/>
          <w:shd w:fill="E6E6E6" w:val="clear"/>
        </w:rPr>
        <w:t xml:space="preserve">OBJETIVO: Assegurar a todos os alunos do ensino infantil e fundamental, incluindo os com necessidades especiais, a permanência e o percurso escolar, com ações que   implementem   programas de alfabetização e melhoria constante na qualidade dos recursos didáticos e pedagógicos.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JUSTIFICATIVA: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ETAS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tendimento a demanda escolar                     Alunos aprovados (%)                                      95,00                        95,00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USTO ESTIMADO PARA O PROGRAMA (R$)   103.975.850,00  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  VI – PLANEJAMENTO ORÇAMENTÁRIO – LD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 VOLTADAS  AO  DESENVOLVIMENTO  DO PROGRAMA GOVERNAMENTAL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 </w:t>
      </w:r>
      <w:r>
        <w:rPr>
          <w:sz w:val="16"/>
          <w:szCs w:val="16"/>
          <w:shd w:fill="E6E6E6" w:val="clear"/>
        </w:rPr>
        <w:t>( x ) ALTER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 EXECUTOR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GABINETE SECRETÁRIO DA EDUC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A UNIDADE:  Nº 02.04.01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EDUC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DA FUNÇÃO:  Nº 12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UB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ENSINO FUNDAMENTAL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A SUBFUNÇÃO: Nº 361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PROGRAM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ERVIÇOS  DE  EDUCAÇÃO 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O PROGRAMA: Nº  0004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ÇÕES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TIVIDADE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VALE ALIMENT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 DA ATIVIDADE:  Nº  2.034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ETA FÍSICA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QUANTIDADE  TOTAL  </w:t>
        <w:tab/>
        <w:t>UNIDADE DE MEDIDA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100,00                                        Servidores Atendidos  (%)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USTO FINANCEIRO PARA O EXERCÍCIO (R$)   12.959.850,00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  VI – PLANEJAMENTO ORÇAMENTÁRIO – LD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 DESENVOLVIMENTO   DO  PROGRAMA GOVERNAMENTAL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( x ) ALTER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 EXECUTOR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OORDENADORIA   DE  EDUCAÇÃO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DA UNIDADE:  Nº 02.04.02 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EDUC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DA FUNÇÃO:  Nº 12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UB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ENSINO FUNDAMENTAL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A SUBFUNÇÃO: Nº 361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PROGRAM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ERVIÇOS DE  EDUCAÇÃO 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O PROGRAMA: Nº  0004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ÇÕES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TIVIDADE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ANUTENÇÃO  DOS  SERVIÇOS  DE  EDUCAÇÃO 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 DA ATIVIDADE:  Nº  2.100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        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ETA FÍ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QUANTIDADE  TOTAL  </w:t>
        <w:tab/>
        <w:t>UNIDADE DE MEDID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95,00                                          Atendimento a demanda da área (%)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USTO FINANCEIRO PARA O EXERCÍCIO (R$)   57.437.150,00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  VI – PLANEJAMENTO ORÇAMENTÁRIO – LD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 VOLTADAS  AO  DESENVOLVIMENTO DO PROGRAMA GOVERNAMENTAL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( x ) ALTER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 EXECUTOR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OORDENADORIA  DE  EDUCAÇÃO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DA UNIDADE:  Nº 02.04.02 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EDUC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DA FUNÇÃO:  Nº 12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UB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EDUCAÇÃO INFANTIL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A SUBFUNÇÃO: Nº 365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PROGRAM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ERVIÇOS DE  EDUCAÇÃO 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O PROGRAMA: Nº  0004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ÇÕES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PROJET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ONSTRUÇÃO, REFORMA E AMPLIAÇÃO DE PRÉDIOS E EQUIPAMENTOS PÚBLICOS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 DA ATIVIDADE:  Nº  1.003     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ETA FÍSICA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QUANTIDADE  TOTAL  </w:t>
        <w:tab/>
        <w:t>UNIDADE DE MEDIDA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100,00                                        Prédios / Equipamentos  Públicos  demandados (%)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USTO FINANCEIRO PARA O EXERCÍCIO (R$)   811.000,00 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  VI – PLANEJAMENTO ORÇAMENTÁRIO – LD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 EXECUTORAS  E  AÇÕES  VOLTADAS  AO  DESENVOLVIMENTO  DO PROGRAMA GOVERNAMENTAL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( x ) ALTER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 EXECUTOR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OORDENADORIA   DE   EDUCAÇÃO 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DA UNIDADE:  Nº 02.04.02 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EDUC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DA FUNÇÃO:  Nº 12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UB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EDUCAÇÃO INFANTIL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A SUBFUNÇÃO: Nº 365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PROGRAM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ERVIÇOS DE  EDUCAÇÃO 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O PROGRAMA: Nº  0004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ÇÕES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TIVIDADE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ANUTENÇÃO  DOS  SERVIÇOS  DE  EDUCAÇÃO 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 DA ATIVIDADE:  Nº  2.100       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ETA FÍ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QUANTIDADE  TOTAL  </w:t>
        <w:tab/>
        <w:t>UNIDADE DE MEDID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95,00                                          Atendimento a demanda da área (%)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USTO FINANCEIRO PARA O EXERCÍCIO (R$)   27.275.000,00 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  V – PLANEJAMENTO ORÇAMENTÁRIO – LD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DESCRIÇÃO DOS PROGRAMAS GOVERNAMENTAIS / METAS / CUSTOS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( x ) ALTER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PROGRAM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ERENDA ESCOLAR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O PROGRAMA: Nº 0005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 RESPONSÁVEL PELO PROGRAM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ECRETARIA  MUNICIPAL  DE  EDUC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A UNIDADE RESPONSÁVEL: Nº 02.04.00</w:t>
      </w:r>
    </w:p>
    <w:p>
      <w:pPr>
        <w:pStyle w:val="TextBody"/>
        <w:rPr/>
      </w:pPr>
      <w:r>
        <w:rPr>
          <w:sz w:val="16"/>
          <w:szCs w:val="16"/>
          <w:shd w:fill="E6E6E6" w:val="clear"/>
        </w:rPr>
        <w:t xml:space="preserve">OBJETIVO: Fornecer aos alunos da rede municipal de educação, refeição balanceada, suprindo parte das recomendações nutricionais diárias. </w:t>
      </w:r>
    </w:p>
    <w:p>
      <w:pPr>
        <w:pStyle w:val="TextBody"/>
        <w:spacing w:before="120" w:after="0"/>
        <w:rPr/>
      </w:pPr>
      <w:r>
        <w:rPr>
          <w:sz w:val="16"/>
          <w:szCs w:val="16"/>
          <w:shd w:fill="E6E6E6" w:val="clear"/>
        </w:rPr>
        <w:t xml:space="preserve">JUSTIFICATIVA: Atendimento dos direitos constitucionais da criança e do adolescente, que propõe o suprimento de parte das necessidades nutricionais, contribuindo para o bem  estar físico e mental, e, consequentemente, diminuindo a evasão e melhorando o rendimento escolar.  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ETAS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INDICADORES                                                       UNIDADE DE MEDIDA </w:t>
        <w:tab/>
        <w:t xml:space="preserve">                                INDICE RECENTE             INDICE FUTURO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Fornecimento de Merenda Escolar                Atendimento da demanda por merenda (%)                100,00                          100,00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USTO ESTIMADO PARA O PROGRAMA (R$)   6.765.000,00  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  VI – PLANEJAMENTO ORÇAMENTÁRIO – LD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 AO  DESENVOLVIMENTO  DO PROGRAMA GOVERNAMENTAL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( x ) ALTER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 EXECUTOR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OORDENADORIA  DE  ALIMENTAÇÃO ESCOLAR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DA UNIDADE:  Nº 02.04.04 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EDUC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DA FUNÇÃO:  Nº 12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UB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SSISTÊNCIA Á CRIANÇA E AO ADOLESCENTE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A SUBFUNÇÃO: Nº 243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PROGRAM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ERENDA ESCOLAR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O PROGRAMA: Nº  0005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ÇÕES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TIVIDADE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ANUTENÇÃO DOS  SERVIÇOS  DE  EDUCAÇÃO 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 DA ATIVIDADE:  Nº  2.100  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ETA FÍSICA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QUANTIDADE  TOTAL  </w:t>
        <w:tab/>
        <w:t>UNIDADE DE MEDIDA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100,00                                       Atendimento a demanda da área (%)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USTO FINANCEIRO PARA O EXERCÍCIO (R$)  6.715.000,00 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>Art. 2º Fica o Poder Executivo autorizado a abrir um crédito adicional suplementar, até o limite de R$4.980.150,00 (quatro milhões, novecentos e oitenta mil, cento e cinquenta reais), obedecendo as seguintes fichas de despesa: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7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2694"/>
        <w:gridCol w:w="2693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 xml:space="preserve">      </w:t>
            </w:r>
            <w:r>
              <w:rPr>
                <w:b/>
                <w:kern w:val="2"/>
                <w:sz w:val="21"/>
                <w:szCs w:val="21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Fonte Rec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Unidade Orçament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Edu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2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201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372.15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602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31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9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65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02 – Funde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3.220.000,00</w:t>
            </w:r>
          </w:p>
        </w:tc>
      </w:tr>
    </w:tbl>
    <w:p>
      <w:pPr>
        <w:pStyle w:val="TextBody"/>
        <w:rPr/>
      </w:pPr>
      <w:r>
        <w:rPr>
          <w:sz w:val="21"/>
          <w:szCs w:val="21"/>
        </w:rPr>
        <w:t>Art. 3º O crédito adicional suplementar aberto no artigo 2º será coberto com os seguintes recursos: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sz w:val="22"/>
          <w:szCs w:val="24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roveniente da anulação parcial na importância de R$1.760.150,00 (um milhão, setecentos e sessenta mil, cento e cinquenta reais), obedecendo a seguinte ficha de despesa:</w:t>
      </w:r>
    </w:p>
    <w:p>
      <w:pPr>
        <w:pStyle w:val="TextBody"/>
        <w:ind w:left="714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7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2694"/>
        <w:gridCol w:w="2693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b/>
                <w:kern w:val="2"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Fonte Rec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Unidade Orçament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kern w:val="2"/>
                <w:sz w:val="22"/>
                <w:szCs w:val="22"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Edu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760.150,00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rPr>
          <w:sz w:val="21"/>
          <w:szCs w:val="21"/>
        </w:rPr>
      </w:pPr>
      <w:r>
        <w:rPr>
          <w:sz w:val="21"/>
          <w:szCs w:val="21"/>
        </w:rPr>
        <w:t>Proveniente do excesso de arrecadação na importância de R$3.220.000,00 (três milhões, duzentos e vinte mil reais), obedecendo a seguinte ficha de despesa:</w:t>
      </w:r>
    </w:p>
    <w:p>
      <w:pPr>
        <w:pStyle w:val="TextBody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7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2694"/>
        <w:gridCol w:w="2693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 xml:space="preserve">      </w:t>
            </w:r>
            <w:r>
              <w:rPr>
                <w:b/>
                <w:kern w:val="2"/>
                <w:sz w:val="21"/>
                <w:szCs w:val="21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Fonte Rec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Unidade Orçament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02 - Fund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Edu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3.220.000,00</w:t>
            </w:r>
          </w:p>
        </w:tc>
      </w:tr>
    </w:tbl>
    <w:p>
      <w:pPr>
        <w:pStyle w:val="TextBody"/>
        <w:spacing w:before="120" w:after="0"/>
        <w:rPr>
          <w:sz w:val="21"/>
          <w:szCs w:val="21"/>
        </w:rPr>
      </w:pP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Art. 4º Esta Lei Complementar entra em vigor na data de sua publicação.</w:t>
      </w:r>
    </w:p>
    <w:p>
      <w:pPr>
        <w:pStyle w:val="TextBody"/>
        <w:spacing w:before="120" w:after="0"/>
        <w:rPr/>
      </w:pPr>
      <w:r>
        <w:rPr>
          <w:sz w:val="21"/>
          <w:szCs w:val="21"/>
        </w:rPr>
        <w:tab/>
        <w:t xml:space="preserve">             </w:t>
      </w:r>
      <w:r>
        <w:rPr>
          <w:b/>
          <w:i/>
          <w:sz w:val="21"/>
          <w:szCs w:val="21"/>
        </w:rPr>
        <w:t xml:space="preserve">      </w:t>
        <w:tab/>
        <w:tab/>
        <w:tab/>
        <w:tab/>
        <w:t xml:space="preserve">  </w:t>
      </w:r>
    </w:p>
    <w:p>
      <w:pPr>
        <w:pStyle w:val="TextBody"/>
        <w:spacing w:before="360" w:after="0"/>
        <w:rPr/>
      </w:pPr>
      <w:r>
        <w:rPr>
          <w:b/>
          <w:i/>
          <w:sz w:val="21"/>
          <w:szCs w:val="21"/>
        </w:rPr>
        <w:tab/>
        <w:t xml:space="preserve"> </w:t>
        <w:tab/>
        <w:tab/>
        <w:tab/>
        <w:t xml:space="preserve">         Mário Eduardo Pardini Affonseca</w:t>
        <w:tab/>
      </w:r>
    </w:p>
    <w:p>
      <w:pPr>
        <w:pStyle w:val="Heading5"/>
        <w:rPr>
          <w:b w:val="false"/>
          <w:b w:val="false"/>
          <w:spacing w:val="38"/>
          <w:sz w:val="21"/>
          <w:szCs w:val="21"/>
          <w:lang w:eastAsia="ar-SA"/>
        </w:rPr>
      </w:pP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Prefeito Municipal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1"/>
          <w:lang w:eastAsia="ar-SA"/>
        </w:rPr>
      </w:pPr>
      <w:r>
        <w:rPr>
          <w:b/>
          <w:spacing w:val="38"/>
          <w:sz w:val="24"/>
          <w:szCs w:val="21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70"/>
          <w:sz w:val="24"/>
          <w:szCs w:val="24"/>
          <w:lang w:eastAsia="ar-SA"/>
        </w:rPr>
      </w:pPr>
      <w:r>
        <w:rPr>
          <w:b/>
          <w:spacing w:val="70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em por objetivo a presente proposição obter autorização legislativa para alteração de projetos e objetivos, dos Anexos V e VI, da Lei Complementar nº 1.248, de 28 de agosto de 2018, Lei das Diretrizes Orçamentárias para o exercício de 2019, conforme a exposição de motivos apresentada pelo Secretário Municipal de Educação, com a abertura de um crédito adicional suplementar de </w:t>
      </w:r>
      <w:r>
        <w:rPr>
          <w:sz w:val="24"/>
          <w:szCs w:val="21"/>
        </w:rPr>
        <w:t>R$4.980.150,00 (quatro milhões, novecentos e oitenta mil, cento e cinquenta reais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57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EXPOSIÇÃO DE MOTIVOS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xcelentíssimo Senhor Prefeito Municipal.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6"/>
        </w:rPr>
        <w:tab/>
        <w:tab/>
        <w:tab/>
        <w:t>Este Projeto de Lei trata de alteração dentro da própria estrutura orçamentária desta Secretaria, especificamente do FUNDEB - Fundo de Manutenção e Desenvolvimento da Educação Básica e de Valorização dos Profissionais da Educação, com acréscimo de valores dentro do orçamento vigente, devido ao valor orçado em 2019, receitas do período, projetando um excesso de arrecadação para o exercício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sz w:val="24"/>
          <w:szCs w:val="26"/>
        </w:rPr>
        <w:tab/>
        <w:tab/>
        <w:tab/>
        <w:t xml:space="preserve">Informamos que foi realizada em 02 de agosto de 2019, reunião com o Conselho Municipal do FUNDEB,  que caso a arrecadação continue tendo uma projeção positiva, os valores serão redirecionados para outras despesas, como Vale Alimentação, despesas com obras, que houve concordância das despesas e que ficaram registrados em Ata, que além de atender as despesas com salário, férias e 13º dos servidores desta Secretaria, foram acrescentadas aberturas de novas fichas de despesas como: Vale Alimentação, Ressarcimento do Professor Municipalizado, Aquisição de Mobiliário e Equipamentos para Unidade Escolar do Bairro Maria Luiza e material para finalização da Obra, frisando a importância da iniciativa na execução das despesas com a manutenção e desenvolvimento do ensino, com o objetivo de cumprir com a obrigatoriedade de aplicação mínima, exigida por Lei. </w:t>
      </w:r>
    </w:p>
    <w:p>
      <w:pPr>
        <w:pStyle w:val="Normal"/>
        <w:autoSpaceDE w:val="false"/>
        <w:spacing w:lineRule="auto" w:line="276" w:before="240" w:after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</w:t>
      </w:r>
      <w:r>
        <w:rPr>
          <w:sz w:val="24"/>
          <w:szCs w:val="26"/>
        </w:rPr>
        <w:tab/>
        <w:tab/>
        <w:tab/>
        <w:t xml:space="preserve">O atual Conselho de Acompanhamento e Controle Social do Fundo de Manutenção e Desenvolvimento da Educação Básica e de Valorização dos Profissionais da Educação está instituído através do DECRETO N° 11.089 de 26 de setembro de 2017 e tem por competência acompanhar e controlar a aplicação dos recursos do Fundo; supervisionar a realização do censo escolar e a elaboração da proposta orçamentária anual no âmbito municipal, com o objetivo de concorrer para o regular e tempestivo tratamento e encaminhamento dos dados estatísticos e financeiros que alicerçam a operacionalização do Fundo; examinar os registros contábeis e demonstrativos gerenciais mensais e atualizados relativos aos recursos repassados e recebidos à conta do Fundo; emitir parecer sobre as prestações de contas dos recursos  deverão ser disponibilizadas mensalmente pelo Poder Executivo Municipal; apresentar, sempre que julgar conveniente, ao Poder Legislativo local e aos órgãos de controle interno e externo, manifestação formal acerca dos registros contábeis e dos demonstrativos gerenciais do Fundo.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Respeit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aldir Gonzalez Paixão Junior</w:t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Secretário Municipal de Educação</w:t>
      </w:r>
    </w:p>
    <w:sectPr>
      <w:headerReference w:type="default" r:id="rId2"/>
      <w:type w:val="nextPage"/>
      <w:pgSz w:w="11906" w:h="16838"/>
      <w:pgMar w:left="1797" w:right="1134" w:gutter="0" w:header="720" w:top="15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28"/>
      </w:rPr>
    </w:pPr>
    <w:r>
      <w:rPr>
        <w:rFonts w:cs="Colonna MT" w:ascii="Colonna MT" w:hAnsi="Colonna MT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1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dcterms:modified xsi:type="dcterms:W3CDTF">2019-09-05T14:52:00Z</dcterms:modified>
  <cp:revision>11</cp:revision>
  <dc:subject/>
  <dc:title/>
</cp:coreProperties>
</file>