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4"/>
          <w:u w:val="single"/>
        </w:rPr>
        <w:t xml:space="preserve">PROJETO DE LEI COMPLEMENTAR N° 09 </w:t>
      </w:r>
      <w:r>
        <w:rPr>
          <w:sz w:val="22"/>
          <w:szCs w:val="24"/>
        </w:rPr>
        <w:t>de __05_ de _setembro__ de 2019</w:t>
      </w:r>
      <w:r>
        <w:rPr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----/2019).</w:t>
      </w:r>
    </w:p>
    <w:p>
      <w:pPr>
        <w:pStyle w:val="Legenda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Legenda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"Altera o Quadro de Pessoal”</w:t>
      </w:r>
    </w:p>
    <w:p>
      <w:pPr>
        <w:pStyle w:val="Normal"/>
        <w:autoSpaceDE w:val="false"/>
        <w:ind w:left="1843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Normal"/>
        <w:autoSpaceDE w:val="false"/>
        <w:ind w:left="184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0" w:hanging="3119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 Face as disposições contidas na Lei Federal nº 13.708, de 14 de agosto de 2018, que altera a Lei nº. 11.350, de 05 de outubro de 2006, que regulam o exercício profissional dos Agentes Comunitários de Saúde, em especial que estabelece o piso salarial profissional nacional dos Agentes Comunitários de Saúde e dos Agentes de Combates às Endemias. As tabelas da Lei Complementar 912, de 13 de dezembro de 2011, passam a vigorar com as  alterações constant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2º As Tabelas I e II do Anexo V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 912, de 13 de dezembro de 2011 ficam </w:t>
      </w:r>
      <w:r>
        <w:rPr>
          <w:bCs/>
          <w:sz w:val="24"/>
          <w:szCs w:val="24"/>
        </w:rPr>
        <w:t>mantidos com as alterações das legislações posteriores e as constantes desta Lei.</w:t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3º O padrão de referência previsto na situação nova, constante no Anexo VI, Tabela II da presente Lei, entrará em vigor a partir da data de publicação, retroagindo seus efeitos a partir de 1º de janeir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4º O padrão de referência previsto na situação nova, constante no Anexo VI, Tabela I da presente Lei, entrará em vigor a partir da data de publicação, produzindo seus efeitos a partir de 1º de janeiro de 202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4"/>
          <w:u w:val="single"/>
        </w:rPr>
        <w:t xml:space="preserve">PROJETO DE LEI COMPLEMENTAR Nº 09  </w:t>
      </w:r>
      <w:r>
        <w:rPr>
          <w:sz w:val="22"/>
          <w:szCs w:val="24"/>
        </w:rPr>
        <w:t>de _05  de  setembro__ de 201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----/2019)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2"/>
      </w:tblGrid>
      <w:tr>
        <w:trPr>
          <w:trHeight w:val="445" w:hRule="atLeast"/>
        </w:trPr>
        <w:tc>
          <w:tcPr>
            <w:tcW w:w="16192" w:type="dxa"/>
            <w:tcBorders/>
          </w:tcPr>
          <w:tbl>
            <w:tblPr>
              <w:tblW w:w="1601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850"/>
              <w:gridCol w:w="1277"/>
              <w:gridCol w:w="6378"/>
              <w:gridCol w:w="850"/>
              <w:gridCol w:w="1277"/>
            </w:tblGrid>
            <w:tr>
              <w:trPr>
                <w:trHeight w:val="353" w:hRule="atLeast"/>
              </w:trPr>
              <w:tc>
                <w:tcPr>
                  <w:tcW w:w="160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3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ANEXO V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arte Suplementar (PS) - Tabela 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Empregos Isolados preenchidos mediante Processo Seletivo na vacância se transformam em Cargos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ITUAÇÃO ATU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ITUAÇÃO NOV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ENOMINAÇÃO E LOT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º DE VAGAS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REF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ENOMINAÇÃO E LOT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º D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VAGAS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REF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gente de Combate às Endemias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ivisão de Saúde Ambiental e Anim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E.6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gente de Combate às Endemias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ivisão de Saúde Ambiental e Anim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Piso Salarial Nacional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01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850"/>
              <w:gridCol w:w="1277"/>
              <w:gridCol w:w="6378"/>
              <w:gridCol w:w="850"/>
              <w:gridCol w:w="1277"/>
            </w:tblGrid>
            <w:tr>
              <w:trPr>
                <w:trHeight w:val="353" w:hRule="atLeast"/>
              </w:trPr>
              <w:tc>
                <w:tcPr>
                  <w:tcW w:w="160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3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ANEXO V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arte Suplementar (PS) - Tabela I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Empregos Isolados preenchidos mediante Processo Seletivo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ITUAÇÃO ATU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ITUAÇÃO NOV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ENOMINAÇÃO E LOT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º DE VAGAS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REF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ENOMINAÇÃO E LOT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º D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VAGAS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REF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gente Comunitário de Saúde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ivisão da Rede Básica e Integração do Serviço de Saúd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E.2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gente Comunitário de Saúde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ivisão da Rede Básica e Integração do Serviço de Saúd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iso Salarial Nacion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color w:val="000000"/>
          <w:sz w:val="24"/>
        </w:rPr>
        <w:tab/>
        <w:tab/>
        <w:tab/>
        <w:tab/>
        <w:t>Trata-se de Projeto de Lei Complementar objetivando alterar as</w:t>
      </w:r>
      <w:r>
        <w:rPr>
          <w:sz w:val="24"/>
          <w:szCs w:val="24"/>
        </w:rPr>
        <w:t xml:space="preserve"> Tabelas I e II do Anexo V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>n°. 912, de 13 de dezembro de 2011</w:t>
      </w:r>
      <w:r>
        <w:rPr>
          <w:color w:val="000000"/>
        </w:rPr>
        <w:t xml:space="preserve">, </w:t>
      </w:r>
      <w:r>
        <w:rPr>
          <w:color w:val="000000"/>
          <w:sz w:val="24"/>
        </w:rPr>
        <w:t>conforme exposição de motivos do Secretário Municipal de Saúde, relatório de impacto orçamentário e financeiro e parecer jurídico que acompanham o presente projeto</w:t>
      </w:r>
      <w:r>
        <w:rPr>
          <w:color w:val="000000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ab/>
        <w:tab/>
      </w:r>
      <w:r>
        <w:rPr>
          <w:sz w:val="24"/>
          <w:szCs w:val="24"/>
        </w:rPr>
        <w:tab/>
        <w:t xml:space="preserve">Ante o exposto, apresento a essa Casa de Leis o incluso Projeto de Lei Complementar, que aguardo seja aprovada pela unanimidade dos Senhores Vereadores.   </w:t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se projeto tem por objetivo adequar os salários dos Agentes Comunitários de Saúde e dos Agentes de Combates às Endemias ao Piso Salarial Nacional dos Agentes Comunitários de Saúde e dos Agentes de Combates às Endemias, estabelecido na Lei Federal nº. 13.708 de 14 de agosto de 2.018, que regulam o exercício profissional de referidos a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Lei Federal nº. 13.708 de 14 de agosto de 2.018 estabeleceu um piso nacional para os Agentes Comunitários de Saúde e Agentes de Combate às Endemias, referida lei federal dispõe sobre o regime jurídico, o piso salarial profissional nacional, as diretrizes para os Planos de Carreira e a regulamentação das atividades de agentes comunitário de saúde e agente de combate às endemias, consoante o dispositivo no art. 22, XVI, da Constituição Federal, sem que se possa cogitar em ofensa ao pacto federativo e à autonomia dos entes fede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erifica-se assim, que referido projeto de lei vem assegurar aos agentes em questão o piso salarial n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2"/>
        </w:rPr>
        <w:t>Diante do exposto, requeiro o encaminhamento da proposta para a Câmara Municipal de Botucat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speitosamente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André Gasparini Spad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Secretário Municipal de Saúde</w:t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852" w:hanging="0"/>
      <w:jc w:val="right"/>
      <w:rPr/>
    </w:pPr>
    <w:r>
      <w:rPr/>
      <w:t xml:space="preserve">                              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852" w:hanging="0"/>
      <w:jc w:val="right"/>
      <w:rPr/>
    </w:pPr>
    <w:r>
      <w:rPr/>
      <w:t xml:space="preserve">                              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852" w:hanging="0"/>
      <w:jc w:val="right"/>
      <w:rPr/>
    </w:pPr>
    <w:r>
      <w:rPr/>
      <w:t xml:space="preserve">                              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8566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856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6T12:18:00Z</dcterms:modified>
  <cp:revision>8</cp:revision>
  <dc:subject/>
  <dc:title/>
</cp:coreProperties>
</file>