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Complementar nº.  009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Altera o quadro de pessoa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a comissão tem por objetivo analisar as proposições em tramitação na Câmara antes de serem apreciadas pelo Plen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pós análise, verificamos que o presente projeto visa alterar o quadro de pessoal da Prefeitura, objetivando adequar o piso salarial dos Agentes Comunitários de Saúde e dos Agentes de Combates às Endemias, conforme dispõe legislação federal que trata do assunto e determina o piso nacional para os salários desses profiss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Em análise pela Procuradoria da Casa, a matéria recebeu parecer favorá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ndo assim, estando o projeto devidamente instruído com justificativas e relatórios de impacto orçamentário e financeiro, ratificamos a legalidade e a constitucionalidade manifestada, reservando, reservando nosso direito de manifestação em Plen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2 de setembro de 2019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9-12T22:16:00Z</dcterms:modified>
  <cp:revision>10</cp:revision>
  <dc:subject/>
  <dc:title/>
</cp:coreProperties>
</file>