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008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Dispõe sobre alteração da Lei Complementar nº. 1248/18 - LDO, exercício de 2019 e abre crédito adicional suplementar até o limite de R$ 4.980.150,00 (Quatro milhões novecentos e oitenta mil e cento e cinquenta reais) - (secretaria Municipal de Edu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 alteração da Lei Complementar nº. 1248/18 - LDO, exercício de 2019 e abre crédito adicional suplementar até o limite de R$ 4.980.150,00 (Quatro milhões novecentos e oitenta mil e cento e cinquenta reais) - (secretaria Municipal de Educação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ta da justificativa que “</w:t>
      </w:r>
      <w:r>
        <w:rPr>
          <w:rFonts w:cs="Arial" w:ascii="Arial" w:hAnsi="Arial"/>
          <w:i/>
          <w:sz w:val="22"/>
          <w:szCs w:val="22"/>
        </w:rPr>
        <w:t>este Projeto de Lei trata de alteração dentro da própria estrutura orçamentária desta Secretaria, especificamente do FUNDEB - Fundo de Manutenção e Desenvolvimento da Educação Básica e de Valorização dos Profissionais da Educação, com acréscimo de valores dentro do orçamento vigente, devido ao valor orçado em 2019, receitas do período, projetando um excesso de arrecadação para o exercício. Informamos que foi realizada em 02 de agosto de 2019, reunião com o Conselho Municipal do FUNDEB,  que caso a arrecadação continue tendo uma projeção positiva, os valores serão redirecionados para outras despesas, como Vale Alimentação, despesas com obras,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5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5T13:13:00Z</dcterms:modified>
  <cp:revision>9</cp:revision>
  <dc:subject/>
  <dc:title/>
</cp:coreProperties>
</file>