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Complementar nº. 008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Dispõe sobre alteração da Lei Complementar nº. 1248/18 - LDO, exercício de 2019 e abre crédito adicional suplementar até o limite de R$ 4.980.150,00 (Quatro milhões novecentos e oitenta mil e cento e cinquenta reais) - (secretaria Municipal de Educação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>Referido projeto dispõe sobre alteração da Lei Complementar nº. 1248/18 - LDO, exercício de 2019 e abre crédito adicional suplementar até o limite de R$ 4.980.150,00 (Quatro milhões novecentos e oitenta mil e cento e cinquenta reais) - (secretaria Municipal de Educação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nsta da justificativa que 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to de Lei trata de alteração dentro da própria estrutura orçamentária desta Secretaria, especificamente do FUNDEB - Fundo de Manutenção e Desenvolvimento da Educação Básica e de Valorização dos Profissionais da Educação, com acréscimo de valores dentro do orçamento vigente, devido ao valor orçado em 2019, receitas do período, projetando um excesso de arrecadação para o exercício. </w:t>
      </w:r>
    </w:p>
    <w:p>
      <w:pPr>
        <w:pStyle w:val="Normal"/>
        <w:ind w:firstLine="1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Educação ainda traz na exposição de motivos que foi realizada em 02 de agosto de 2019, reunião com o Conselho Municipal do FUNDEB,  que caso a arrecadação continue tendo uma projeção positiva, os valores serão redirecionados para outras despesas, como Vale Alimentação, despesas com obras, que houve concordância das despesas e que ficaram registrados em Ata, que além de atender as despesas com salário, férias e 13º dos servidores desta Secretaria, foram acrescentadas aberturas de novas fichas de despesas como: Vale Alimentação, Ressarcimento do Professor Municipalizado, Aquisição de Mobiliário e Equipamentos para Unidade Escolar do Bairro Maria Luiza e material para finalização da Obra, frisando a importância da iniciativa na execução das despesas com a manutenção e desenvolvimento do ensino, com o objetivo de cumprir com a obrigatoriedade de aplicação mínima, exigida por Le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Em trâmite, a propositura foi examinada pela Procuradoria Legislativa desta Casa e pela Comissão de Justiça e Redação que apontaram a legalidade e a constitucionalidade da matéria.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5 de setembro de 2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bCs/>
          <w:sz w:val="22"/>
          <w:szCs w:val="22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PAULO RENATO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5T13:13:00Z</dcterms:modified>
  <cp:revision>9</cp:revision>
  <dc:subject/>
  <dc:title/>
</cp:coreProperties>
</file>