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009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o quadro de pessoal. (adequa salários dos Agentes Comunitários de Saúde e Agentes de Combates às Endemias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ferido projeto visa alterar o quadro de pessoal e adequar os salários dos Agentes Comunitários de Saúde e dos Agentes de Combates às Endemias ao Piso Salarial Nacional dos Agentes Comunitários de Saúde e dos Agentes de Combates às Endemias, estabelecido na Lei Federal nº. 13.708 de 14 de agosto de 2.018, que regulam o exercício profissional de referidos agent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sta da justificativa que a Lei Federal nº. 13.708, de 14 de agosto de 2.018, estabeleceu um piso nacional para os Agentes Comunitários de Saúde e Agentes de Combate às Endemias, referida lei federal dispõe sobre o regime jurídico, o piso salarial profissional nacional, as diretrizes para os Planos de Carreira e a regulamentação das atividades de agentes comunitário de saúde e agente de combate às endemias, consoante o dispositivo no art. 22, XVI, da Constituição Federal, sem que se possa cogitar em ofensa ao pacto federativo e à autonomia dos entes federados. Verifica-se assim, que referido projeto de lei vem assegurar aos agentes em questão o piso salarial nacional.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Procuradoria Legislativa que apontou a legalidade e a constitucionalidade da matéri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set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2T17:53:00Z</dcterms:modified>
  <cp:revision>8</cp:revision>
  <dc:subject/>
  <dc:title/>
</cp:coreProperties>
</file>