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6/2019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Conforme disposto no artigo 235, §3º do Regimento Interno, cabe à Comissão de Orçamento, Finanças e Contabilidade examinar e emitir parecer sobre o presente projeto que trata das diretrizes para a elaboração da Lei Orçamentária Anual de 2020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trâmite, a matéria foi examinada pelo Procurador Legislativo da Casa, que consignou terem sido atendidas as disposições constitucionais, legais e regimentais. Assim o procurador legislativo concluiu seu parecer: </w:t>
      </w:r>
      <w:r>
        <w:rPr>
          <w:rFonts w:cs="Arial" w:ascii="Arial" w:hAnsi="Arial"/>
          <w:i/>
          <w:sz w:val="23"/>
          <w:szCs w:val="23"/>
        </w:rPr>
        <w:t>“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eastAsia="Batang;바탕" w:cs="Arial" w:ascii="Arial" w:hAnsi="Arial"/>
          <w:iCs/>
          <w:sz w:val="24"/>
          <w:szCs w:val="24"/>
        </w:rPr>
        <w:t xml:space="preserve">projeto foi colocado à disposição dos Vereadores para análise e apresentação de emendas, no prazo regimental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Na fase de tramitação foi promovida audiência pública no dia 16</w:t>
      </w:r>
      <w:r>
        <w:rPr>
          <w:rFonts w:cs="Arial" w:ascii="Arial" w:hAnsi="Arial"/>
          <w:sz w:val="24"/>
          <w:szCs w:val="24"/>
        </w:rPr>
        <w:t xml:space="preserve"> de julho de 2019, conforme determina a Lei de Responsabilidade Fiscal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nosso posicionamento é favorável ao prosseguimento do Projeto de Lei Complementar nº 06/2019, reservando o noss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6 de agosto de 2019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PAULO RENATO</w:t>
        <w:tab/>
        <w:tab/>
        <w:tab/>
        <w:t xml:space="preserve">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SARGENTO LAUD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29T17:03:00Z</dcterms:modified>
  <cp:revision>9</cp:revision>
  <dc:subject/>
  <dc:title/>
</cp:coreProperties>
</file>