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0 de dezembro d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2/2019 de iniciativa da Mesa da Câmar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3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Anexos III, X e XII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 Lei Complementar nº 913, de 13 de dezembro de 2011, ficam acrescidos das alteraçõe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constantes do orçamento d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-30" w:hanging="284"/>
        <w:rPr>
          <w:szCs w:val="28"/>
          <w:u w:val="single"/>
        </w:rPr>
      </w:pPr>
      <w:r>
        <w:rPr>
          <w:szCs w:val="28"/>
          <w:u w:val="single"/>
        </w:rPr>
        <w:t>AUTÓGRAFO Nº 6.334</w:t>
      </w:r>
    </w:p>
    <w:p>
      <w:pPr>
        <w:pStyle w:val="Normal"/>
        <w:ind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0 de dezembr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2/2019 de iniciativa da Mesa da Câmar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779"/>
        <w:gridCol w:w="1911"/>
      </w:tblGrid>
      <w:tr>
        <w:trPr>
          <w:trHeight w:val="560" w:hRule="atLeast"/>
        </w:trPr>
        <w:tc>
          <w:tcPr>
            <w:tcW w:w="1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09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709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 PERMANENTE (PPIII) - QUADRO DAS FUNÇÕES GRATIFICAD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</w:tr>
      <w:tr>
        <w:trPr>
          <w:trHeight w:val="56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Patrimoni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. 12</w:t>
            </w:r>
          </w:p>
        </w:tc>
      </w:tr>
      <w:tr>
        <w:trPr>
          <w:trHeight w:val="56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idor Legislativ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. 12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ind w:left="0" w:right="-2" w:hanging="0"/>
        <w:rPr>
          <w:szCs w:val="28"/>
          <w:u w:val="single"/>
        </w:rPr>
      </w:pPr>
      <w:r>
        <w:rPr>
          <w:szCs w:val="28"/>
          <w:u w:val="single"/>
        </w:rPr>
        <w:t>AUTÓGRAFO Nº 6.33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de 10 de dezembro de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2/2019 de iniciativa da Mesa da Câmara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AS FUNÇÕES NO EXERCÍCIO DOS CARGOS EFETIVOS, EM COMISSÃO OU POR FUNÇÃO GRATIFICADA CRIADOS POR ESTA LEI - FORMA DE PROVIMENTO - ESCOLARIDADE - CARGA HORÁRIA SEMANAL - REQUISITOS PARA PROV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II – FUNÇÃO EM COMIS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 DE PATRIMÔNIO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s</w:t>
      </w:r>
      <w:r>
        <w:rPr>
          <w:color w:val="333333"/>
          <w:sz w:val="24"/>
          <w:szCs w:val="24"/>
          <w:shd w:fill="FFFFFF" w:val="clear"/>
        </w:rPr>
        <w:t>upervisionar, orientar e fiscalizar os procedimentos relativos ao controle patrimonial da Câmara; promover o levantamento sistemático e continuado das condições de infraestrutura no que se refere ao patrimônio público, propondo ações de melhorias;  coordenar a avaliação periódica face ao estado de conservação dos bens; elaborar relatórios pertinentes à gestão patrimonial; supervisionar as rotinas relativas às manutenções preventivas e corretivas dos bens e dos equipamentos; adotar providências quanto a necessidade de eventuais reparos e manutenção de bens e na estrutura predial; coordenar os procedimentos relativos ao controle de depreciação dos bens, observadas as regras da contabilidade pública; coordenar e orientar a elaboração de inventários anuais para demonstrar as variações patrimoniais ocorridas; zelar pelos bens, tendo inclusive que comparecer na sede da Câmara em ocasiões em que o sistema de alarme for acionado; gerenciar as ações quanto ao uso, manutenção e demais procedimentos referentes à frota de veículos da Câmara; manter a regularização dos documentos dos veículos; gerenciar as informações relativas ao uso, manutenção e demais dados relativos à frota de veículos oficiais; desenvolver outras atividades correlatas.</w:t>
      </w:r>
    </w:p>
    <w:p>
      <w:pPr>
        <w:pStyle w:val="Normal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ROVIMENTO: Função em Comissão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ARGA HORÁRIA SEMANAL: 40 horas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SCOLARIDADE: Superior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IDOR LEGISL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rcer suas funções com independência e autonomia, visando garantir o direito de manifestação dos cidadãos; receber, analisar e encaminhar aos setores da Câmara as manifestações da sociedade; dar prosseguimento às  manifestações recebidas, supervisionar a tramitação e prestar informações e esclarecimentos sobre atos, programas e atividades da Câmara; organizar e manter atualizado arquivo da documentação relativa às manifestações tramitadas, contendo os encaminhamentos, respostas e conclusões; fazer cumprir prazos, promovendo a interação com as áreas para assegurar o atendimento das demandas e o aperfeiçoamento dos serviços; propor a adoção de medidas administrativas tendentes ao aperfeiçoamento das atividades desenvolvidas, com base nas informações, sugestões, reclamações, denúncias, críticas e elogios recebidos; elaborar relatório bimestral e anual das atividades realizadas para encaminhamento à presidência da Câmara, disponibilizando os dados para conhecimento dos cidadãos; coordenar os procedimentos e canais de acesso dos interessados à Ouvidori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8" w:gutter="0" w:header="0" w:top="153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PROVIMENTO: Função em Comissão 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CARGA HORÁRIA SEMANAL: 40 horas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ESCOLARIDADE: Superio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30" w:hanging="0"/>
        <w:rPr>
          <w:szCs w:val="28"/>
          <w:u w:val="single"/>
        </w:rPr>
      </w:pPr>
      <w:r>
        <w:rPr>
          <w:szCs w:val="28"/>
          <w:u w:val="single"/>
        </w:rPr>
        <w:t>AUTÓGRAFO Nº 6.334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de 10 de dezembro de 2019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2/2019 de iniciativa da Mesa da Câmar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38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4"/>
        <w:gridCol w:w="835"/>
        <w:gridCol w:w="973"/>
        <w:gridCol w:w="5458"/>
      </w:tblGrid>
      <w:tr>
        <w:trPr>
          <w:trHeight w:val="5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right="-52" w:hanging="0"/>
        <w:rPr>
          <w:szCs w:val="28"/>
          <w:u w:val="single"/>
        </w:rPr>
      </w:pPr>
      <w:r>
        <w:rPr>
          <w:szCs w:val="28"/>
          <w:u w:val="single"/>
        </w:rPr>
        <w:t>AUTÓGRAFO Nº 6.334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0 de dezembro de 20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2/2019 de iniciativa da Mesa da Câmara)</w:t>
      </w:r>
    </w:p>
    <w:tbl>
      <w:tblPr>
        <w:tblW w:w="139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35"/>
        <w:gridCol w:w="4324"/>
        <w:gridCol w:w="863"/>
        <w:gridCol w:w="1009"/>
        <w:gridCol w:w="5752"/>
      </w:tblGrid>
      <w:tr>
        <w:trPr>
          <w:trHeight w:val="575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XI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vidor Legislativ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hefe de Divisão Legisl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/>
        <w:tab/>
      </w:r>
      <w:r>
        <w:rPr>
          <w:szCs w:val="28"/>
          <w:u w:val="single"/>
        </w:rPr>
        <w:t>AUTÓGRAFO Nº 6.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0 de dezembro de 2019</w:t>
      </w:r>
    </w:p>
    <w:p>
      <w:pPr>
        <w:pStyle w:val="Normal"/>
        <w:tabs>
          <w:tab w:val="clear" w:pos="720"/>
          <w:tab w:val="left" w:pos="77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2/2019 de iniciativa da Mesa da Câmara)</w:t>
      </w:r>
    </w:p>
    <w:p>
      <w:pPr>
        <w:pStyle w:val="Normal"/>
        <w:tabs>
          <w:tab w:val="clear" w:pos="720"/>
          <w:tab w:val="left" w:pos="77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Patrimonial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10T09:51:00Z</cp:lastPrinted>
  <dcterms:modified xsi:type="dcterms:W3CDTF">2019-12-10T16:55:00Z</dcterms:modified>
  <cp:revision>83</cp:revision>
  <dc:subject/>
  <dc:title/>
</cp:coreProperties>
</file>