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 Nº 012/2019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e 28 de novembro de 201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s Anexos III, X e XII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a Lei Complementar nº 913, de 13 de dezembro de 2011, ficam acrescidos das alteraçõe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a aplicação desta lei complementar correrão por conta das dotações orçamentárias próprias constantes do orçamento do Poder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nário “Ver. Laurindo Ezidoro Jaqueta”, 28 de novembro de 2019.</w:t>
      </w:r>
    </w:p>
    <w:p>
      <w:pPr>
        <w:pStyle w:val="Recuodecorpodetexto3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rPr/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Cs w:val="24"/>
              </w:rPr>
              <w:t>CARREIRA</w:t>
            </w:r>
          </w:p>
          <w:p>
            <w:pPr>
              <w:pStyle w:val="Recuodecorpodetexto3"/>
              <w:ind w:right="0" w:firstLine="113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Presidente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Recuodecorpodetexto3"/>
              <w:ind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Cs w:val="24"/>
              </w:rPr>
              <w:t>CUL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Recuodecorpodetexto3"/>
              <w:ind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Vice-Presidente</w:t>
            </w:r>
          </w:p>
        </w:tc>
      </w:tr>
    </w:tbl>
    <w:p>
      <w:pPr>
        <w:pStyle w:val="Recuodecorpodetexto3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828"/>
        <w:gridCol w:w="223"/>
        <w:gridCol w:w="4030"/>
        <w:gridCol w:w="206"/>
      </w:tblGrid>
      <w:tr>
        <w:trPr>
          <w:trHeight w:val="402" w:hRule="atLeast"/>
        </w:trPr>
        <w:tc>
          <w:tcPr>
            <w:tcW w:w="3391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3391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Cs w:val="24"/>
              </w:rPr>
              <w:t>JAMIL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ª Secretária</w:t>
            </w:r>
          </w:p>
        </w:tc>
        <w:tc>
          <w:tcPr>
            <w:tcW w:w="8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Recuodecorpodetexto3"/>
              <w:ind w:left="-108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ALESSANDRA LUCCHESI </w:t>
            </w:r>
          </w:p>
          <w:p>
            <w:pPr>
              <w:pStyle w:val="Recuodecorpodetexto3"/>
              <w:ind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2ª Secretári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012/2019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 28 de novembro de 201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de lei tem por finalidade alterar o quadro de pessoal da Câmara com a criação de duas funções em comissão, quais sejam: Função de Ouvidor Legislativo e Gestor Patrimonial, ambas com padrão de vencimentos FG.12 da tabela de venciment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Importante salientar que também estamos criando a Ouvidoria no âmbito da Câmara, que ensejará a necessidade de um ouvidor para exercer as funções pertinentes visando garantir o direito de manifestação dos cidadã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Já a função de Gestor Patrimonial se faz necessária para supervisionar e orientar os procedimentos relativos ao controle patrimonial da Casa, observadas as recentes regras da contabilidade pública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s vagas a serem criadas serão exercidas por servidores efetivos/concursados, mediante designação.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As despesas decorrentes da alteração do quadro serão suportadas no orçamento do Poder Legislativo e não comprometerão os limites legais relativos aos gastos com pessoal. Dos documentos e relatórios de impacto orçamentário e financeiro que acompanham o projeto constam os valores e os percentuais detalhados, demonstrando a situ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iniciativa de projetos desta natureza é de competência exclusiva dos Membros da Mesa, motivo pelo qual estamos cumprindo uma de nossas atribuições administrativas, mediante a apresentação deste projeto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0" w:firstLine="1134"/>
        <w:rPr/>
      </w:pPr>
      <w:r>
        <w:rPr>
          <w:rFonts w:cs="Times New Roman" w:ascii="Times New Roman" w:hAnsi="Times New Roman"/>
          <w:szCs w:val="24"/>
        </w:rPr>
        <w:t>Plenário “Ver. Laurindo Ezidoro Jaqueta”, 28 de novembro de 2019.</w:t>
      </w:r>
    </w:p>
    <w:p>
      <w:pPr>
        <w:pStyle w:val="Normal"/>
        <w:tabs>
          <w:tab w:val="clear" w:pos="720"/>
          <w:tab w:val="left" w:pos="7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0" w:firstLine="1134"/>
        <w:rPr/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CARREIRA</w:t>
            </w:r>
          </w:p>
          <w:p>
            <w:pPr>
              <w:pStyle w:val="Recuodecorpodetexto3"/>
              <w:ind w:right="0" w:firstLine="113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CU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Vice-Presidente</w:t>
            </w:r>
          </w:p>
        </w:tc>
      </w:tr>
    </w:tbl>
    <w:p>
      <w:pPr>
        <w:pStyle w:val="Recuodecorpodetexto3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962"/>
        <w:gridCol w:w="210"/>
        <w:gridCol w:w="3431"/>
        <w:gridCol w:w="206"/>
      </w:tblGrid>
      <w:tr>
        <w:trPr>
          <w:trHeight w:val="402" w:hRule="atLeast"/>
        </w:trPr>
        <w:tc>
          <w:tcPr>
            <w:tcW w:w="3391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3391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 w:val="20"/>
              </w:rPr>
              <w:t>JAMILA</w:t>
            </w:r>
          </w:p>
          <w:p>
            <w:pPr>
              <w:pStyle w:val="Recuodecorpodetexto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1ª Secretária</w:t>
            </w:r>
          </w:p>
        </w:tc>
        <w:tc>
          <w:tcPr>
            <w:tcW w:w="1962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LESSANDRA LUCCHESI </w:t>
            </w:r>
          </w:p>
          <w:p>
            <w:pPr>
              <w:pStyle w:val="Recuodecorpodetexto3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>2ª Secretári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012/2019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 28 de novembro de 2019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779"/>
        <w:gridCol w:w="1911"/>
      </w:tblGrid>
      <w:tr>
        <w:trPr>
          <w:trHeight w:val="560" w:hRule="atLeast"/>
        </w:trPr>
        <w:tc>
          <w:tcPr>
            <w:tcW w:w="1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709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709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 PERMANENTE (PPIII) - QUADRO DAS FUNÇÕES GRATIFICAD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</w:tr>
      <w:tr>
        <w:trPr>
          <w:trHeight w:val="56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 Patrimoni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. 12</w:t>
            </w:r>
          </w:p>
        </w:tc>
      </w:tr>
      <w:tr>
        <w:trPr>
          <w:trHeight w:val="560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idor Legislativ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. 12</w:t>
            </w:r>
          </w:p>
        </w:tc>
      </w:tr>
    </w:tbl>
    <w:p>
      <w:pPr>
        <w:sectPr>
          <w:type w:val="nextPage"/>
          <w:pgSz w:orient="landscape" w:w="16838" w:h="11906"/>
          <w:pgMar w:left="709" w:right="1702" w:gutter="0" w:header="0" w:top="1276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OJETO DE LEI COMPLEMENTAR Nº 012/2019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 28 de novembro de 2019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AS FUNÇÕES NO EXERCÍCIO DOS CARGOS EFETIVOS, EM COMISSÃO OU POR FUNÇÃO GRATIFICADA CRIADOS POR ESTA LEI - FORMA DE PROVIMENTO - ESCOLARIDADE - CARGA HORÁRIA SEMANAL - REQUISITOS PARA PROV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II – FUNÇÃO EM COMISS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 DE PATRIMÔNIO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ATRIBUIÇÕES: </w:t>
      </w:r>
      <w:r>
        <w:rPr>
          <w:sz w:val="24"/>
          <w:szCs w:val="24"/>
        </w:rPr>
        <w:t>s</w:t>
      </w:r>
      <w:r>
        <w:rPr>
          <w:color w:val="333333"/>
          <w:sz w:val="24"/>
          <w:szCs w:val="24"/>
          <w:shd w:fill="FFFFFF" w:val="clear"/>
        </w:rPr>
        <w:t>upervisionar, orientar e fiscalizar os procedimentos relativos ao controle patrimonial da Câmara; promover o levantamento sistemático e continuado das condições de infraestrutura no que se refere ao patrimônio público, propondo ações de melhorias;  coordenar a avaliação periódica face ao estado de conservação dos bens; elaborar relatórios pertinentes à gestão patrimonial; supervisionar as rotinas relativas às manutenções preventivas e corretivas dos bens e dos equipamentos; adotar providências quanto a necessidade de eventuais reparos e manutenção de bens e na estrutura predial; coordenar os procedimentos relativos ao controle de depreciação dos bens, observadas as regras da contabilidade pública; coordenar e orientar a elaboração de inventários anuais para demonstrar as variações patrimoniais ocorridas; zelar pelos bens, tendo inclusive que comparecer na sede da Câmara em ocasiões em que o sistema de alarme for acionado; gerenciar as ações quanto ao uso, manutenção e demais procedimentos referentes à frota de veículos da Câmara; manter a regularização dos documentos dos veículos; gerenciar as informações relativas ao uso, manutenção e demais dados relativos à frota de veículos oficiais; desenvolver outras atividades correlatas.</w:t>
      </w:r>
    </w:p>
    <w:p>
      <w:pPr>
        <w:pStyle w:val="Normal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PROVIMENTO: Função em Comissão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CARGA HORÁRIA SEMANAL: 40 horas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ESCOLARIDADE: Superior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VIDOR LEGISLA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rcer suas funções com independência e autonomia, visando garantir o direito de manifestação dos cidadãos; receber, analisar e encaminhar aos setores da Câmara as manifestações da sociedade; dar prosseguimento às  manifestações recebidas, supervisionar a tramitação e prestar informações e esclarecimentos sobre atos, programas e atividades da Câmara; organizar e manter atualizado arquivo da documentação relativa às manifestações tramitadas, contendo os encaminhamentos, respostas e conclusões; fazer cumprir prazos, promovendo a interação com as áreas para assegurar o atendimento das demandas e o aperfeiçoamento dos serviços; propor a adoção de medidas administrativas tendentes ao aperfeiçoamento das atividades desenvolvidas, com base nas informações, sugestões, reclamações, denúncias, críticas e elogios recebidos; elaborar relatório bimestral e anual das atividades realizadas para encaminhamento à presidência da Câmara, disponibilizando os dados para conhecimento dos cidadãos; coordenar os procedimentos e canais de acesso dos interessados à Ouvidoria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8" w:gutter="0" w:header="0" w:top="153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PROVIMENTO: Função em Comissão 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CARGA HORÁRIA SEMANAL: 40 horas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ESCOLARIDADE: Superior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/>
          <w:sz w:val="24"/>
          <w:szCs w:val="24"/>
        </w:rPr>
        <w:t xml:space="preserve">PROJETO DE LEI COMPLEMENTAR Nº 012/2019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 28  de novembro de 20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38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973"/>
        <w:gridCol w:w="3964"/>
        <w:gridCol w:w="835"/>
        <w:gridCol w:w="973"/>
        <w:gridCol w:w="5458"/>
      </w:tblGrid>
      <w:tr>
        <w:trPr>
          <w:trHeight w:val="56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6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Parlament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Administr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</w:tbl>
    <w:p>
      <w:pPr>
        <w:sectPr>
          <w:type w:val="nextPage"/>
          <w:pgSz w:orient="landscape" w:w="16838" w:h="11906"/>
          <w:pgMar w:left="709" w:right="1702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/>
          <w:sz w:val="24"/>
          <w:szCs w:val="24"/>
        </w:rPr>
        <w:t xml:space="preserve">PROJETO DE LEI COMPLEMENTAR Nº 012/2019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 28  de novembro de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9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35"/>
        <w:gridCol w:w="4324"/>
        <w:gridCol w:w="863"/>
        <w:gridCol w:w="1009"/>
        <w:gridCol w:w="5752"/>
      </w:tblGrid>
      <w:tr>
        <w:trPr>
          <w:trHeight w:val="575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EXO XI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93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vidor Legislativo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hefe de Divisão Legisl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8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7784" w:leader="none"/>
        </w:tabs>
        <w:rPr/>
      </w:pPr>
      <w:r>
        <w:rPr/>
        <w:tab/>
        <w:t xml:space="preserve">   </w:t>
      </w:r>
      <w:r>
        <w:rPr>
          <w:b/>
          <w:sz w:val="24"/>
          <w:szCs w:val="24"/>
        </w:rPr>
        <w:t xml:space="preserve">PROJETO DE LEI COMPLEMENTAR Nº 012/2019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 28  de novembro de 2019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7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784" w:leader="none"/>
        </w:tabs>
        <w:rPr/>
      </w:pPr>
      <w:r>
        <w:rPr/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9"/>
        <w:gridCol w:w="3616"/>
        <w:gridCol w:w="851"/>
        <w:gridCol w:w="992"/>
        <w:gridCol w:w="5526"/>
      </w:tblGrid>
      <w:tr>
        <w:trPr>
          <w:trHeight w:val="98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303" w:hRule="atLeast"/>
        </w:trPr>
        <w:tc>
          <w:tcPr>
            <w:tcW w:w="6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60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Patrimonial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7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40" w:right="1985" w:gutter="0" w:header="72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TÓRIO DE IMPACTO ORÇAMENTÁRIO E FINANCEI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Projeto de Lei Complementar nº 012/2019 que “Altera o quadro de pessoal da Câmara Municipal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esente relatório de impacto visa atender ao disposto nos artigos 16 e 17 da Lei Complementar nº 101/2000, no que se refere à realização de despesas de caráter continuado, em razão das alterações pretendidas no quadro de pessoal da Câmara Municipal, conforme justificativas constantes do respectivo proje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valores abaixo apresentados compreendem a criação de duas Funções Gratificadas, sendo uma de Ouvidor Legislativo e outra de Gestor Patrimonial, ambas com padrão FG.1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álculo abrange levantamento de quanto representará a adequação pretendida, conforme demonstrado a segui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teração Quadro de Pessoa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ício 20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8.995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acto % sobre o Orçament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5.591.56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88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88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ício 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1.447,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82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acto % sobre o Orçament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6.275.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82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ercício 2022 – Não elaborado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4.019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acto % sobre o Orçamento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6.588.75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82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82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Botucatu, 28 de novembro de 2019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Vereador </w:t>
      </w:r>
      <w:r>
        <w:rPr>
          <w:rFonts w:cs="Arial" w:ascii="Arial" w:hAnsi="Arial"/>
          <w:b/>
        </w:rPr>
        <w:t>Ednei Lázaro da Costa Carreir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 xml:space="preserve">         Presidente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METODOLOGIA DE CÁLCUL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Projeto de Lei Complementar nº 012/2019 que “Altera o quadro de pessoal da Câmara Municipal”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tbl>
      <w:tblPr>
        <w:tblW w:w="6736" w:type="dxa"/>
        <w:jc w:val="left"/>
        <w:tblInd w:w="9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2113"/>
      </w:tblGrid>
      <w:tr>
        <w:trPr>
          <w:trHeight w:val="300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uneração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gamento Atual (mês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.000,00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gamento com a alteração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.714,34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ferença a maior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14,3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309"/>
        <w:gridCol w:w="1242"/>
        <w:gridCol w:w="1383"/>
      </w:tblGrid>
      <w:tr>
        <w:trPr>
          <w:trHeight w:val="6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mento da despesa / alteração do quadro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uneração – 13º Salári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372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192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101,6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 férias + Pecúni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1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16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27,64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483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408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429,2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argos / Aport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12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89,98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otal das Despesa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8.995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.447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4.019,26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ontante de gastos com pessoal com a efetivação das alterações no quadro será totalmente suportado pela receita da Câmara (Duodécimo), repassada mensalmente pela Prefe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Botucatu, 28 de novembro de 2019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 xml:space="preserve">Ednei Lázaro da Costa Carreir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CLARAÇÃO DO ORDENADOR DA DESPES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Projeto de Lei Complementar nº 012/2019 que “Altera o quadro de pessoal da Câmara Municipal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qualidade de ordenador da despesa, declaro que os gastos com pessoal, decorrentes de alterações pretendidas no quadro de pessoal da Câmara dispõe de suficiente dotação orçamentária e de firme expectativa de suporte de caixa, confirmando-se as orientações contidas no Plano Plurianual e na Lei de Diretrizes Orçamentárias vig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dotações orçamentárias relativas ao custeio das despesas são previstas no orçamento do Poder legislativo, suportando a despesa integralmente dentro da natureza 3.1.90.11 - 3.1.91.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Botucatu, 28 de novembro de 2019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</w:rPr>
        <w:t>Ednei Lázaro da Costa Carreir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11-27T09:34:00Z</cp:lastPrinted>
  <dcterms:modified xsi:type="dcterms:W3CDTF">2019-11-28T18:05:00Z</dcterms:modified>
  <cp:revision>79</cp:revision>
  <dc:subject/>
  <dc:title/>
</cp:coreProperties>
</file>