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ENSAGEM SUBSTITUTIVA AO PROJETO DE LEI COMPLEMENTAR Nº 11/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ltera o art. 84 da Lei Complementar Municipal nº 911/2011”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artigo 1º do Projeto de Lei Complementar nº 11/2019, de 23 de setembro de 2019, passa a vigorar com a seguinte redação.</w:t>
      </w:r>
    </w:p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60" w:after="60"/>
        <w:ind w:left="284" w:hanging="0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Cs/>
          <w:sz w:val="24"/>
          <w:szCs w:val="24"/>
        </w:rPr>
        <w:t>Art.</w:t>
      </w:r>
      <w:r>
        <w:rPr>
          <w:sz w:val="24"/>
          <w:szCs w:val="24"/>
        </w:rPr>
        <w:t xml:space="preserve"> 1º </w:t>
      </w:r>
      <w:r>
        <w:rPr>
          <w:bCs/>
          <w:sz w:val="24"/>
          <w:szCs w:val="24"/>
        </w:rPr>
        <w:t>O caput do artigo 84 da Lei Complementar 911/11 que dispõe sobre o "Estatuto dos servidores públicos do Município de Botucatu", passa a ter a seguinte redação:</w:t>
      </w:r>
    </w:p>
    <w:p>
      <w:pPr>
        <w:pStyle w:val="Normal"/>
        <w:autoSpaceDE w:val="false"/>
        <w:spacing w:before="60" w:after="60"/>
        <w:ind w:left="1134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84.  Fica concedido aos servidores municipais, que desempenham suas atividades nos Distritos Municipais e em locais considerados como zona rural, desde que ali não residam, uma gratificação correspondente a 20% (vinte por cento) do padrão CE.1- grau "A" do Anexo VIII da lei complementar da reorganização administrativa.</w:t>
      </w:r>
    </w:p>
    <w:p>
      <w:pPr>
        <w:pStyle w:val="Normal"/>
        <w:autoSpaceDE w:val="false"/>
        <w:spacing w:before="60" w:after="60"/>
        <w:ind w:left="698" w:firstLine="43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”.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 presente Mensagem substitutiva visa corrigir a redação do artigo 1º </w:t>
      </w:r>
      <w:r>
        <w:rPr>
          <w:bCs/>
          <w:sz w:val="24"/>
          <w:szCs w:val="24"/>
        </w:rPr>
        <w:t>do Projeto de Lei Complementar nº 11/2019, de 23 de setembro de 2019, que altera o artigo 84 da Lei Complementar nº 911/11, dessa forma mantendo o parágrafo único do referido arti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Mário Eduardo Pardini Affonsec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Footlight MT Light" w:ascii="Footlight MT Light" w:hAnsi="Footlight MT Light"/>
        <w:sz w:val="30"/>
      </w:rPr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u w:val="single"/>
      </w:rPr>
      <w:t xml:space="preserve"> </w:t>
    </w:r>
  </w:p>
  <w:p>
    <w:pPr>
      <w:pStyle w:val="Normal"/>
      <w:jc w:val="center"/>
      <w:rPr>
        <w:b/>
        <w:b/>
        <w:sz w:val="28"/>
        <w:szCs w:val="24"/>
        <w:u w:val="single"/>
      </w:rPr>
    </w:pPr>
    <w:r>
      <w:rPr>
        <w:b/>
        <w:sz w:val="28"/>
        <w:szCs w:val="24"/>
        <w:u w:val="single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5T12:57:00Z</dcterms:modified>
  <cp:revision>8</cp:revision>
  <dc:subject/>
  <dc:title/>
</cp:coreProperties>
</file>