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>MENSAGEM MODIFICATIVA AO PROJETO DE LEI COMPLEMENTAR Nº 013 DE 28 DE NOVEMBRO DE 2019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a Lei Complementar nº. 1.218/2017 – PPA período de 2018 a 2021 e da Lei Complementar nº. 1.262/2019 – LDO exercício de 2020”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Os Anexos II – Descrição do programas, Metas e Custos constantes no projeto de Lei Complementar nº13 de 28 de novembro de 2019, passam a vigorar com a seguinte redação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413"/>
        <w:gridCol w:w="62"/>
        <w:gridCol w:w="79"/>
        <w:gridCol w:w="69"/>
        <w:gridCol w:w="1090"/>
        <w:gridCol w:w="343"/>
        <w:gridCol w:w="957"/>
        <w:gridCol w:w="609"/>
        <w:gridCol w:w="257"/>
        <w:gridCol w:w="587"/>
        <w:gridCol w:w="50"/>
        <w:gridCol w:w="674"/>
        <w:gridCol w:w="588"/>
        <w:gridCol w:w="945"/>
        <w:gridCol w:w="153"/>
        <w:gridCol w:w="1143"/>
      </w:tblGrid>
      <w:tr>
        <w:trPr>
          <w:trHeight w:val="262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SEM ALTERAÇÃO</w:t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503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05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2"/>
              <w:gridCol w:w="10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9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462"/>
                    <w:gridCol w:w="1509"/>
                    <w:gridCol w:w="1506"/>
                    <w:gridCol w:w="1475"/>
                  </w:tblGrid>
                  <w:tr>
                    <w:trPr>
                      <w:trHeight w:val="307" w:hRule="atLeast"/>
                    </w:trPr>
                    <w:tc>
                      <w:tcPr>
                        <w:tcW w:w="895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895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5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2"/>
              <w:gridCol w:w="10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9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36"/>
                    <w:gridCol w:w="1520"/>
                    <w:gridCol w:w="1520"/>
                    <w:gridCol w:w="1520"/>
                    <w:gridCol w:w="1520"/>
                    <w:gridCol w:w="1436"/>
                  </w:tblGrid>
                  <w:tr>
                    <w:trPr>
                      <w:trHeight w:val="318" w:hRule="atLeast"/>
                    </w:trPr>
                    <w:tc>
                      <w:tcPr>
                        <w:tcW w:w="895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95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5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49.877.300,0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53.442.000,00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57.002.840,0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62.291.090,0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222.613.230,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role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(X) SEM ALTERAÇÃO</w:t>
            </w:r>
          </w:p>
        </w:tc>
      </w:tr>
      <w:tr>
        <w:trPr>
          <w:trHeight w:val="277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Unidade Responsável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77" w:hRule="atLeast"/>
        </w:trPr>
        <w:tc>
          <w:tcPr>
            <w:tcW w:w="165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grama:</w:t>
            </w:r>
          </w:p>
        </w:tc>
        <w:tc>
          <w:tcPr>
            <w:tcW w:w="7396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3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99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6401" w:type="dxa"/>
            <w:gridSpan w:val="1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TENDER AS DEMANDAS ADMINSITRATIVAS E OPERACIONAIS FACILITANDO O DESENVOLVIMENTO DE SUAS ATIVIDADES FINAIS OFERECENDO SERVICOS E INFORMACOES NECESSARIAS E ADEQUADAS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6401" w:type="dxa"/>
            <w:gridSpan w:val="1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FERECER SERVICOS E INFORMACOES COM AGILIDADE EFICIENCIA E TRANSPARENCIA NO ATENDIMENTO AO PUBLICO INTERNO EXTERNO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6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3"/>
              <w:gridCol w:w="83"/>
            </w:tblGrid>
            <w:tr>
              <w:trPr/>
              <w:tc>
                <w:tcPr>
                  <w:tcW w:w="77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77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57"/>
                    <w:gridCol w:w="1365"/>
                    <w:gridCol w:w="1361"/>
                    <w:gridCol w:w="1310"/>
                  </w:tblGrid>
                  <w:tr>
                    <w:trPr>
                      <w:trHeight w:val="307" w:hRule="atLeast"/>
                    </w:trPr>
                    <w:tc>
                      <w:tcPr>
                        <w:tcW w:w="7793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7793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37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37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7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6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0"/>
              <w:gridCol w:w="86"/>
            </w:tblGrid>
            <w:tr>
              <w:trPr/>
              <w:tc>
                <w:tcPr>
                  <w:tcW w:w="779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779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5"/>
                    <w:gridCol w:w="1345"/>
                    <w:gridCol w:w="1345"/>
                    <w:gridCol w:w="1345"/>
                    <w:gridCol w:w="1345"/>
                    <w:gridCol w:w="120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779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779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7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22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463.00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585.000,0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838.120,00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990.000,00</w:t>
            </w:r>
          </w:p>
        </w:tc>
        <w:tc>
          <w:tcPr>
            <w:tcW w:w="22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6401" w:type="dxa"/>
            <w:gridSpan w:val="1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14.876.120,00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</w:t>
        <w:tab/>
        <w:t>Os Anexos III – Unidades Executoras  e Ações Voltadas ao Desenvolvimento do Programa Governamental constantes no projeto de Lei Complementar nº13 de 28 de novembro de 2019, passam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(X) 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5.01 - GABINETE DO SECRETÁRIO DE DESENVOLVIMENTO ECONÔMIC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65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12 - MANUTENCAO DO BANCO DO POVO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9"/>
                    <w:gridCol w:w="747"/>
                    <w:gridCol w:w="901"/>
                    <w:gridCol w:w="869"/>
                    <w:gridCol w:w="605"/>
                    <w:gridCol w:w="758"/>
                    <w:gridCol w:w="488"/>
                    <w:gridCol w:w="84"/>
                    <w:gridCol w:w="1242"/>
                    <w:gridCol w:w="84"/>
                    <w:gridCol w:w="1176"/>
                    <w:gridCol w:w="84"/>
                    <w:gridCol w:w="129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76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79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12 - MANUTENCAO DO BANCO DO POVO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769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79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7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565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5.04 - FUNDO MUNICIPAL DE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0"/>
                    <w:gridCol w:w="760"/>
                    <w:gridCol w:w="918"/>
                    <w:gridCol w:w="884"/>
                    <w:gridCol w:w="613"/>
                    <w:gridCol w:w="743"/>
                    <w:gridCol w:w="479"/>
                    <w:gridCol w:w="84"/>
                    <w:gridCol w:w="1217"/>
                    <w:gridCol w:w="84"/>
                    <w:gridCol w:w="1165"/>
                    <w:gridCol w:w="84"/>
                    <w:gridCol w:w="128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7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6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6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9" w:type="dxa"/>
                              <w:gridSpan w:val="2"/>
                              <w:tcBorders/>
                            </w:tcPr>
                            <w:tbl>
                              <w:tblPr>
                                <w:tblW w:w="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17" w:type="dxa"/>
                              <w:tcBorders/>
                            </w:tcPr>
                            <w:tbl>
                              <w:tblPr>
                                <w:tblW w:w="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3" w:type="dxa"/>
                              <w:tcBorders/>
                            </w:tcPr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7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34.02 - DEPARTAMENTO RELAÇÕES INSTITUCIONAI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91 - PROMOCAO COMERCIAL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15 - FOMENTO DA INDUSTRIA E COMERC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MANTER A ATUAL ESTRUTURA INDUSTRIAL E COMERCIAL DO MUNICIPIO  BEM COMO PROMOVER ACOES NO SENTIDO DE CRIAR NOVOS DISPOSITIVOS PARA A MELHORIA DA INDUSTRIA E DO COMERCIO LOCAL NO CONTEXTO ESTADUAL E NACIONAL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MANTER MOVIMENTACAO DE RECURSOS SUFICIENTES PARA O DESENVOLVIMENTO LOCAL  FLUXO DE RECURSOS EM TRANSITO NO MUNICIPIO  E EMPREGABILIDADE AO CIDADAO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020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0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64"/>
                    <w:gridCol w:w="1140"/>
                    <w:gridCol w:w="2535"/>
                    <w:gridCol w:w="1153"/>
                    <w:gridCol w:w="1131"/>
                    <w:gridCol w:w="1097"/>
                  </w:tblGrid>
                  <w:tr>
                    <w:trPr>
                      <w:trHeight w:val="198" w:hRule="atLeast"/>
                    </w:trPr>
                    <w:tc>
                      <w:tcPr>
                        <w:tcW w:w="902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35 - MANUTENCAO DAS ACOES RELATIVAS A INDUSTRIA E COMERCIO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91"/>
                    <w:gridCol w:w="750"/>
                    <w:gridCol w:w="906"/>
                    <w:gridCol w:w="873"/>
                    <w:gridCol w:w="613"/>
                    <w:gridCol w:w="705"/>
                    <w:gridCol w:w="457"/>
                    <w:gridCol w:w="84"/>
                    <w:gridCol w:w="1159"/>
                    <w:gridCol w:w="84"/>
                    <w:gridCol w:w="1245"/>
                    <w:gridCol w:w="84"/>
                    <w:gridCol w:w="1369"/>
                  </w:tblGrid>
                  <w:tr>
                    <w:trPr>
                      <w:trHeight w:val="46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3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6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2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35 - MANUTENCAO DAS ACOES RELATIVAS A INDUSTRIA E COMERCIO</w:t>
                        </w:r>
                      </w:p>
                    </w:tc>
                    <w:tc>
                      <w:tcPr>
                        <w:tcW w:w="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6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9" w:type="dxa"/>
                              <w:gridSpan w:val="2"/>
                              <w:tcBorders/>
                            </w:tcPr>
                            <w:tbl>
                              <w:tblPr>
                                <w:tblW w:w="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3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tbl>
                              <w:tblPr>
                                <w:tblW w:w="11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tbl>
                              <w:tblPr>
                                <w:tblW w:w="1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3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33" w:type="dxa"/>
                              <w:tcBorders/>
                            </w:tcPr>
                            <w:tbl>
                              <w:tblPr>
                                <w:tblW w:w="12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3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4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6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6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6" w:type="dxa"/>
                              <w:tcBorders/>
                            </w:tcPr>
                            <w:tbl>
                              <w:tblPr>
                                <w:tblW w:w="13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5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6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3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9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8.06 - FUNDO MUNICIPAL DE SEGURANÇA PÚBLIC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SERVICOS E INFORMACOES COM AGILIDADE  EFICIENCIA E TRANSPARENCIA NO ATENDIMENTO AO PUBLICO INTERNO EXTERNO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42"/>
                    <w:gridCol w:w="1127"/>
                    <w:gridCol w:w="2610"/>
                    <w:gridCol w:w="1142"/>
                    <w:gridCol w:w="1118"/>
                    <w:gridCol w:w="1082"/>
                  </w:tblGrid>
                  <w:tr>
                    <w:trPr>
                      <w:trHeight w:val="41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6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78 - MANUTENÇÃO DO FUNDO SEGURANÇA PÚBLICA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0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>
                <w:trHeight w:val="229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94"/>
                    <w:gridCol w:w="754"/>
                    <w:gridCol w:w="910"/>
                    <w:gridCol w:w="877"/>
                    <w:gridCol w:w="615"/>
                    <w:gridCol w:w="709"/>
                    <w:gridCol w:w="459"/>
                    <w:gridCol w:w="84"/>
                    <w:gridCol w:w="1165"/>
                    <w:gridCol w:w="84"/>
                    <w:gridCol w:w="1230"/>
                    <w:gridCol w:w="84"/>
                    <w:gridCol w:w="1355"/>
                  </w:tblGrid>
                  <w:tr>
                    <w:trPr>
                      <w:trHeight w:val="41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5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3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78 - MANUTENÇÃO DO FUNDO SEGURANÇA PÚBLICA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4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tbl>
                              <w:tblPr>
                                <w:tblW w:w="11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5" w:type="dxa"/>
                              <w:tcBorders/>
                            </w:tcPr>
                            <w:tbl>
                              <w:tblPr>
                                <w:tblW w:w="11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18" w:type="dxa"/>
                              <w:tcBorders/>
                            </w:tcPr>
                            <w:tbl>
                              <w:tblPr>
                                <w:tblW w:w="12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3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tbl>
                              <w:tblPr>
                                <w:tblW w:w="13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4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5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7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Os Anexos V – Descrição dos Programas, Metas e Custos constantes no projeto de Lei Complementar nº13 de 28 de novembro de 2019, passam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30"/>
        <w:gridCol w:w="1431"/>
        <w:gridCol w:w="2292"/>
        <w:gridCol w:w="885"/>
        <w:gridCol w:w="2716"/>
      </w:tblGrid>
      <w:tr>
        <w:trPr>
          <w:trHeight w:val="269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SEM ALTERAÇÃO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3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615"/>
                    <w:gridCol w:w="1226"/>
                    <w:gridCol w:w="1365"/>
                    <w:gridCol w:w="1437"/>
                    <w:gridCol w:w="1411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57.002.8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32"/>
        <w:gridCol w:w="1430"/>
        <w:gridCol w:w="2293"/>
        <w:gridCol w:w="883"/>
        <w:gridCol w:w="2716"/>
      </w:tblGrid>
      <w:tr>
        <w:trPr>
          <w:trHeight w:val="269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SEM ALTERAÇÃO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9 - SERVICOS DE SEGURANCA PUBLIC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ATENDER AS DEMANDAS ADMINSITRATIVAS E OPERACIONAIS  FACILITANDO O DESENVOLVIMENTO DE SUAS ATIVIDADES FINAIS 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SERVICOS E INFORMACOES COM AGILIDADE 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63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590"/>
                    <w:gridCol w:w="1233"/>
                    <w:gridCol w:w="1371"/>
                    <w:gridCol w:w="1443"/>
                    <w:gridCol w:w="14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3.838.1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Os Anexos VI – Unidades Executoras e Ações Voltadas ao desenvolvimento do Programa Governamental constantes no projeto de Lei Complementar nº13 de 28 de novembro de 2019, passam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359"/>
        <w:gridCol w:w="316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02.14.01 - GABINETE DO SECRETÁRIO COMUNICAÇÃO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 –COMUNICAÇÃO SOCIAL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8"/>
              <w:gridCol w:w="46"/>
            </w:tblGrid>
            <w:tr>
              <w:trPr>
                <w:trHeight w:val="328" w:hRule="atLeast"/>
              </w:trPr>
              <w:tc>
                <w:tcPr>
                  <w:tcW w:w="90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8" w:type="dxa"/>
                  <w:tcBorders/>
                </w:tcPr>
                <w:tbl>
                  <w:tblPr>
                    <w:tblW w:w="90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37"/>
                    <w:gridCol w:w="1222"/>
                    <w:gridCol w:w="23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ind w:left="-283" w:hanging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ind w:left="-283" w:hanging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6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283" w:hanging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resente mensagem modificativa ao Projeto de Lei Complementar nº 13, de 28 de Novembro de 2019, tem por objetivo corrigir inconsistências verificadas nos anexos II, III, V e VI constantes do referido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o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284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object w:dxaOrig="904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8.05pt;height:70.5pt" filled="f" o:ole="">
          <v:imagedata r:id="rId2" o:title=""/>
        </v:shape>
        <o:OLEObject Type="Embed" ProgID="" ShapeID="ole_rId1" DrawAspect="Content" ObjectID="_281768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" w:hAnsi="Footlight MT Light" w:cs="Footlight MT Light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rFonts w:ascii="Cambria" w:hAnsi="Cambria" w:cs="Cambria"/>
      <w:color w:val="243F60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sz w:val="28"/>
      <w:lang w:val="en-US" w:eastAsia="en-US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lang w:val="en-US" w:eastAsia="en-US"/>
    </w:rPr>
  </w:style>
  <w:style w:type="character" w:styleId="Ttulo5Char">
    <w:name w:val="Título 5 Char"/>
    <w:qFormat/>
    <w:rPr>
      <w:rFonts w:ascii="Cambria" w:hAnsi="Cambria" w:cs="Cambria"/>
      <w:color w:val="243F60"/>
      <w:lang w:val="en-US" w:eastAsia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17T08:55:00Z</cp:lastPrinted>
  <dcterms:modified xsi:type="dcterms:W3CDTF">2019-12-17T12:36:00Z</dcterms:modified>
  <cp:revision>10</cp:revision>
  <dc:subject/>
  <dc:title/>
</cp:coreProperties>
</file>