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12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o quadro de pessoal da Câmara Municipal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Membros da Me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alteração do quadro de pessoal da Câmara Municipal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“</w:t>
      </w:r>
      <w:r>
        <w:rPr>
          <w:rFonts w:cs="Arial" w:ascii="Arial" w:hAnsi="Arial"/>
          <w:i/>
          <w:sz w:val="24"/>
          <w:szCs w:val="24"/>
        </w:rPr>
        <w:t>O presente projeto de lei tem por finalidade alterar o quadro de pessoal da Câmara com a criação de duas funções em comissão, quais sejam: Função de Ouvidor Legislativo e Gestor Patrimonial, ambas com padrão de vencimentos FG.12 da tabela de vencimentos. Importante salientar que também estamos criando a Ouvidoria no âmbito da Câmara, que ensejará a necessidade de um ouvidor para exercer as funções pertinentes visando garantir o direito de manifestação dos cidadãos. Já a função de Gestor Patrimonial se faz necessária para supervisionar e orientar os procedimentos relativos ao controle patrimonial da Casa, observadas as recentes regras da contabilidade pública. As vagas a serem criadas serão exercidas por servidores efetivos/concursados, mediante design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3T17:04:00Z</dcterms:modified>
  <cp:revision>8</cp:revision>
  <dc:subject/>
  <dc:title/>
</cp:coreProperties>
</file>