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ORÇAMENTO, FINANÇAS E CONTABILIDADE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12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Altera o quadro de pessoal da Câmara Municipal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Membros da M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alteração do quadro de pessoal da Câmara Municipal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 acordo com a justificativa, O presente projeto de lei tem por finalidade alterar o quadro de pessoal da Câmara com a criação de duas funções em comissão, quais sejam: Função de Ouvidor Legislativo e Gestor Patrimonial, ambas com padrão de vencimentos FG.12 da tabela de vencimentos. Importante salientar que também estamos criando a Ouvidoria no âmbito da Câmara, que ensejará a necessidade de um ouvidor para exercer as funções pertinentes visando garantir o direito de manifestação dos cidadãos. Já a função de Gestor Patrimonial se faz necessária para supervisionar e orientar os procedimentos relativos ao controle patrimonial da Casa, observadas as recentes regras da contabilidade pública. As vagas a serem criadas serão exercidas por servidores efetivos/concursados, mediante design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consta na justificativa que as despesas decorrentes da alteração do quadro serão suportadas no orçamento do Poder Legislativo e não comprometerão os limites legais relativos aos gastos com pessoal. Dos documentos e relatórios de impacto orçamentário e financeiro que acompanham o projeto constam os valores e os percentuais detalhados, demonstrando a situaçã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Legislativa e Comissão de Justiça que apontaram a legalidade e constitucionalidade da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dez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3T17:04:00Z</dcterms:modified>
  <cp:revision>8</cp:revision>
  <dc:subject/>
  <dc:title/>
</cp:coreProperties>
</file>