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ORÇAMENTO, FINANÇAS E CONTABILIDADE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0011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Altera o art. 84 da Lei Complementar n° 911/2011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Prefeito Municipal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rojeto dispõe sobre alteração do art. 84 da Lei Complementar n° 911/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 que tal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jeto tem por objetivo trazer equidades aos servidores que trabalham em áreas distantes do Município e que não são providos de transporte coletivo regular, compatível com os horários de trabal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ainda ressalta que tal alteração se justifica em razão do requerimento dos servidores da EMEF "Professora Elda Moscogliato" cuja distância é de aproximadamente 11 quilômetros do centro da cidade, buscando assim, equiparar com as distâncias dos Distrit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râmite, a propositura foi examinada pela Procuradoria Legislativa e Comissão de Justiça desta Casa que apontaram a legalidade e a constitucionalidade da matéria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° de outu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01T19:19:00Z</dcterms:modified>
  <cp:revision>8</cp:revision>
  <dc:subject/>
  <dc:title/>
</cp:coreProperties>
</file>