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3828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. 1.218/2017 – PPA período de 2018 a 2021 e da Lei Complementar nº. 1.262/2019 – LDO exercício de 2020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Art. 1º Ficam alterados nos Anexos II e III, da  Lei  Complementar  nº  1.218,  de 29  de  agosto de 2017 –  Plano Plurianual - período de 2018 a 2021, os seguintes projetos e objetivo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II – Descrição dos Programas, Metas e Custos</w:t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97"/>
              <w:gridCol w:w="70"/>
              <w:gridCol w:w="1447"/>
              <w:gridCol w:w="1516"/>
              <w:gridCol w:w="896"/>
              <w:gridCol w:w="621"/>
              <w:gridCol w:w="1533"/>
              <w:gridCol w:w="1296"/>
            </w:tblGrid>
            <w:tr>
              <w:trPr>
                <w:trHeight w:val="26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SEM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5.00 - SECRETARIA MUNICIPAL DE GOVE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 - ENCARGOS GERAIS DO MUNICIPIO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9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45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LOCACAO DE RECURSOS ORCAMENTARIOS DESTINADOS AO PAGAMENTO DE DESPESAS DECORRENTES DO PAGAMENTO DE SERVICOS DA DIVIDA PUBLICA MUNICIPAL PRECATORIOS ACOES TRABALHISTAS ACOES INDENIZATORIAS PENSOES BENEFICIOS PREVIDENCIARIOS E OUTROS ENCARGOS DE RESPONSABILIDADE DA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EMPLAR DECISOES JUDICIAIS GASTOS COM A PREVIDENCIA PROPRIA CONTRATOS RECONHECIMENTO DE DIVIDAS E ENCARGOS DIVERSOS DA ADMINISTRACAO NAO RELACIONADOS DIRETA OU INDIRETAMENTE COM A EXECUCAO DE NENHUMA ACAO FINALISTICA OU DE MANUTENCA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2"/>
                          <w:gridCol w:w="1508"/>
                          <w:gridCol w:w="1508"/>
                          <w:gridCol w:w="1508"/>
                          <w:gridCol w:w="1508"/>
                          <w:gridCol w:w="1421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41.344.000,00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5.793.000,00</w:t>
                  </w:r>
                </w:p>
              </w:tc>
              <w:tc>
                <w:tcPr>
                  <w:tcW w:w="15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40.300.000,0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6.139.000,00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153.576.000,00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III – Unidades Executoras e Ações Voltadas ao Desenvolvimento do Programa Governamen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94"/>
              <w:gridCol w:w="2604"/>
              <w:gridCol w:w="920"/>
              <w:gridCol w:w="3658"/>
            </w:tblGrid>
            <w:tr>
              <w:trPr>
                <w:trHeight w:val="249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2.03.01 - GABINETE DO SECRETÁRIO DOS NEGÓCIOS JURÍD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 -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46 - OUTROS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 - ENCARGOS GERAI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inalístico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6"/>
                    </w:rPr>
                    <w:t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6"/>
                    </w:rPr>
                    <w:t>CONTEMPLAR DECISOES JUDICIAIS  GASTOS COM A PREVIDENCIA PROPRIA  CONTRATOS  RECONHECIMENTO DE DIVIDAS  E ENCARGOS DIVERSOS DA ADMINISTRACAO  NAO RELACIONADOS DIRETA OU INDIRETAMENTE COM A EXECUCAO DE NENHUMA ACAO FINALISTICA OU DE MANUTENCA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3"/>
                          <w:gridCol w:w="1140"/>
                          <w:gridCol w:w="2498"/>
                          <w:gridCol w:w="1145"/>
                          <w:gridCol w:w="1121"/>
                          <w:gridCol w:w="108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4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.001 - PRECATORIOS RPV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Operação Especial</w:t>
                              </w:r>
                            </w:p>
                          </w:tc>
                          <w:tc>
                            <w:tcPr>
                              <w:tcW w:w="24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72"/>
                          <w:gridCol w:w="729"/>
                          <w:gridCol w:w="883"/>
                          <w:gridCol w:w="851"/>
                          <w:gridCol w:w="602"/>
                          <w:gridCol w:w="1273"/>
                          <w:gridCol w:w="84"/>
                          <w:gridCol w:w="1268"/>
                          <w:gridCol w:w="84"/>
                          <w:gridCol w:w="1146"/>
                          <w:gridCol w:w="84"/>
                          <w:gridCol w:w="1267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2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37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3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.001 - PRECATORIOS RPV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5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6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8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5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50" w:type="dxa"/>
                                    <w:tcBorders/>
                                  </w:tcPr>
                                  <w:tbl>
                                    <w:tblPr>
                                      <w:tblW w:w="12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R$ 5.65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</w:tcPr>
                                  <w:tbl>
                                    <w:tblPr>
                                      <w:tblW w:w="12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R$ 5.40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4" w:type="dxa"/>
                                    <w:tcBorders/>
                                  </w:tcPr>
                                  <w:tbl>
                                    <w:tblPr>
                                      <w:tblW w:w="11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4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6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2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4" w:type="dxa"/>
                                    <w:tcBorders/>
                                  </w:tcPr>
                                  <w:tbl>
                                    <w:tblPr>
                                      <w:tblW w:w="125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5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5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88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R$ 5.655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R$ 5.405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3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2625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2497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R$ 11.06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nexo III – Unidades Executoras e Ações Voltadas ao Desenvolvimento do Programa Governamental</w:t>
                        </w:r>
                      </w:p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798"/>
                          <w:gridCol w:w="2591"/>
                          <w:gridCol w:w="899"/>
                          <w:gridCol w:w="3655"/>
                        </w:tblGrid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Controle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(X) INCLUSÃ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Executora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.32.01 - PROCURADORIA JÚRID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Função de Governo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 - ENCARGOS ESPECIAI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Subfunção de Governo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6 - OUTROS ENCARGOS ESPECIAI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grama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 - ENCARGOS GERAIS DO MUNICIPI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2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Finalístico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Natureza:</w:t>
                              </w:r>
                            </w:p>
                          </w:tc>
                          <w:tc>
                            <w:tcPr>
                              <w:tcW w:w="36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Contínu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Objetivo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Justificativa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CONTEMPLAR DECISOES JUDICIAIS  GASTOS COM A PREVIDENCIA PROPRIA  CONTRATOS  RECONHECIMENTO DE DIVIDAS  E ENCARGOS DIVERSOS DA ADMINISTRACAO  NAO RELACIONADOS DIRETA OU INDIRETAMENTE COM A EXECUCAO DE NENHUMA ACAO FINALISTICA OU DE MANUTENCAO</w:t>
                              </w:r>
                            </w:p>
                          </w:tc>
                        </w:tr>
                        <w:tr>
                          <w:trPr>
                            <w:trHeight w:val="1285" w:hRule="atLeast"/>
                          </w:trPr>
                          <w:tc>
                            <w:tcPr>
                              <w:tcW w:w="8943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89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10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10" w:type="dxa"/>
                                    <w:tcBorders/>
                                  </w:tcPr>
                                  <w:tbl>
                                    <w:tblPr>
                                      <w:tblW w:w="89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946"/>
                                      <w:gridCol w:w="1137"/>
                                      <w:gridCol w:w="2485"/>
                                      <w:gridCol w:w="1142"/>
                                      <w:gridCol w:w="1118"/>
                                      <w:gridCol w:w="1082"/>
                                    </w:tblGrid>
                                    <w:tr>
                                      <w:trPr>
                                        <w:trHeight w:val="497" w:hRule="atLeast"/>
                                      </w:trPr>
                                      <w:tc>
                                        <w:tcPr>
                                          <w:tcW w:w="8910" w:type="dxa"/>
                                          <w:gridSpan w:val="6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Ações/Meta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2" w:hRule="atLeast"/>
                                      </w:trPr>
                                      <w:tc>
                                        <w:tcPr>
                                          <w:tcW w:w="1946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Açã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 xml:space="preserve">Tip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Produt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Unidade Medid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Índice Recen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2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Índice Futur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92" w:hRule="atLeast"/>
                                      </w:trPr>
                                      <w:tc>
                                        <w:tcPr>
                                          <w:tcW w:w="19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.001 - PRECATORIOS RPV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Operação Especi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UNIDA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98" w:hRule="atLeast"/>
                          </w:trPr>
                          <w:tc>
                            <w:tcPr>
                              <w:tcW w:w="8943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89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08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08" w:type="dxa"/>
                                    <w:tcBorders/>
                                  </w:tcPr>
                                  <w:tbl>
                                    <w:tblPr>
                                      <w:tblW w:w="89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673"/>
                                      <w:gridCol w:w="731"/>
                                      <w:gridCol w:w="881"/>
                                      <w:gridCol w:w="849"/>
                                      <w:gridCol w:w="602"/>
                                      <w:gridCol w:w="684"/>
                                      <w:gridCol w:w="444"/>
                                      <w:gridCol w:w="84"/>
                                      <w:gridCol w:w="1124"/>
                                      <w:gridCol w:w="84"/>
                                      <w:gridCol w:w="1276"/>
                                      <w:gridCol w:w="84"/>
                                      <w:gridCol w:w="1394"/>
                                    </w:tblGrid>
                                    <w:tr>
                                      <w:trPr>
                                        <w:trHeight w:val="474" w:hRule="atLeast"/>
                                      </w:trPr>
                                      <w:tc>
                                        <w:tcPr>
                                          <w:tcW w:w="8910" w:type="dxa"/>
                                          <w:gridSpan w:val="13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Metas e Custo Financeiro por Exercíci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19" w:hRule="atLeast"/>
                                      </w:trPr>
                                      <w:tc>
                                        <w:tcPr>
                                          <w:tcW w:w="3736" w:type="dxa"/>
                                          <w:gridSpan w:val="5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Açã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8" w:type="dxa"/>
                                          <w:gridSpan w:val="2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20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2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6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2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20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1" w:hRule="atLeast"/>
                                      </w:trPr>
                                      <w:tc>
                                        <w:tcPr>
                                          <w:tcW w:w="3134" w:type="dxa"/>
                                          <w:gridSpan w:val="4"/>
                                          <w:tcBorders/>
                                          <w:tcMar>
                                            <w:right w:w="1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.001 - PRECATORIOS RPV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2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61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545"/>
                                            <w:gridCol w:w="18"/>
                                            <w:gridCol w:w="5"/>
                                            <w:gridCol w:w="18"/>
                                            <w:gridCol w:w="5"/>
                                          </w:tblGrid>
                                          <w:tr>
                                            <w:trPr>
                                              <w:trHeight w:val="279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3" w:type="dxa"/>
                                                <w:gridSpan w:val="2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119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0" w:hRule="atLeas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Meta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8" w:hRule="atLeast"/>
                                            </w:trPr>
                                            <w:tc>
                                              <w:tcPr>
                                                <w:tcW w:w="568" w:type="dxa"/>
                                                <w:gridSpan w:val="2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6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68"/>
                                                </w:tblGrid>
                                                <w:tr>
                                                  <w:trPr>
                                                    <w:trHeight w:val="238" w:hRule="atLeast"/>
                                                  </w:trPr>
                                                  <w:tc>
                                                    <w:tcPr>
                                                      <w:tcW w:w="5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Valor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1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8" w:type="dxa"/>
                                          <w:gridSpan w:val="2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112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1105"/>
                                          </w:tblGrid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0,00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12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128"/>
                                                </w:tblGrid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12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12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0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5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12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122"/>
                                                </w:tblGrid>
                                                <w:tr>
                                                  <w:trPr>
                                                    <w:trHeight w:val="120" w:hRule="atLeast"/>
                                                  </w:trPr>
                                                  <w:tc>
                                                    <w:tcPr>
                                                      <w:tcW w:w="112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R$ 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1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4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112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24"/>
                                          </w:tblGrid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12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0,00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12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124"/>
                                                </w:tblGrid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1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1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0" w:hRule="atLeast"/>
                                            </w:trPr>
                                            <w:tc>
                                              <w:tcPr>
                                                <w:tcW w:w="112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124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12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124"/>
                                                </w:tblGrid>
                                                <w:tr>
                                                  <w:trPr>
                                                    <w:trHeight w:val="120" w:hRule="atLeast"/>
                                                  </w:trPr>
                                                  <w:tc>
                                                    <w:tcPr>
                                                      <w:tcW w:w="11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R$ 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1" w:hRule="atLeast"/>
                                            </w:trPr>
                                            <w:tc>
                                              <w:tcPr>
                                                <w:tcW w:w="112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6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128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64"/>
                                            <w:gridCol w:w="23"/>
                                          </w:tblGrid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26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00,00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26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264"/>
                                                </w:tblGrid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26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26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0" w:hRule="atLeast"/>
                                            </w:trPr>
                                            <w:tc>
                                              <w:tcPr>
                                                <w:tcW w:w="126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264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26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264"/>
                                                </w:tblGrid>
                                                <w:tr>
                                                  <w:trPr>
                                                    <w:trHeight w:val="120" w:hRule="atLeast"/>
                                                  </w:trPr>
                                                  <w:tc>
                                                    <w:tcPr>
                                                      <w:tcW w:w="126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R$ 5.600.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1" w:hRule="atLeast"/>
                                            </w:trPr>
                                            <w:tc>
                                              <w:tcPr>
                                                <w:tcW w:w="126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4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139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1371"/>
                                          </w:tblGrid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394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00,00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39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394"/>
                                                </w:tblGrid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39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39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0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7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38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381"/>
                                                </w:tblGrid>
                                                <w:tr>
                                                  <w:trPr>
                                                    <w:trHeight w:val="120" w:hRule="atLeast"/>
                                                  </w:trPr>
                                                  <w:tc>
                                                    <w:tcPr>
                                                      <w:tcW w:w="138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R$ 6.050.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1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2" w:hRule="atLeast"/>
                                      </w:trPr>
                                      <w:tc>
                                        <w:tcPr>
                                          <w:tcW w:w="673" w:type="dxa"/>
                                          <w:tcBorders/>
                                          <w:tcMar>
                                            <w:right w:w="1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1" w:type="dxa"/>
                                          <w:tcBorders/>
                                          <w:tcMar>
                                            <w:right w:w="1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/>
                                          <w:tcMar>
                                            <w:right w:w="1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9" w:type="dxa"/>
                                          <w:tcBorders/>
                                          <w:tcMar>
                                            <w:right w:w="1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7" w:hRule="atLeast"/>
                                      </w:trPr>
                                      <w:tc>
                                        <w:tcPr>
                                          <w:tcW w:w="6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8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</w:tcBorders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4" w:type="dxa"/>
                                          <w:tcBorders>
                                            <w:top w:val="single" w:sz="6" w:space="0" w:color="000000"/>
                                          </w:tcBorders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6" w:type="dxa"/>
                                          <w:tcBorders>
                                            <w:top w:val="single" w:sz="6" w:space="0" w:color="000000"/>
                                          </w:tcBorders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.600.00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4" w:type="dxa"/>
                                          <w:tcBorders>
                                            <w:top w:val="single" w:sz="6" w:space="0" w:color="000000"/>
                                          </w:tcBorders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.050.000,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1" w:hRule="atLeast"/>
                                      </w:trPr>
                                      <w:tc>
                                        <w:tcPr>
                                          <w:tcW w:w="3736" w:type="dxa"/>
                                          <w:gridSpan w:val="5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36" w:type="dxa"/>
                                          <w:gridSpan w:val="4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Total do Programa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54" w:type="dxa"/>
                                          <w:gridSpan w:val="3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1.6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Anexo II – Descrição dos Programas, Metas e Custos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92"/>
              <w:gridCol w:w="70"/>
              <w:gridCol w:w="1440"/>
              <w:gridCol w:w="1509"/>
              <w:gridCol w:w="898"/>
              <w:gridCol w:w="636"/>
              <w:gridCol w:w="1550"/>
              <w:gridCol w:w="1281"/>
            </w:tblGrid>
            <w:tr>
              <w:trPr>
                <w:trHeight w:val="262" w:hRule="atLeast"/>
              </w:trPr>
              <w:tc>
                <w:tcPr>
                  <w:tcW w:w="16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31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SEM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31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5.00 - SECRETARIA MUNICIPAL DE GOVE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31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9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46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31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31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17"/>
                          <w:gridCol w:w="1498"/>
                          <w:gridCol w:w="1496"/>
                          <w:gridCol w:w="1464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5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5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ADMINISTRATIV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2"/>
                          <w:gridCol w:w="1508"/>
                          <w:gridCol w:w="1508"/>
                          <w:gridCol w:w="1508"/>
                          <w:gridCol w:w="1508"/>
                          <w:gridCol w:w="1421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49.877.300,0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53.442.000,00</w:t>
                  </w:r>
                </w:p>
              </w:tc>
              <w:tc>
                <w:tcPr>
                  <w:tcW w:w="15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106.519.640,00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122.286.380,0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31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332.125.320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5"/>
        <w:gridCol w:w="2626"/>
        <w:gridCol w:w="902"/>
        <w:gridCol w:w="3711"/>
      </w:tblGrid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ALTERAÇ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03.01 - GABINETE DO SECRETÁRIO DOS NEGÓCIOS JURÍD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80"/>
                    <w:gridCol w:w="1122"/>
                    <w:gridCol w:w="2593"/>
                    <w:gridCol w:w="1137"/>
                    <w:gridCol w:w="1113"/>
                    <w:gridCol w:w="1076"/>
                  </w:tblGrid>
                  <w:tr>
                    <w:trPr>
                      <w:trHeight w:val="299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6"/>
                    <w:gridCol w:w="744"/>
                    <w:gridCol w:w="897"/>
                    <w:gridCol w:w="865"/>
                    <w:gridCol w:w="604"/>
                    <w:gridCol w:w="756"/>
                    <w:gridCol w:w="487"/>
                    <w:gridCol w:w="84"/>
                    <w:gridCol w:w="1271"/>
                    <w:gridCol w:w="84"/>
                    <w:gridCol w:w="1171"/>
                    <w:gridCol w:w="84"/>
                    <w:gridCol w:w="1288"/>
                  </w:tblGrid>
                  <w:tr>
                    <w:trPr>
                      <w:trHeight w:val="431" w:hRule="atLeast"/>
                    </w:trPr>
                    <w:tc>
                      <w:tcPr>
                        <w:tcW w:w="9021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79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4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19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7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5" w:type="dxa"/>
                              <w:gridSpan w:val="2"/>
                              <w:tcBorders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0" w:type="dxa"/>
                              <w:gridSpan w:val="2"/>
                              <w:tcBorders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2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</w:tcPr>
                            <w:tbl>
                              <w:tblPr>
                                <w:tblW w:w="12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3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98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tbl>
                              <w:tblPr>
                                <w:tblW w:w="12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1.01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tbl>
                              <w:tblPr>
                                <w:tblW w:w="1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8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3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98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.01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79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2.002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6"/>
        <w:gridCol w:w="2626"/>
        <w:gridCol w:w="902"/>
        <w:gridCol w:w="3710"/>
      </w:tblGrid>
      <w:tr>
        <w:trPr>
          <w:trHeight w:val="249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X) ALTERAÇÃ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03.02 - PROCURADORIA JURÍDICA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80"/>
                    <w:gridCol w:w="1122"/>
                    <w:gridCol w:w="2593"/>
                    <w:gridCol w:w="1137"/>
                    <w:gridCol w:w="1113"/>
                    <w:gridCol w:w="1076"/>
                  </w:tblGrid>
                  <w:tr>
                    <w:trPr>
                      <w:trHeight w:val="279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9"/>
                    <w:gridCol w:w="747"/>
                    <w:gridCol w:w="901"/>
                    <w:gridCol w:w="869"/>
                    <w:gridCol w:w="605"/>
                    <w:gridCol w:w="758"/>
                    <w:gridCol w:w="488"/>
                    <w:gridCol w:w="84"/>
                    <w:gridCol w:w="1242"/>
                    <w:gridCol w:w="84"/>
                    <w:gridCol w:w="1176"/>
                    <w:gridCol w:w="84"/>
                    <w:gridCol w:w="1294"/>
                  </w:tblGrid>
                  <w:tr>
                    <w:trPr>
                      <w:trHeight w:val="216" w:hRule="atLeast"/>
                    </w:trPr>
                    <w:tc>
                      <w:tcPr>
                        <w:tcW w:w="9021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1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gridSpan w:val="2"/>
                              <w:tcBorders/>
                            </w:tcPr>
                            <w:tbl>
                              <w:tblPr>
                                <w:tblW w:w="5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tbl>
                              <w:tblPr>
                                <w:tblW w:w="1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584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610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7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tbl>
                              <w:tblPr>
                                <w:tblW w:w="12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584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610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1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7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.195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6"/>
        <w:gridCol w:w="2626"/>
        <w:gridCol w:w="902"/>
        <w:gridCol w:w="3710"/>
      </w:tblGrid>
      <w:tr>
        <w:trPr>
          <w:trHeight w:val="249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32.01 - PROCURADORIA JÚRIDICA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80"/>
                    <w:gridCol w:w="1122"/>
                    <w:gridCol w:w="2593"/>
                    <w:gridCol w:w="1137"/>
                    <w:gridCol w:w="1113"/>
                    <w:gridCol w:w="1076"/>
                  </w:tblGrid>
                  <w:tr>
                    <w:trPr>
                      <w:trHeight w:val="41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8"/>
                    <w:gridCol w:w="747"/>
                    <w:gridCol w:w="901"/>
                    <w:gridCol w:w="869"/>
                    <w:gridCol w:w="605"/>
                    <w:gridCol w:w="691"/>
                    <w:gridCol w:w="448"/>
                    <w:gridCol w:w="84"/>
                    <w:gridCol w:w="1136"/>
                    <w:gridCol w:w="84"/>
                    <w:gridCol w:w="1282"/>
                    <w:gridCol w:w="84"/>
                    <w:gridCol w:w="1402"/>
                  </w:tblGrid>
                  <w:tr>
                    <w:trPr>
                      <w:trHeight w:val="41" w:hRule="atLeast"/>
                    </w:trPr>
                    <w:tc>
                      <w:tcPr>
                        <w:tcW w:w="9021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1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0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gridSpan w:val="2"/>
                              <w:tcBorders/>
                            </w:tcPr>
                            <w:tbl>
                              <w:tblPr>
                                <w:tblW w:w="5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3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3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/>
                            </w:tcPr>
                            <w:tbl>
                              <w:tblPr>
                                <w:tblW w:w="11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3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3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36" w:type="dxa"/>
                              <w:tcBorders/>
                            </w:tcPr>
                            <w:tbl>
                              <w:tblPr>
                                <w:tblW w:w="1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0" w:type="dxa"/>
                              <w:tcBorders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2.023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7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0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2.023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6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2.023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2.023.5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10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59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4.047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5"/>
        <w:gridCol w:w="2626"/>
        <w:gridCol w:w="902"/>
        <w:gridCol w:w="3711"/>
      </w:tblGrid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ALTERAÇ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14.01 - GABINETE DO SECRETÁRIO DE COMUNICAÇ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31 - COMUNICACAO SOCIAL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65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80"/>
                    <w:gridCol w:w="1122"/>
                    <w:gridCol w:w="2593"/>
                    <w:gridCol w:w="1137"/>
                    <w:gridCol w:w="1113"/>
                    <w:gridCol w:w="1076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66 - PUBLICIDADE INSTITUCIONAL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9"/>
                    <w:gridCol w:w="747"/>
                    <w:gridCol w:w="901"/>
                    <w:gridCol w:w="869"/>
                    <w:gridCol w:w="605"/>
                    <w:gridCol w:w="758"/>
                    <w:gridCol w:w="488"/>
                    <w:gridCol w:w="84"/>
                    <w:gridCol w:w="1242"/>
                    <w:gridCol w:w="84"/>
                    <w:gridCol w:w="1176"/>
                    <w:gridCol w:w="84"/>
                    <w:gridCol w:w="129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021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1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66" w:type="dxa"/>
                              <w:gridSpan w:val="2"/>
                              <w:tcBorders/>
                            </w:tcPr>
                            <w:tbl>
                              <w:tblPr>
                                <w:tblW w:w="5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tbl>
                              <w:tblPr>
                                <w:tblW w:w="1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462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481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7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tbl>
                              <w:tblPr>
                                <w:tblW w:w="12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66 - PUBLICIDADE INSTITUCIONAL</w:t>
                        </w:r>
                      </w:p>
                    </w:tc>
                    <w:tc>
                      <w:tcPr>
                        <w:tcW w:w="6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66" w:type="dxa"/>
                              <w:gridSpan w:val="2"/>
                              <w:tcBorders/>
                            </w:tcPr>
                            <w:tbl>
                              <w:tblPr>
                                <w:tblW w:w="5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tbl>
                              <w:tblPr>
                                <w:tblW w:w="1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4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4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7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tbl>
                              <w:tblPr>
                                <w:tblW w:w="12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912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931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1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7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.844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4.02 - FUNDO MUNICIPAL DE COMUNIC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6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68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6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68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28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6.01 - GABINETE DO SECRETÁRIO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15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33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15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33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449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III –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3.01 - GABINETE DO SEC.COMUNICAÇÃO E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8"/>
                          <w:gridCol w:w="747"/>
                          <w:gridCol w:w="901"/>
                          <w:gridCol w:w="869"/>
                          <w:gridCol w:w="605"/>
                          <w:gridCol w:w="691"/>
                          <w:gridCol w:w="448"/>
                          <w:gridCol w:w="84"/>
                          <w:gridCol w:w="1136"/>
                          <w:gridCol w:w="84"/>
                          <w:gridCol w:w="1282"/>
                          <w:gridCol w:w="84"/>
                          <w:gridCol w:w="1402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1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tbl>
                                    <w:tblPr>
                                      <w:tblW w:w="11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tbl>
                                    <w:tblPr>
                                      <w:tblW w:w="1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4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0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8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4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8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6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.12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3.02 - FUNDO MUNICIPAL DE COMUNIC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–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3"/>
                          <w:gridCol w:w="753"/>
                          <w:gridCol w:w="909"/>
                          <w:gridCol w:w="875"/>
                          <w:gridCol w:w="608"/>
                          <w:gridCol w:w="697"/>
                          <w:gridCol w:w="452"/>
                          <w:gridCol w:w="84"/>
                          <w:gridCol w:w="1146"/>
                          <w:gridCol w:w="84"/>
                          <w:gridCol w:w="1257"/>
                          <w:gridCol w:w="84"/>
                          <w:gridCol w:w="1378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38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30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1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6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4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tbl>
                                    <w:tblPr>
                                      <w:tblW w:w="11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tbl>
                                    <w:tblPr>
                                      <w:tblW w:w="11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tbl>
                                    <w:tblPr>
                                      <w:tblW w:w="12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0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0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1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38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9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1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3.01 - GABINETE DO SEC.COMUNICAÇÃO E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9020"/>
                    <w:gridCol w:w="23"/>
                  </w:tblGrid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0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78"/>
                          <w:gridCol w:w="1138"/>
                          <w:gridCol w:w="2528"/>
                          <w:gridCol w:w="1152"/>
                          <w:gridCol w:w="1129"/>
                          <w:gridCol w:w="1095"/>
                        </w:tblGrid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9020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6 - PUBLICIDADE INSTITUCIONAL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0"/>
                          <w:gridCol w:w="749"/>
                          <w:gridCol w:w="904"/>
                          <w:gridCol w:w="871"/>
                          <w:gridCol w:w="610"/>
                          <w:gridCol w:w="700"/>
                          <w:gridCol w:w="453"/>
                          <w:gridCol w:w="84"/>
                          <w:gridCol w:w="1150"/>
                          <w:gridCol w:w="84"/>
                          <w:gridCol w:w="1259"/>
                          <w:gridCol w:w="84"/>
                          <w:gridCol w:w="1382"/>
                        </w:tblGrid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24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14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6 - PUBLICIDADE INSTITUCIONAL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3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8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6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3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tbl>
                                    <w:tblPr>
                                      <w:tblW w:w="11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7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7" w:type="dxa"/>
                                    <w:tcBorders/>
                                  </w:tcPr>
                                  <w:tbl>
                                    <w:tblPr>
                                      <w:tblW w:w="12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91.2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8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tbl>
                                    <w:tblPr>
                                      <w:tblW w:w="13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9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3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91.2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95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24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5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86.2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(X)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1 - GABINETE DO SECRETÁRIO DE DESENVOLVIMENTO ECONÔM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 -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4 - FOMENTO AO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2 - MANUTENCAO DO BANCO DO POV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67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94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2 - MANUTENCAO DO BANCO DO POVO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69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96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565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1 - GAB. SEC. DE DESENV. EC. REL. INST. E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 -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4 - FOMENTO AO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1"/>
                          <w:gridCol w:w="1122"/>
                          <w:gridCol w:w="2592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8"/>
                          <w:gridCol w:w="747"/>
                          <w:gridCol w:w="901"/>
                          <w:gridCol w:w="869"/>
                          <w:gridCol w:w="605"/>
                          <w:gridCol w:w="691"/>
                          <w:gridCol w:w="448"/>
                          <w:gridCol w:w="84"/>
                          <w:gridCol w:w="1136"/>
                          <w:gridCol w:w="84"/>
                          <w:gridCol w:w="1282"/>
                          <w:gridCol w:w="84"/>
                          <w:gridCol w:w="1402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1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tbl>
                                    <w:tblPr>
                                      <w:tblW w:w="11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tbl>
                                    <w:tblPr>
                                      <w:tblW w:w="1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46.78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0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186.78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046.78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186.78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6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233.56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7.01 - GABINETE DO SECRETÁRI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42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47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42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47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9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7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3"/>
                          <w:gridCol w:w="751"/>
                          <w:gridCol w:w="906"/>
                          <w:gridCol w:w="873"/>
                          <w:gridCol w:w="607"/>
                          <w:gridCol w:w="748"/>
                          <w:gridCol w:w="482"/>
                          <w:gridCol w:w="84"/>
                          <w:gridCol w:w="1225"/>
                          <w:gridCol w:w="84"/>
                          <w:gridCol w:w="1182"/>
                          <w:gridCol w:w="84"/>
                          <w:gridCol w:w="1301"/>
                        </w:tblGrid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3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3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2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0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3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0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/>
                                  </w:tcPr>
                                  <w:tbl>
                                    <w:tblPr>
                                      <w:tblW w:w="12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6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tbl>
                                    <w:tblPr>
                                      <w:tblW w:w="12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80.1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</w:tcPr>
                                  <w:tbl>
                                    <w:tblPr>
                                      <w:tblW w:w="11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tbl>
                                    <w:tblPr>
                                      <w:tblW w:w="12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6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80.1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3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7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56.6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04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7"/>
                          <w:gridCol w:w="756"/>
                          <w:gridCol w:w="913"/>
                          <w:gridCol w:w="880"/>
                          <w:gridCol w:w="611"/>
                          <w:gridCol w:w="701"/>
                          <w:gridCol w:w="454"/>
                          <w:gridCol w:w="84"/>
                          <w:gridCol w:w="1152"/>
                          <w:gridCol w:w="84"/>
                          <w:gridCol w:w="1241"/>
                          <w:gridCol w:w="84"/>
                          <w:gridCol w:w="1363"/>
                        </w:tblGrid>
                        <w:tr>
                          <w:trPr>
                            <w:trHeight w:val="106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57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4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4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9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7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3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2" w:type="dxa"/>
                                    <w:tcBorders/>
                                  </w:tcPr>
                                  <w:tbl>
                                    <w:tblPr>
                                      <w:tblW w:w="11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tbl>
                                    <w:tblPr>
                                      <w:tblW w:w="11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9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</w:tcPr>
                                  <w:tbl>
                                    <w:tblPr>
                                      <w:tblW w:w="12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7.32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6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0" w:type="dxa"/>
                                    <w:tcBorders/>
                                  </w:tcPr>
                                  <w:tbl>
                                    <w:tblPr>
                                      <w:tblW w:w="13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5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7.32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5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1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8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27.32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 -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4 - FOMENTO AO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9020"/>
                    <w:gridCol w:w="23"/>
                  </w:tblGrid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0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4"/>
                          <w:gridCol w:w="1140"/>
                          <w:gridCol w:w="2535"/>
                          <w:gridCol w:w="1153"/>
                          <w:gridCol w:w="1131"/>
                          <w:gridCol w:w="1097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0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2 - MANUTENCAO DO BANCO DO POVO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4"/>
                          <w:gridCol w:w="754"/>
                          <w:gridCol w:w="910"/>
                          <w:gridCol w:w="877"/>
                          <w:gridCol w:w="615"/>
                          <w:gridCol w:w="709"/>
                          <w:gridCol w:w="459"/>
                          <w:gridCol w:w="84"/>
                          <w:gridCol w:w="1165"/>
                          <w:gridCol w:w="84"/>
                          <w:gridCol w:w="1230"/>
                          <w:gridCol w:w="84"/>
                          <w:gridCol w:w="1355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5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3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2 - MANUTENCAO DO BANCO DO POVO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7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2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8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4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45" w:type="dxa"/>
                                    <w:tcBorders/>
                                  </w:tcPr>
                                  <w:tbl>
                                    <w:tblPr>
                                      <w:tblW w:w="11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tbl>
                                    <w:tblPr>
                                      <w:tblW w:w="11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8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tbl>
                                    <w:tblPr>
                                      <w:tblW w:w="12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3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2" w:type="dxa"/>
                                    <w:tcBorders/>
                                  </w:tcPr>
                                  <w:tbl>
                                    <w:tblPr>
                                      <w:tblW w:w="13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8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5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69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2 - DEPARTAMENTO CONVÊNIOS E CONTRATOS REPASS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46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51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46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51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98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3 - DEPARTAMENTO CONVÊNIOS E CONTRATO REPASS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3"/>
                          <w:gridCol w:w="753"/>
                          <w:gridCol w:w="909"/>
                          <w:gridCol w:w="875"/>
                          <w:gridCol w:w="608"/>
                          <w:gridCol w:w="697"/>
                          <w:gridCol w:w="452"/>
                          <w:gridCol w:w="84"/>
                          <w:gridCol w:w="1146"/>
                          <w:gridCol w:w="84"/>
                          <w:gridCol w:w="1257"/>
                          <w:gridCol w:w="84"/>
                          <w:gridCol w:w="1378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38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30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1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6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4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tbl>
                                    <w:tblPr>
                                      <w:tblW w:w="11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tbl>
                                    <w:tblPr>
                                      <w:tblW w:w="11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tbl>
                                    <w:tblPr>
                                      <w:tblW w:w="12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79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79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79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79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38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9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58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3 - DEPARTAMENTO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8 - CONSORCIO INTERMUNICIPAL   POLO CUEST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8 - MANUTENCAO DA CASA DO ARTESA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386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22.1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36.2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8 - CONSORCIO INTERMUNICIPAL   POLO CUEST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8 - MANUTENCAO DA CASA DO ARTESAO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47.1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61.2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508.3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4 - DEPARTAMENTO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8 - CONSORCIO INTERMUNICIPAL   POLO CUEST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8 - MANUTENCAO DA CASA DO ARTESA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0"/>
                          <w:gridCol w:w="747"/>
                          <w:gridCol w:w="901"/>
                          <w:gridCol w:w="869"/>
                          <w:gridCol w:w="605"/>
                          <w:gridCol w:w="690"/>
                          <w:gridCol w:w="448"/>
                          <w:gridCol w:w="84"/>
                          <w:gridCol w:w="1135"/>
                          <w:gridCol w:w="84"/>
                          <w:gridCol w:w="1282"/>
                          <w:gridCol w:w="84"/>
                          <w:gridCol w:w="1402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2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1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tbl>
                                    <w:tblPr>
                                      <w:tblW w:w="11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92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0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136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8 - CONSORCIO INTERMUNICIPAL   POLO CUEST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1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tbl>
                                    <w:tblPr>
                                      <w:tblW w:w="11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0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8 - MANUTENCAO DA CASA DO ARTESAO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1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tbl>
                                    <w:tblPr>
                                      <w:tblW w:w="11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0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122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171.5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2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6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294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4 - FUNDO MUNICIPAL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00"/>
                          <w:gridCol w:w="760"/>
                          <w:gridCol w:w="918"/>
                          <w:gridCol w:w="884"/>
                          <w:gridCol w:w="613"/>
                          <w:gridCol w:w="743"/>
                          <w:gridCol w:w="479"/>
                          <w:gridCol w:w="84"/>
                          <w:gridCol w:w="1217"/>
                          <w:gridCol w:w="84"/>
                          <w:gridCol w:w="1165"/>
                          <w:gridCol w:w="84"/>
                          <w:gridCol w:w="1289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6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6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1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9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9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/>
                                  </w:tcPr>
                                  <w:tbl>
                                    <w:tblPr>
                                      <w:tblW w:w="121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1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tbl>
                                    <w:tblPr>
                                      <w:tblW w:w="121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tbl>
                                    <w:tblPr>
                                      <w:tblW w:w="11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6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2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tbl>
                                    <w:tblPr>
                                      <w:tblW w:w="12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0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23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6"/>
              <w:gridCol w:w="2626"/>
              <w:gridCol w:w="902"/>
              <w:gridCol w:w="3710"/>
            </w:tblGrid>
            <w:tr>
              <w:trPr>
                <w:trHeight w:val="249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5 - FUNDO MUNICIPAL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01"/>
                          <w:gridCol w:w="760"/>
                          <w:gridCol w:w="918"/>
                          <w:gridCol w:w="884"/>
                          <w:gridCol w:w="612"/>
                          <w:gridCol w:w="705"/>
                          <w:gridCol w:w="456"/>
                          <w:gridCol w:w="84"/>
                          <w:gridCol w:w="1158"/>
                          <w:gridCol w:w="84"/>
                          <w:gridCol w:w="1225"/>
                          <w:gridCol w:w="84"/>
                          <w:gridCol w:w="1349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6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5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8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3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tbl>
                                    <w:tblPr>
                                      <w:tblW w:w="11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tbl>
                                    <w:tblPr>
                                      <w:tblW w:w="11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tbl>
                                    <w:tblPr>
                                      <w:tblW w:w="12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2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tbl>
                                    <w:tblPr>
                                      <w:tblW w:w="13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03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5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6 - FUNDO MUNICIPAL DE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 -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4 - FOMENTO AO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01"/>
                          <w:gridCol w:w="760"/>
                          <w:gridCol w:w="918"/>
                          <w:gridCol w:w="884"/>
                          <w:gridCol w:w="612"/>
                          <w:gridCol w:w="705"/>
                          <w:gridCol w:w="456"/>
                          <w:gridCol w:w="84"/>
                          <w:gridCol w:w="1158"/>
                          <w:gridCol w:w="84"/>
                          <w:gridCol w:w="1225"/>
                          <w:gridCol w:w="84"/>
                          <w:gridCol w:w="1349"/>
                        </w:tblGrid>
                        <w:tr>
                          <w:trPr>
                            <w:trHeight w:val="96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6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5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8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3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tbl>
                                    <w:tblPr>
                                      <w:tblW w:w="11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tbl>
                                    <w:tblPr>
                                      <w:tblW w:w="11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tbl>
                                    <w:tblPr>
                                      <w:tblW w:w="12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2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tbl>
                                    <w:tblPr>
                                      <w:tblW w:w="13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03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5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2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II – Descrição dos Programas, Metas e Custos</w:t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31"/>
              <w:gridCol w:w="69"/>
              <w:gridCol w:w="1413"/>
              <w:gridCol w:w="1491"/>
              <w:gridCol w:w="895"/>
              <w:gridCol w:w="628"/>
              <w:gridCol w:w="1456"/>
              <w:gridCol w:w="1393"/>
            </w:tblGrid>
            <w:tr>
              <w:trPr>
                <w:trHeight w:val="26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0 - SECRETARIA MUNICIPAL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8 - EMPREENDIMENTOS TURISTICOS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9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47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ORMATAR ORGANIZAR E DIRECIONAR OS SEGUIMENTOS TURISTICO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OCAO DO DESENVOLVIMENTO TURISTICO BASEADO NO POTENCIAL IMPLANTADO VISANDO OBTER O DESENVOLVIMENTO DESSA AREA OBTENDO MAIOR DESENVOLVIMENTO DO MUNICIPI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4"/>
                          <w:gridCol w:w="1509"/>
                          <w:gridCol w:w="1509"/>
                          <w:gridCol w:w="1505"/>
                          <w:gridCol w:w="1505"/>
                          <w:gridCol w:w="1423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5.000,00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5.000,00</w:t>
                  </w:r>
                </w:p>
              </w:tc>
              <w:tc>
                <w:tcPr>
                  <w:tcW w:w="15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70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II – Descrição dos Programas, Metas e Custo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40"/>
              <w:gridCol w:w="68"/>
              <w:gridCol w:w="1370"/>
              <w:gridCol w:w="1472"/>
              <w:gridCol w:w="896"/>
              <w:gridCol w:w="627"/>
              <w:gridCol w:w="1510"/>
              <w:gridCol w:w="1393"/>
            </w:tblGrid>
            <w:tr>
              <w:trPr>
                <w:trHeight w:val="26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0 - SEC. MUN. DE DESENV. ECON. REL. INST. E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8 - EMPREENDIMENTOS TURISTICOS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53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ORMATAR ORGANIZAR E DIRECIONAR OS SEGUIMENTOS TURISTICO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OCAO DO DESENVOLVIMENTO TURISTICO BASEADO NO POTENCIAL IMPLANTADO VISANDO OBTER O DESENVOLVIMENTO DESSA AREA OBTENDO MAIOR DESENVOLVIMENTO DO MUNICIPIO.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4"/>
                          <w:gridCol w:w="1505"/>
                          <w:gridCol w:w="1505"/>
                          <w:gridCol w:w="1509"/>
                          <w:gridCol w:w="1509"/>
                          <w:gridCol w:w="1423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5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20.000,00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0.000,00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50.000,00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5"/>
        <w:gridCol w:w="2626"/>
        <w:gridCol w:w="902"/>
        <w:gridCol w:w="3711"/>
      </w:tblGrid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ALTERAÇ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15.03 - DEPARTAMENTO DE TURISM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 - COMERCIO E SERV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95 - TURISM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8 - EMPREENDIMENTOS TURIST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ORMATAR  ORGANIZAR E DIRECIONAR OS SEGUIMENTOS TURISTICOS DO MUNICIP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OMOCAO DO DESENVOLVIMENTO TURISTICO  BASEADO NO POTENCIAL IMPLANTADO  VISANDO OBTER O DESENVOLVIMENTO DESSA AREA  OBTENDO MAIOR DESENVOLVIMENTO DO MUNICIPIO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020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0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29"/>
                    <w:gridCol w:w="1102"/>
                    <w:gridCol w:w="2520"/>
                    <w:gridCol w:w="1150"/>
                    <w:gridCol w:w="1127"/>
                    <w:gridCol w:w="109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020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05 - OBRAS DE INFRAESTRUTURA DE PONTOS TURISTICOS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98"/>
                    <w:gridCol w:w="758"/>
                    <w:gridCol w:w="916"/>
                    <w:gridCol w:w="883"/>
                    <w:gridCol w:w="608"/>
                    <w:gridCol w:w="749"/>
                    <w:gridCol w:w="483"/>
                    <w:gridCol w:w="84"/>
                    <w:gridCol w:w="1227"/>
                    <w:gridCol w:w="84"/>
                    <w:gridCol w:w="1163"/>
                    <w:gridCol w:w="84"/>
                    <w:gridCol w:w="1283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020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6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5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05 - OBRAS DE INFRAESTRUTURA DE PONTOS TURISTICOS</w:t>
                        </w:r>
                      </w:p>
                    </w:tc>
                    <w:tc>
                      <w:tcPr>
                        <w:tcW w:w="60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1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gridSpan w:val="2"/>
                              <w:tcBorders/>
                            </w:tcPr>
                            <w:tbl>
                              <w:tblPr>
                                <w:tblW w:w="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4" w:type="dxa"/>
                              <w:gridSpan w:val="2"/>
                              <w:tcBorders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0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3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2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3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</w:tcPr>
                            <w:tbl>
                              <w:tblPr>
                                <w:tblW w:w="12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3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2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27" w:type="dxa"/>
                              <w:tcBorders/>
                            </w:tcPr>
                            <w:tbl>
                              <w:tblPr>
                                <w:tblW w:w="12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3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1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5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1" w:type="dxa"/>
                              <w:tcBorders/>
                            </w:tcPr>
                            <w:tbl>
                              <w:tblPr>
                                <w:tblW w:w="11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5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tbl>
                              <w:tblPr>
                                <w:tblW w:w="12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6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9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6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70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5"/>
        <w:gridCol w:w="2626"/>
        <w:gridCol w:w="902"/>
        <w:gridCol w:w="3711"/>
      </w:tblGrid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34.04 - DEPARTAMENTO DE TURISM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 - COMERCIO E SERV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95 - TURISM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8 - EMPREENDIMENTOS TURIST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ORMATAR  ORGANIZAR E DIRECIONAR OS SEGUIMENTOS TURISTICOS DO MUNICIP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OMOCAO DO DESENVOLVIMENTO TURISTICO  BASEADO NO POTENCIAL IMPLANTADO  VISANDO OBTER O DESENVOLVIMENTO DESSA AREA  OBTENDO MAIOR DESENVOLVIMENTO DO MUNICIPIO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020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0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29"/>
                    <w:gridCol w:w="1102"/>
                    <w:gridCol w:w="2520"/>
                    <w:gridCol w:w="1150"/>
                    <w:gridCol w:w="1127"/>
                    <w:gridCol w:w="109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020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05 - OBRAS DE INFRAESTRUTURA DE PONTOS TURISTICOS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2"/>
                    <w:gridCol w:w="760"/>
                    <w:gridCol w:w="918"/>
                    <w:gridCol w:w="885"/>
                    <w:gridCol w:w="609"/>
                    <w:gridCol w:w="698"/>
                    <w:gridCol w:w="452"/>
                    <w:gridCol w:w="84"/>
                    <w:gridCol w:w="1148"/>
                    <w:gridCol w:w="84"/>
                    <w:gridCol w:w="1237"/>
                    <w:gridCol w:w="84"/>
                    <w:gridCol w:w="135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020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7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5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6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05 - OBRAS DE INFRAESTRUTURA DE PONTOS TURISTICOS</w:t>
                        </w:r>
                      </w:p>
                    </w:tc>
                    <w:tc>
                      <w:tcPr>
                        <w:tcW w:w="6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2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gridSpan w:val="2"/>
                              <w:tcBorders/>
                            </w:tcPr>
                            <w:tbl>
                              <w:tblPr>
                                <w:tblW w:w="5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5" w:type="dxa"/>
                              <w:gridSpan w:val="2"/>
                              <w:tcBorders/>
                            </w:tcPr>
                            <w:tbl>
                              <w:tblPr>
                                <w:tblW w:w="5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</w:tcPr>
                            <w:tbl>
                              <w:tblPr>
                                <w:tblW w:w="11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tbl>
                              <w:tblPr>
                                <w:tblW w:w="11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25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2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25" w:type="dxa"/>
                              <w:tcBorders/>
                            </w:tcPr>
                            <w:tbl>
                              <w:tblPr>
                                <w:tblW w:w="12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0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2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7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0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50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Anexo II – Descrição dos Programas, Metas e Cus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10"/>
              <w:gridCol w:w="70"/>
              <w:gridCol w:w="1437"/>
              <w:gridCol w:w="1506"/>
              <w:gridCol w:w="894"/>
              <w:gridCol w:w="612"/>
              <w:gridCol w:w="1523"/>
              <w:gridCol w:w="1324"/>
            </w:tblGrid>
            <w:tr>
              <w:trPr>
                <w:trHeight w:val="262" w:hRule="atLeast"/>
              </w:trPr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9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SEM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96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8.00 - SECRETARIA MUNICIPAL DE SEGURANÇ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29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9 - SERVICOS DE SEGURANCA PUBLIC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4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9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TENDER AS DEMANDAS ADMINSITRATIVAS E OPERACIONAIS FACILITANDO O DESENVOLVIMENTO DE SUAS ATIVIDADES FINAIS OFERECENDO SERVICOS E INFORMACOES NECESSARIAS E ADEQUAD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9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FERECER SERVICOS E INFORMACOES COM AGILIDADE EFICIENCIA E TRANSPARENCIA NO ATENDIMENTO AO PUBLICO INTERNO EXTERN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2"/>
                          <w:gridCol w:w="1508"/>
                          <w:gridCol w:w="1508"/>
                          <w:gridCol w:w="1508"/>
                          <w:gridCol w:w="1508"/>
                          <w:gridCol w:w="1421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.463.000,00</w:t>
                  </w:r>
                </w:p>
              </w:tc>
              <w:tc>
                <w:tcPr>
                  <w:tcW w:w="15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.585.000,00</w:t>
                  </w:r>
                </w:p>
              </w:tc>
              <w:tc>
                <w:tcPr>
                  <w:tcW w:w="150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7.676.240,00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7.680.000,00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29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22.404.2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6"/>
        <w:gridCol w:w="1766"/>
        <w:gridCol w:w="2597"/>
        <w:gridCol w:w="899"/>
        <w:gridCol w:w="3664"/>
        <w:gridCol w:w="92"/>
      </w:tblGrid>
      <w:tr>
        <w:trPr>
          <w:trHeight w:val="249" w:hRule="atLeast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INCLUSÃO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08.06 - FUNDO MUNICIPAL DE SEGURANÇA PÚBLICA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6 - SEGURANCA PUBLICA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81 - POLICIAMENTO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9 - SERVICOS DE SEGURANCA PUBLICA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ATENDER AS DEMANDAS ADMINSITRATIVAS E OPERACIONAIS  FACILITANDO O DESENVOLVIMENTO DE SUAS ATIVIDADES FINAIS  OFERECENDO SERVICOS E INFORMACOES NECESSARIAS E ADEQUADAS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SERVICOS E INFORMACOES COM AGILIDADE  EFICIENCIA E TRANSPARENCIA NO ATENDIMENTO AO PUBLICO INTERNO EXTERNO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89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92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8929" w:type="dxa"/>
                  <w:tcBorders/>
                </w:tcPr>
                <w:tbl>
                  <w:tblPr>
                    <w:tblW w:w="89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23"/>
                    <w:gridCol w:w="1117"/>
                    <w:gridCol w:w="2578"/>
                    <w:gridCol w:w="1133"/>
                    <w:gridCol w:w="1108"/>
                    <w:gridCol w:w="1070"/>
                  </w:tblGrid>
                  <w:tr>
                    <w:trPr>
                      <w:trHeight w:val="41" w:hRule="atLeast"/>
                    </w:trPr>
                    <w:tc>
                      <w:tcPr>
                        <w:tcW w:w="8929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78 - MANUTENÇÃO DO FUNDO SEGURANÇA PÚBLICA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89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927"/>
              <w:gridCol w:w="23"/>
            </w:tblGrid>
            <w:tr>
              <w:trPr>
                <w:trHeight w:val="2297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89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6"/>
                    <w:gridCol w:w="744"/>
                    <w:gridCol w:w="897"/>
                    <w:gridCol w:w="865"/>
                    <w:gridCol w:w="609"/>
                    <w:gridCol w:w="699"/>
                    <w:gridCol w:w="453"/>
                    <w:gridCol w:w="84"/>
                    <w:gridCol w:w="1148"/>
                    <w:gridCol w:w="84"/>
                    <w:gridCol w:w="1217"/>
                    <w:gridCol w:w="84"/>
                    <w:gridCol w:w="1358"/>
                  </w:tblGrid>
                  <w:tr>
                    <w:trPr>
                      <w:trHeight w:val="41" w:hRule="atLeast"/>
                    </w:trPr>
                    <w:tc>
                      <w:tcPr>
                        <w:tcW w:w="8928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0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19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78 - MANUTENÇÃO DO FUNDO SEGURANÇA PÚBLICA</w:t>
                        </w:r>
                      </w:p>
                    </w:tc>
                    <w:tc>
                      <w:tcPr>
                        <w:tcW w:w="6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2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gridSpan w:val="2"/>
                              <w:tcBorders/>
                            </w:tcPr>
                            <w:tbl>
                              <w:tblPr>
                                <w:tblW w:w="5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5" w:type="dxa"/>
                              <w:gridSpan w:val="2"/>
                              <w:tcBorders/>
                            </w:tcPr>
                            <w:tbl>
                              <w:tblPr>
                                <w:tblW w:w="5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2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tbl>
                              <w:tblPr>
                                <w:tblW w:w="11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5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0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05" w:type="dxa"/>
                              <w:tcBorders/>
                            </w:tcPr>
                            <w:tbl>
                              <w:tblPr>
                                <w:tblW w:w="1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0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6.0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0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4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59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2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II – Descrição dos Programas, Metas e Custos</w:t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</w:tr>
    </w:tbl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28"/>
              <w:gridCol w:w="69"/>
              <w:gridCol w:w="1427"/>
              <w:gridCol w:w="1499"/>
              <w:gridCol w:w="895"/>
              <w:gridCol w:w="623"/>
              <w:gridCol w:w="1450"/>
              <w:gridCol w:w="1385"/>
            </w:tblGrid>
            <w:tr>
              <w:trPr>
                <w:trHeight w:val="26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ALTERAÇÃO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0 - SECRETARIA MUNICIPAL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45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A ATUAL ESTRUTURA INDUSTRIAL E COMERCIAL DO MUNICIPIO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MOVIMENTACAO DE RECURSOS SUFICIENTES PARA O DESENVOLVIMENTO LOCAL FLUXO DE RECURSOS EM TRANSITO NO MUNICIPIO E EMPREGABILIDADE AO CIDADA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4"/>
                          <w:gridCol w:w="1509"/>
                          <w:gridCol w:w="1509"/>
                          <w:gridCol w:w="1505"/>
                          <w:gridCol w:w="1505"/>
                          <w:gridCol w:w="1423"/>
                        </w:tblGrid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201.000,00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202.500,00</w:t>
                  </w:r>
                </w:p>
              </w:tc>
              <w:tc>
                <w:tcPr>
                  <w:tcW w:w="15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403.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II – Descrição dos Programas, Metas e Custo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37"/>
              <w:gridCol w:w="67"/>
              <w:gridCol w:w="1367"/>
              <w:gridCol w:w="1469"/>
              <w:gridCol w:w="896"/>
              <w:gridCol w:w="625"/>
              <w:gridCol w:w="1527"/>
              <w:gridCol w:w="1388"/>
            </w:tblGrid>
            <w:tr>
              <w:trPr>
                <w:trHeight w:val="26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0 - SEC. MUN. DE DESENV. ECON. REL. INST. E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5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A ATUAL ESTRUTURA INDUSTRIAL E COMERCIAL DO MUNICIPIO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MOVIMENTACAO DE RECURSOS SUFICIENTES PARA O DESENVOLVIMENTO LOCAL FLUXO DE RECURSOS EM TRANSITO NO MUNICIPIO E EMPREGABILIDADE AO CIDADA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4"/>
                          <w:gridCol w:w="1505"/>
                          <w:gridCol w:w="1505"/>
                          <w:gridCol w:w="1509"/>
                          <w:gridCol w:w="1509"/>
                          <w:gridCol w:w="1423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5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190.000,00</w:t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190.000,00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380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3"/>
              <w:gridCol w:w="2602"/>
              <w:gridCol w:w="900"/>
              <w:gridCol w:w="3671"/>
            </w:tblGrid>
            <w:tr>
              <w:trPr>
                <w:trHeight w:val="249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1 - GABINETE DO SECRETÁRIO DE DESENVOLVIMENTO ECONÔM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 - INDUST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1 - PROMOCAO INDUSTR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ATUAL ESTRUTURA INDUSTRIAL E COMERCIAL DO MUNICIPIO 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MOVIMENTACAO DE RECURSOS SUFICIENTES PARA O DESENVOLVIMENTO LOCAL  FLUXO DE RECURSOS EM TRANSITO NO MUNICIPIO  E EMPREGABILIDADE AO CIDADAO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0"/>
                          <w:gridCol w:w="1132"/>
                          <w:gridCol w:w="2504"/>
                          <w:gridCol w:w="1146"/>
                          <w:gridCol w:w="1123"/>
                          <w:gridCol w:w="1088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76"/>
                          <w:gridCol w:w="733"/>
                          <w:gridCol w:w="884"/>
                          <w:gridCol w:w="852"/>
                          <w:gridCol w:w="604"/>
                          <w:gridCol w:w="756"/>
                          <w:gridCol w:w="487"/>
                          <w:gridCol w:w="84"/>
                          <w:gridCol w:w="1239"/>
                          <w:gridCol w:w="84"/>
                          <w:gridCol w:w="1171"/>
                          <w:gridCol w:w="84"/>
                          <w:gridCol w:w="1289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49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4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7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2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2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tbl>
                                    <w:tblPr>
                                      <w:tblW w:w="12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2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tbl>
                                    <w:tblPr>
                                      <w:tblW w:w="12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9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1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tbl>
                                    <w:tblPr>
                                      <w:tblW w:w="11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6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2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tbl>
                                    <w:tblPr>
                                      <w:tblW w:w="12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7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4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7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2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tbl>
                                    <w:tblPr>
                                      <w:tblW w:w="12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tbl>
                                    <w:tblPr>
                                      <w:tblW w:w="12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0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9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tbl>
                                    <w:tblPr>
                                      <w:tblW w:w="11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6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tbl>
                                    <w:tblPr>
                                      <w:tblW w:w="12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7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7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71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4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6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4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42.5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2"/>
              <w:gridCol w:w="2602"/>
              <w:gridCol w:w="900"/>
              <w:gridCol w:w="3672"/>
            </w:tblGrid>
            <w:tr>
              <w:trPr>
                <w:trHeight w:val="249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 - INDUST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1 - PROMOCAO INDUSTR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ATUAL ESTRUTURA INDUSTRIAL E COMERCIAL DO MUNICIPIO 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MOVIMENTACAO DE RECURSOS SUFICIENTES PARA O DESENVOLVIMENTO LOCAL  FLUXO DE RECURSOS EM TRANSITO NO MUNICIPIO  E EMPREGABILIDADE AO CIDADAO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0"/>
                          <w:gridCol w:w="1132"/>
                          <w:gridCol w:w="2504"/>
                          <w:gridCol w:w="1146"/>
                          <w:gridCol w:w="1123"/>
                          <w:gridCol w:w="1088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1"/>
                          <w:gridCol w:w="739"/>
                          <w:gridCol w:w="892"/>
                          <w:gridCol w:w="859"/>
                          <w:gridCol w:w="607"/>
                          <w:gridCol w:w="694"/>
                          <w:gridCol w:w="450"/>
                          <w:gridCol w:w="84"/>
                          <w:gridCol w:w="1141"/>
                          <w:gridCol w:w="84"/>
                          <w:gridCol w:w="1254"/>
                          <w:gridCol w:w="84"/>
                          <w:gridCol w:w="137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78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4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71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0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3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tbl>
                                    <w:tblPr>
                                      <w:tblW w:w="11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tbl>
                                    <w:tblPr>
                                      <w:tblW w:w="11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tbl>
                                    <w:tblPr>
                                      <w:tblW w:w="1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71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0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3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tbl>
                                    <w:tblPr>
                                      <w:tblW w:w="11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tbl>
                                    <w:tblPr>
                                      <w:tblW w:w="11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tbl>
                                    <w:tblPr>
                                      <w:tblW w:w="13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4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6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6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78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2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3"/>
              <w:gridCol w:w="2601"/>
              <w:gridCol w:w="900"/>
              <w:gridCol w:w="3672"/>
            </w:tblGrid>
            <w:tr>
              <w:trPr>
                <w:trHeight w:val="249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1 - GABINETE DO SECRETÁRIO DE DESENVOLVIMENTO ECONÔM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1 - PROMOCAO COMER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ATUAL ESTRUTURA INDUSTRIAL E COMERCIAL DO MUNICIPIO 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MOVIMENTACAO DE RECURSOS SUFICIENTES PARA O DESENVOLVIMENTO LOCAL  FLUXO DE RECURSOS EM TRANSITO NO MUNICIPIO  E EMPREGABILIDADE AO CIDADA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0"/>
                          <w:gridCol w:w="1132"/>
                          <w:gridCol w:w="2504"/>
                          <w:gridCol w:w="1146"/>
                          <w:gridCol w:w="1123"/>
                          <w:gridCol w:w="1088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0"/>
                          <w:gridCol w:w="737"/>
                          <w:gridCol w:w="889"/>
                          <w:gridCol w:w="857"/>
                          <w:gridCol w:w="606"/>
                          <w:gridCol w:w="746"/>
                          <w:gridCol w:w="481"/>
                          <w:gridCol w:w="84"/>
                          <w:gridCol w:w="1222"/>
                          <w:gridCol w:w="84"/>
                          <w:gridCol w:w="1177"/>
                          <w:gridCol w:w="84"/>
                          <w:gridCol w:w="1296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69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2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6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9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4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7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0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0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04" w:type="dxa"/>
                                    <w:tcBorders/>
                                  </w:tcPr>
                                  <w:tbl>
                                    <w:tblPr>
                                      <w:tblW w:w="12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0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tbl>
                                    <w:tblPr>
                                      <w:tblW w:w="12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tbl>
                                    <w:tblPr>
                                      <w:tblW w:w="11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3" w:type="dxa"/>
                                    <w:tcBorders/>
                                  </w:tcPr>
                                  <w:tbl>
                                    <w:tblPr>
                                      <w:tblW w:w="12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7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6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3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7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1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2"/>
              <w:gridCol w:w="2602"/>
              <w:gridCol w:w="900"/>
              <w:gridCol w:w="3672"/>
            </w:tblGrid>
            <w:tr>
              <w:trPr>
                <w:trHeight w:val="249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1 - PROMOCAO COMER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ATUAL ESTRUTURA INDUSTRIAL E COMERCIAL DO MUNICIPIO 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MOVIMENTACAO DE RECURSOS SUFICIENTES PARA O DESENVOLVIMENTO LOCAL  FLUXO DE RECURSOS EM TRANSITO NO MUNICIPIO  E EMPREGABILIDADE AO CIDADA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0"/>
                          <w:gridCol w:w="1132"/>
                          <w:gridCol w:w="2504"/>
                          <w:gridCol w:w="1146"/>
                          <w:gridCol w:w="1123"/>
                          <w:gridCol w:w="108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5"/>
                          <w:gridCol w:w="743"/>
                          <w:gridCol w:w="896"/>
                          <w:gridCol w:w="864"/>
                          <w:gridCol w:w="609"/>
                          <w:gridCol w:w="698"/>
                          <w:gridCol w:w="452"/>
                          <w:gridCol w:w="84"/>
                          <w:gridCol w:w="1147"/>
                          <w:gridCol w:w="84"/>
                          <w:gridCol w:w="1237"/>
                          <w:gridCol w:w="84"/>
                          <w:gridCol w:w="1359"/>
                        </w:tblGrid>
                        <w:tr>
                          <w:trPr>
                            <w:trHeight w:val="46" w:hRule="atLeast"/>
                          </w:trPr>
                          <w:tc>
                            <w:tcPr>
                              <w:tcW w:w="8942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97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88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2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7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5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</w:tcPr>
                                  <w:tbl>
                                    <w:tblPr>
                                      <w:tblW w:w="114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tbl>
                                    <w:tblPr>
                                      <w:tblW w:w="12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3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tbl>
                                    <w:tblPr>
                                      <w:tblW w:w="13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68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9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1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80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Anexo II – Descrição dos Programas, Metas e Custos</w:t>
      </w:r>
    </w:p>
    <w:p>
      <w:pPr>
        <w:pStyle w:val="EmptyLayoutCel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598"/>
        <w:gridCol w:w="70"/>
        <w:gridCol w:w="34"/>
        <w:gridCol w:w="1401"/>
        <w:gridCol w:w="1506"/>
        <w:gridCol w:w="895"/>
        <w:gridCol w:w="633"/>
        <w:gridCol w:w="1466"/>
        <w:gridCol w:w="1386"/>
        <w:gridCol w:w="30"/>
      </w:tblGrid>
      <w:tr>
        <w:trPr>
          <w:trHeight w:val="26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ALTERAÇÃ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15.00 - SECRETARIA MUNICIPAL DE DESENVOLVIMENTO ECONÔMIC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20 - FOMENTO A CIENCIAS E TECNOLOGIA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348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EJAR E COORDENAR ATIVIDADES PERTINENTES A PESQUISA E O DESENVOLVIMENTO TECNOLOGICO DO MUNICIO BEM COMO IMPLEMENTAR POLITICAS DE GOVERNO NO SETOR EM CONSONANCIA AS DIRETRIZES ESTABELECIDADES PELO ESTADO E UNIA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ERACAO DIFUSAO E APLICACAO DO CONHECIMENTO PARA MELHORIA DA QUALIDADE DE VID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  <w:gridCol w:w="102"/>
            </w:tblGrid>
            <w:tr>
              <w:trPr/>
              <w:tc>
                <w:tcPr>
                  <w:tcW w:w="8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89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430"/>
                    <w:gridCol w:w="1509"/>
                    <w:gridCol w:w="1507"/>
                    <w:gridCol w:w="1476"/>
                  </w:tblGrid>
                  <w:tr>
                    <w:trPr>
                      <w:trHeight w:val="96" w:hRule="atLeast"/>
                    </w:trPr>
                    <w:tc>
                      <w:tcPr>
                        <w:tcW w:w="8922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8922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4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TENDIMENTO DA DEMANDA DA A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4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89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  <w:gridCol w:w="102"/>
            </w:tblGrid>
            <w:tr>
              <w:trPr/>
              <w:tc>
                <w:tcPr>
                  <w:tcW w:w="8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89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32"/>
                    <w:gridCol w:w="1516"/>
                    <w:gridCol w:w="1516"/>
                    <w:gridCol w:w="1513"/>
                    <w:gridCol w:w="1513"/>
                    <w:gridCol w:w="1432"/>
                  </w:tblGrid>
                  <w:tr>
                    <w:trPr>
                      <w:trHeight w:val="41" w:hRule="atLeast"/>
                    </w:trPr>
                    <w:tc>
                      <w:tcPr>
                        <w:tcW w:w="8922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8922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0202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182019</w:t>
                        </w:r>
                      </w:p>
                    </w:tc>
                    <w:tc>
                      <w:tcPr>
                        <w:tcW w:w="1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9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902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9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741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746.000,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0,00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1.487.000,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Anexo II – Descrição dos Programas, Metas e Custos</w:t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609"/>
        <w:gridCol w:w="68"/>
        <w:gridCol w:w="33"/>
        <w:gridCol w:w="1346"/>
        <w:gridCol w:w="1480"/>
        <w:gridCol w:w="897"/>
        <w:gridCol w:w="633"/>
        <w:gridCol w:w="1537"/>
        <w:gridCol w:w="1385"/>
        <w:gridCol w:w="31"/>
      </w:tblGrid>
      <w:tr>
        <w:trPr>
          <w:trHeight w:val="26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0 - SEC. MUN. DE DESENV. ECON. REL. INST. E TRABALH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20 - FOMENTO A CIENCIAS E TECNOLOGIAS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EJAR E COORDENAR ATIVIDADES PERTINENTES A PESQUISA E O DESENVOLVIMENTO TECNOLOGICO DO MUNICIO BEM COMO IMPLEMENTAR POLITICAS DE GOVERNO NO SETOR EM CONSONANCIA AS DIRETRIZES ESTABELECIDADES PELO ESTADO E UNIA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ERACAO DIFUSAO E APLICACAO DO CONHECIMENTO PARA MELHORIA DA QUALIDADE DE VIDA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1"/>
              <w:gridCol w:w="102"/>
            </w:tblGrid>
            <w:tr>
              <w:trPr/>
              <w:tc>
                <w:tcPr>
                  <w:tcW w:w="89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89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429"/>
                    <w:gridCol w:w="1509"/>
                    <w:gridCol w:w="1507"/>
                    <w:gridCol w:w="1476"/>
                  </w:tblGrid>
                  <w:tr>
                    <w:trPr>
                      <w:trHeight w:val="307" w:hRule="atLeast"/>
                    </w:trPr>
                    <w:tc>
                      <w:tcPr>
                        <w:tcW w:w="8921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8921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4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TENDIMENTO DA DEMANDA DA A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4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4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892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1"/>
              <w:gridCol w:w="102"/>
            </w:tblGrid>
            <w:tr>
              <w:trPr/>
              <w:tc>
                <w:tcPr>
                  <w:tcW w:w="89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89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33"/>
                    <w:gridCol w:w="1512"/>
                    <w:gridCol w:w="1512"/>
                    <w:gridCol w:w="1516"/>
                    <w:gridCol w:w="1516"/>
                    <w:gridCol w:w="1432"/>
                  </w:tblGrid>
                  <w:tr>
                    <w:trPr>
                      <w:trHeight w:val="318" w:hRule="atLeast"/>
                    </w:trPr>
                    <w:tc>
                      <w:tcPr>
                        <w:tcW w:w="89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89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0202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182019</w:t>
                        </w:r>
                      </w:p>
                    </w:tc>
                    <w:tc>
                      <w:tcPr>
                        <w:tcW w:w="15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92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2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9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0,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761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786.000,00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7309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1.54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2"/>
              <w:gridCol w:w="2602"/>
              <w:gridCol w:w="900"/>
              <w:gridCol w:w="3672"/>
            </w:tblGrid>
            <w:tr>
              <w:trPr>
                <w:trHeight w:val="249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1 - GABINETE DO SECRETÁRIO DE DESENVOLVIMENTO ECONÔM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 - CIENCIA E TECNOLOG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20 - FOMENTO A CIENCIAS E TECNOLOGI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LANEJAR E COORDENAR ATIVIDADES PERTINENTES A PESQUISA E O DESENVOLVIMENTO TECNOLOGICO DO MUNICIO  BEM COMO IMPLEMENTAR POLITICAS DE GOVERNO NO SETOR  EM CONSONANCIA AS DIRETRIZES ESTABELECIDADES PELO ESTADO E UNI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ERACAO  DIFUSAO E APLICACAO DO CONHECIMENTO PARA MELHORIA DA QUALIDADE DE VIDA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12"/>
                          <w:gridCol w:w="1124"/>
                          <w:gridCol w:w="2474"/>
                          <w:gridCol w:w="1139"/>
                          <w:gridCol w:w="1115"/>
                          <w:gridCol w:w="1079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6"/>
                          <w:gridCol w:w="744"/>
                          <w:gridCol w:w="897"/>
                          <w:gridCol w:w="865"/>
                          <w:gridCol w:w="599"/>
                          <w:gridCol w:w="751"/>
                          <w:gridCol w:w="484"/>
                          <w:gridCol w:w="84"/>
                          <w:gridCol w:w="1231"/>
                          <w:gridCol w:w="84"/>
                          <w:gridCol w:w="1159"/>
                          <w:gridCol w:w="84"/>
                          <w:gridCol w:w="1275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9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3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9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2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7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6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5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1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tbl>
                                    <w:tblPr>
                                      <w:tblW w:w="12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tbl>
                                    <w:tblPr>
                                      <w:tblW w:w="12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7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5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tbl>
                                    <w:tblPr>
                                      <w:tblW w:w="12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9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2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7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6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5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1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tbl>
                                    <w:tblPr>
                                      <w:tblW w:w="12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7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tbl>
                                    <w:tblPr>
                                      <w:tblW w:w="12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76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7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5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tbl>
                                    <w:tblPr>
                                      <w:tblW w:w="12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5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4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46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9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0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487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2"/>
              <w:gridCol w:w="2602"/>
              <w:gridCol w:w="900"/>
              <w:gridCol w:w="3672"/>
            </w:tblGrid>
            <w:tr>
              <w:trPr>
                <w:trHeight w:val="249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 - CIENCIA E TECNOLOG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20 - FOMENTO A CIENCIAS E TECNOLOGI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LANEJAR E COORDENAR ATIVIDADES PERTINENTES A PESQUISA E O DESENVOLVIMENTO TECNOLOGICO DO MUNICIO  BEM COMO IMPLEMENTAR POLITICAS DE GOVERNO NO SETOR  EM CONSONANCIA AS DIRETRIZES ESTABELECIDADES PELO ESTADO E UNI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ERACAO  DIFUSAO E APLICACAO DO CONHECIMENTO PARA MELHORIA DA QUALIDADE DE VIDA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12"/>
                          <w:gridCol w:w="1124"/>
                          <w:gridCol w:w="2474"/>
                          <w:gridCol w:w="1139"/>
                          <w:gridCol w:w="1115"/>
                          <w:gridCol w:w="1079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0"/>
                          <w:gridCol w:w="750"/>
                          <w:gridCol w:w="905"/>
                          <w:gridCol w:w="872"/>
                          <w:gridCol w:w="603"/>
                          <w:gridCol w:w="686"/>
                          <w:gridCol w:w="445"/>
                          <w:gridCol w:w="84"/>
                          <w:gridCol w:w="1129"/>
                          <w:gridCol w:w="84"/>
                          <w:gridCol w:w="1246"/>
                          <w:gridCol w:w="84"/>
                          <w:gridCol w:w="1365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2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1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6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1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6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9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0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tbl>
                                    <w:tblPr>
                                      <w:tblW w:w="11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tbl>
                                    <w:tblPr>
                                      <w:tblW w:w="11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tbl>
                                    <w:tblPr>
                                      <w:tblW w:w="12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tbl>
                                    <w:tblPr>
                                      <w:tblW w:w="13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1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6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1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6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9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0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tbl>
                                    <w:tblPr>
                                      <w:tblW w:w="11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tbl>
                                    <w:tblPr>
                                      <w:tblW w:w="11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tbl>
                                    <w:tblPr>
                                      <w:tblW w:w="12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1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tbl>
                                    <w:tblPr>
                                      <w:tblW w:w="13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36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6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86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2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44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95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547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 Ficam alterados nos Anexos V e VI, da Lei Complementar nº 1.262, de 18 de setembro de 2019 – Diretrizes Orçamentárias para o exercício de 2020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951"/>
      </w:tblGrid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exo V – Descrição dos Programas, Metas e Custos</w:t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20"/>
              <w:gridCol w:w="1410"/>
              <w:gridCol w:w="2260"/>
              <w:gridCol w:w="881"/>
              <w:gridCol w:w="2680"/>
            </w:tblGrid>
            <w:tr>
              <w:trPr>
                <w:trHeight w:val="269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3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3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5.00 - SECRETARIA MUNICIPAL DE GOVE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55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 - ENCARGOS GERAIS DO MUNICIPIO</w:t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67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3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3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51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95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0"/>
                    <w:gridCol w:w="23"/>
                    <w:gridCol w:w="1290"/>
                    <w:gridCol w:w="377"/>
                    <w:gridCol w:w="999"/>
                    <w:gridCol w:w="539"/>
                    <w:gridCol w:w="876"/>
                    <w:gridCol w:w="76"/>
                    <w:gridCol w:w="1371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restart"/>
                        <w:tcBorders/>
                      </w:tcPr>
                      <w:tbl>
                        <w:tblPr>
                          <w:tblW w:w="99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99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9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restart"/>
                        <w:tcBorders/>
                      </w:tcPr>
                      <w:tbl>
                        <w:tblPr>
                          <w:tblW w:w="8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6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/>
                      </w:tcPr>
                      <w:tbl>
                        <w:tblPr>
                          <w:tblW w:w="137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71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37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vMerge w:val="restart"/>
                        <w:tcBorders/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9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400" w:type="dxa"/>
                        <w:tcBorders/>
                      </w:tcPr>
                      <w:tbl>
                        <w:tblPr>
                          <w:tblW w:w="34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0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1" w:type="dxa"/>
                        <w:gridSpan w:val="9"/>
                        <w:tcBorders/>
                      </w:tcPr>
                      <w:tbl>
                        <w:tblPr>
                          <w:tblW w:w="8951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550"/>
                          <w:gridCol w:w="1215"/>
                          <w:gridCol w:w="1356"/>
                          <w:gridCol w:w="1428"/>
                          <w:gridCol w:w="1402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5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5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58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40.300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3.01 – GABINETE DO SECRETÁRIO DOS NEGÓCIOS JURÍD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 -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6 - OUTROS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 - ENCARGOS GERAI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.001 - PRECATORIOS RPV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Operação Especi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35"/>
                          <w:gridCol w:w="1161"/>
                          <w:gridCol w:w="273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3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.001 - PRECATORIOS RPV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3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19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2.01 - PROCURADORIA JÚRID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 -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6 - OUTROS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 - ENCARGOS GERAI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.001 - PRECATORIOS RPV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Operação Especi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14"/>
                          <w:gridCol w:w="1165"/>
                          <w:gridCol w:w="275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.001 - PRECATORIOS RPV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5.60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17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5.60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 – Descrição dos Programas, Metas e Cus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22"/>
              <w:gridCol w:w="1415"/>
              <w:gridCol w:w="2267"/>
              <w:gridCol w:w="884"/>
              <w:gridCol w:w="2688"/>
            </w:tblGrid>
            <w:tr>
              <w:trPr>
                <w:trHeight w:val="269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SEM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5.00 - SECRETARIA MUNICIPAL DE GOVE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56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68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97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3"/>
                    <w:gridCol w:w="23"/>
                    <w:gridCol w:w="1293"/>
                    <w:gridCol w:w="379"/>
                    <w:gridCol w:w="1000"/>
                    <w:gridCol w:w="542"/>
                    <w:gridCol w:w="877"/>
                    <w:gridCol w:w="76"/>
                    <w:gridCol w:w="137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/>
                      </w:tcPr>
                      <w:tbl>
                        <w:tblPr>
                          <w:tblW w:w="10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0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0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restart"/>
                        <w:tcBorders/>
                      </w:tcPr>
                      <w:tbl>
                        <w:tblPr>
                          <w:tblW w:w="8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restart"/>
                        <w:tcBorders/>
                      </w:tcPr>
                      <w:tbl>
                        <w:tblPr>
                          <w:tblW w:w="137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73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/>
                      </w:tcPr>
                      <w:tbl>
                        <w:tblPr>
                          <w:tblW w:w="129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9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413" w:type="dxa"/>
                        <w:tcBorders/>
                      </w:tcPr>
                      <w:tbl>
                        <w:tblPr>
                          <w:tblW w:w="341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1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gridSpan w:val="9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586"/>
                          <w:gridCol w:w="1212"/>
                          <w:gridCol w:w="1354"/>
                          <w:gridCol w:w="1425"/>
                          <w:gridCol w:w="1399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58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ADMINISTRATIVA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5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106.519.6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3.01 – GABINETE DO SECRETÁRIO DOS NEGÓCIOS JURÍD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2"/>
                          <w:gridCol w:w="1156"/>
                          <w:gridCol w:w="27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0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3.02 – PROCURADORIA JURÍD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2"/>
                          <w:gridCol w:w="1156"/>
                          <w:gridCol w:w="27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0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2.01 - PROCURADORIA JÚRID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2"/>
                    <w:gridCol w:w="44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2" w:type="dxa"/>
                        <w:tcBorders/>
                      </w:tcPr>
                      <w:tbl>
                        <w:tblPr>
                          <w:tblW w:w="893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30"/>
                          <w:gridCol w:w="1161"/>
                          <w:gridCol w:w="2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23.5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19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23.5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Anexo VI – Unidades Executoras e Ações Voltadas ao desenvolvimento do Programa Governamental</w:t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21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704"/>
        <w:gridCol w:w="10704"/>
      </w:tblGrid>
      <w:tr>
        <w:trPr/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04" w:type="dxa"/>
            <w:tcBorders/>
          </w:tcPr>
          <w:tbl>
            <w:tblPr>
              <w:tblW w:w="107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62"/>
              <w:gridCol w:w="3320"/>
              <w:gridCol w:w="804"/>
              <w:gridCol w:w="4131"/>
              <w:gridCol w:w="387"/>
            </w:tblGrid>
            <w:tr>
              <w:trPr>
                <w:trHeight w:val="250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02.14.01 - GABINETE DO SECRETÁRIO COMUNICAÇÃ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5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2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  <w:tc>
                <w:tcPr>
                  <w:tcW w:w="3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704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7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1"/>
                    <w:gridCol w:w="33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6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71" w:type="dxa"/>
                        <w:tcBorders/>
                      </w:tcPr>
                      <w:tbl>
                        <w:tblPr>
                          <w:tblW w:w="1067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91"/>
                          <w:gridCol w:w="1857"/>
                          <w:gridCol w:w="572"/>
                          <w:gridCol w:w="858"/>
                          <w:gridCol w:w="2121"/>
                          <w:gridCol w:w="1243"/>
                          <w:gridCol w:w="23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98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98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98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4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1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3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671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106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704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7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48"/>
                    <w:gridCol w:w="56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6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8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076"/>
                          <w:gridCol w:w="1332"/>
                          <w:gridCol w:w="262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0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3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</w:tcPr>
                            <w:p>
                              <w:pPr>
                                <w:pStyle w:val="Normal"/>
                                <w:ind w:left="-283" w:hanging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0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33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</w:tcPr>
                            <w:p>
                              <w:pPr>
                                <w:pStyle w:val="Normal"/>
                                <w:ind w:left="-283" w:hanging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40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left="-283" w:hanging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4.01 - GABINETE DO SECRETÁRIO COMUNIC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40"/>
                          <w:gridCol w:w="1159"/>
                          <w:gridCol w:w="27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3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6 - PUBLICIDADE INSTITUCIONAL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3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19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4.02 - FUNDO MUNICIPAL DE COMUNIC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2"/>
                          <w:gridCol w:w="1156"/>
                          <w:gridCol w:w="27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0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6.01 - GABINETE DO SECRETÁRIO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2"/>
                          <w:gridCol w:w="1156"/>
                          <w:gridCol w:w="27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0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3.01 - GABINETE DO SEC.COMUNICAÇÃO E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2"/>
                    <w:gridCol w:w="44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2" w:type="dxa"/>
                        <w:tcBorders/>
                      </w:tcPr>
                      <w:tbl>
                        <w:tblPr>
                          <w:tblW w:w="893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30"/>
                          <w:gridCol w:w="1161"/>
                          <w:gridCol w:w="2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4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19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4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3.01 - GABINETE DO SEC.COMUNICAÇÃO E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6 - PUBLICIDADE INSTITUCION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36"/>
                          <w:gridCol w:w="1166"/>
                          <w:gridCol w:w="272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6 - PUBLICIDADE INSTITUCIONAL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391.2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0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391.2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3.02 - FUNDO MUNICIPAL DE COMUNIC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47"/>
                          <w:gridCol w:w="1163"/>
                          <w:gridCol w:w="272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0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1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0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0"/>
        <w:gridCol w:w="2760"/>
        <w:gridCol w:w="779"/>
        <w:gridCol w:w="3675"/>
      </w:tblGrid>
      <w:tr>
        <w:trPr>
          <w:trHeight w:val="25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15.01 – GABINETE DO SECRETÁRIO DE DESENVOLVIMENTO ECONÔMIC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 -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4 - FOMENTO AO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  <w:gridCol w:w="26"/>
            </w:tblGrid>
            <w:tr>
              <w:trPr>
                <w:trHeight w:val="253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8" w:type="dxa"/>
                  <w:tcBorders/>
                </w:tcPr>
                <w:tbl>
                  <w:tblPr>
                    <w:tblW w:w="90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9"/>
                    <w:gridCol w:w="1607"/>
                    <w:gridCol w:w="510"/>
                    <w:gridCol w:w="760"/>
                    <w:gridCol w:w="1711"/>
                    <w:gridCol w:w="1101"/>
                    <w:gridCol w:w="187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028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9"/>
              <w:gridCol w:w="45"/>
            </w:tblGrid>
            <w:tr>
              <w:trPr>
                <w:trHeight w:val="328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  <w:gridCol w:w="1164"/>
                    <w:gridCol w:w="274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27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0"/>
        <w:gridCol w:w="2760"/>
        <w:gridCol w:w="779"/>
        <w:gridCol w:w="3675"/>
      </w:tblGrid>
      <w:tr>
        <w:trPr>
          <w:trHeight w:val="25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15.01 – GABINETE DO SECRETÁRIO DE DESENVOLVIMENTO ECONÔMIC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 -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4 - FOMENTO AO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  <w:gridCol w:w="26"/>
            </w:tblGrid>
            <w:tr>
              <w:trPr>
                <w:trHeight w:val="253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8" w:type="dxa"/>
                  <w:tcBorders/>
                </w:tcPr>
                <w:tbl>
                  <w:tblPr>
                    <w:tblW w:w="90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9"/>
                    <w:gridCol w:w="1607"/>
                    <w:gridCol w:w="510"/>
                    <w:gridCol w:w="760"/>
                    <w:gridCol w:w="1711"/>
                    <w:gridCol w:w="1101"/>
                    <w:gridCol w:w="187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12 - MANUTENCAO DO BANCO DO POV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028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9"/>
              <w:gridCol w:w="45"/>
            </w:tblGrid>
            <w:tr>
              <w:trPr>
                <w:trHeight w:val="328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  <w:gridCol w:w="1164"/>
                    <w:gridCol w:w="274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27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0"/>
        <w:gridCol w:w="2760"/>
        <w:gridCol w:w="779"/>
        <w:gridCol w:w="3675"/>
      </w:tblGrid>
      <w:tr>
        <w:trPr>
          <w:trHeight w:val="25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1 - GAB. SEC. DE DESENV. EC. REL. INST. E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 -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4 - FOMENTO AO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  <w:gridCol w:w="26"/>
            </w:tblGrid>
            <w:tr>
              <w:trPr>
                <w:trHeight w:val="253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8" w:type="dxa"/>
                  <w:tcBorders/>
                </w:tcPr>
                <w:tbl>
                  <w:tblPr>
                    <w:tblW w:w="90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9"/>
                    <w:gridCol w:w="1607"/>
                    <w:gridCol w:w="510"/>
                    <w:gridCol w:w="760"/>
                    <w:gridCol w:w="1711"/>
                    <w:gridCol w:w="1101"/>
                    <w:gridCol w:w="187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028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9"/>
              <w:gridCol w:w="45"/>
            </w:tblGrid>
            <w:tr>
              <w:trPr>
                <w:trHeight w:val="328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8"/>
                    <w:gridCol w:w="1168"/>
                    <w:gridCol w:w="27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.046.78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.046.78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17.01 – GABITE DO SECRETÁRIO DE RELAÇÕES INSTITUCIONAI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 - ADMINISTRACA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 - ADMINISTRACAO GERAL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7"/>
                    <w:gridCol w:w="1161"/>
                    <w:gridCol w:w="273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27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3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17.02 - DEPARTAMENTO RELAÇÕES INSTITUCIONAI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 - ADMINISTRACA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 - ADMINISTRACAO GERAL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7"/>
                    <w:gridCol w:w="1161"/>
                    <w:gridCol w:w="273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27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3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2 - DEPARTAMENTO RELAÇÕES INSTITUCIONAI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 - ADMINISTRACA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 - ADMINISTRACAO GERAL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2"/>
                    <w:gridCol w:w="1168"/>
                    <w:gridCol w:w="273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67.32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67.32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4 - FOMENTO AO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12 - MANUTENCAO DO BANCO DO POV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5"/>
                          <w:gridCol w:w="1172"/>
                          <w:gridCol w:w="274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12 - MANUTENCAO DO BANCO DO POV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 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2 - DEPARTAMENTO CONVÊNIOS E CONTRATO REPASS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47"/>
                          <w:gridCol w:w="1163"/>
                          <w:gridCol w:w="272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1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3 - DEPARTAMENTO CONVÊNIOS E CONTRATO REPASS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73"/>
                          <w:gridCol w:w="1168"/>
                          <w:gridCol w:w="273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79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79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15.03 - DEPARTAMENTO DE TURISM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 - COMERCIO E SERVICO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95 - TURISM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8993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8 - CONSORCIO INTERMUNICIPAL   POLO CUEST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8993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8 - MANUTENCAO DA CASA DO ARTES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3"/>
                    <w:gridCol w:w="1168"/>
                    <w:gridCol w:w="273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8 - CONSORCIO INTERMUNICIPAL   POLO CUESTA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8 - MANUTENCAO DA CASA DO ARTESAO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4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4 - DEPARTAMENTO DE TURISM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 - COMERCIO E SERVICO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95 - TURISM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8993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8 - CONSORCIO INTERMUNICIPAL   POLO CUEST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8993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8 - MANUTENCAO DA CASA DO ARTES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56"/>
                    <w:gridCol w:w="1165"/>
                    <w:gridCol w:w="275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.092.5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8 - CONSORCIO INTERMUNICIPAL   POLO CUESTA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2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8 - MANUTENCAO DA CASA DO ARTESAO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.122.5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949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"/>
        <w:gridCol w:w="1789"/>
        <w:gridCol w:w="7198"/>
        <w:gridCol w:w="34"/>
      </w:tblGrid>
      <w:tr>
        <w:trPr>
          <w:trHeight w:val="250" w:hRule="atLeast"/>
        </w:trPr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4 - FUNDO MUNICIPAL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4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6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79"/>
                          <w:gridCol w:w="1161"/>
                          <w:gridCol w:w="273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5 - FUNDO MUNICIPAL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73"/>
                          <w:gridCol w:w="1168"/>
                          <w:gridCol w:w="273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6 - FUNDO MUNICIPAL DE TRABALH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 - TRABALH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4 - FOMENTO AO TRABALH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2"/>
                    <w:gridCol w:w="1168"/>
                    <w:gridCol w:w="273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6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6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951"/>
      </w:tblGrid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exo V – Descrição dos Programas, Metas e Custos</w:t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16"/>
              <w:gridCol w:w="1411"/>
              <w:gridCol w:w="2261"/>
              <w:gridCol w:w="884"/>
              <w:gridCol w:w="2679"/>
            </w:tblGrid>
            <w:tr>
              <w:trPr>
                <w:trHeight w:val="269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3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3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0 - SECRETARIA MUNICIPAL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55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8 - EMPREENDIMENTOS TURISTICOS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3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FORMATAR  ORGANIZAR E DIRECIONAR OS SEGUIMENTOS TURISTICO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3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CAO DO DESENVOLVIMENTO TURISTICO  BASEADO NO POTENCIAL IMPLANTADO  VISANDO OBTER O DESENVOLVIMENTO DESSA AREA  OBTENDO MAIOR DESENVOLVIMENTO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7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51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95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0"/>
                    <w:gridCol w:w="23"/>
                    <w:gridCol w:w="1290"/>
                    <w:gridCol w:w="377"/>
                    <w:gridCol w:w="999"/>
                    <w:gridCol w:w="539"/>
                    <w:gridCol w:w="876"/>
                    <w:gridCol w:w="76"/>
                    <w:gridCol w:w="1371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restart"/>
                        <w:tcBorders/>
                      </w:tcPr>
                      <w:tbl>
                        <w:tblPr>
                          <w:tblW w:w="99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99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9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restart"/>
                        <w:tcBorders/>
                      </w:tcPr>
                      <w:tbl>
                        <w:tblPr>
                          <w:tblW w:w="8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6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/>
                      </w:tcPr>
                      <w:tbl>
                        <w:tblPr>
                          <w:tblW w:w="137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71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37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vMerge w:val="restart"/>
                        <w:tcBorders/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9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400" w:type="dxa"/>
                        <w:tcBorders/>
                      </w:tcPr>
                      <w:tbl>
                        <w:tblPr>
                          <w:tblW w:w="34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0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1" w:type="dxa"/>
                        <w:gridSpan w:val="9"/>
                        <w:tcBorders/>
                      </w:tcPr>
                      <w:tbl>
                        <w:tblPr>
                          <w:tblW w:w="8951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596"/>
                          <w:gridCol w:w="1235"/>
                          <w:gridCol w:w="1334"/>
                          <w:gridCol w:w="1406"/>
                          <w:gridCol w:w="1380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58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V – Descrição dos Programas, Metas e Custos</w:t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28"/>
        <w:gridCol w:w="1434"/>
        <w:gridCol w:w="2298"/>
        <w:gridCol w:w="886"/>
        <w:gridCol w:w="2708"/>
      </w:tblGrid>
      <w:tr>
        <w:trPr>
          <w:trHeight w:val="26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2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0 – SEC. MUN. DE DESENV. ECON. REL. INST. E TRABALHO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8 - EMPREENDIMENTOS TURISTICO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73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2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FORMATAR  ORGANIZAR E DIRECIONAR OS SEGUIMENTOS TURISTICOS DO MUNICIPIO   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2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PROMOCAO DO DESENVOLVIMENTO TURISTICO  BASEADO NO POTENCIAL IMPLANTADO  VISANDO OBTER O DESENVOLVIMENTO DESSA AREA  OBTENDO MAIOR DESENVOLVIMENTO DO MUNICIPIO   </w:t>
            </w:r>
          </w:p>
        </w:tc>
      </w:tr>
      <w:tr>
        <w:trPr>
          <w:trHeight w:val="262" w:hRule="atLeast"/>
        </w:trPr>
        <w:tc>
          <w:tcPr>
            <w:tcW w:w="6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  <w:gridCol w:w="23"/>
              <w:gridCol w:w="1301"/>
              <w:gridCol w:w="384"/>
              <w:gridCol w:w="1005"/>
              <w:gridCol w:w="549"/>
              <w:gridCol w:w="882"/>
              <w:gridCol w:w="77"/>
              <w:gridCol w:w="1382"/>
            </w:tblGrid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/>
                </w:tcPr>
                <w:tbl>
                  <w:tblPr>
                    <w:tblW w:w="10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restart"/>
                  <w:tcBorders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restart"/>
                  <w:tcBorders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51" w:type="dxa"/>
                  <w:tcBorders/>
                </w:tcPr>
                <w:tbl>
                  <w:tblPr>
                    <w:tblW w:w="3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45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4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tbl>
                  <w:tblPr>
                    <w:tblW w:w="905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590"/>
                    <w:gridCol w:w="1233"/>
                    <w:gridCol w:w="1371"/>
                    <w:gridCol w:w="1443"/>
                    <w:gridCol w:w="14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Custo Estimado para o Programa no exercício:  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"/>
        <w:gridCol w:w="1789"/>
        <w:gridCol w:w="7198"/>
        <w:gridCol w:w="34"/>
      </w:tblGrid>
      <w:tr>
        <w:trPr>
          <w:trHeight w:val="250" w:hRule="atLeast"/>
        </w:trPr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3 - DEPARTAMENTO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8 - EMPREENDIMENTOS TURIST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FORMATAR  ORGANIZAR E DIRECIONAR OS SEGUIMENTOS TURISTICO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CAO DO DESENVOLVIMENTO TURISTICO  BASEADO NO POTENCIAL IMPLANTADO  VISANDO OBTER O DESENVOLVIMENTO DESSA AREA  OBTENDO MAIOR DESENVOLVIMENTO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4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5 - OBRAS DE INFRAESTRUTURA DE PONTOS TURISTICO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6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89"/>
                          <w:gridCol w:w="1158"/>
                          <w:gridCol w:w="272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5 - OBRAS DE INFRAESTRUTURA DE PONTOS TURISTICOS</w:t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8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4 - DEPARTAMENTO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8 - EMPREENDIMENTOS TURIST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FORMATAR  ORGANIZAR E DIRECIONAR OS SEGUIMENTOS TURISTICO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CAO DO DESENVOLVIMENTO TURISTICO  BASEADO NO POTENCIAL IMPLANTADO  VISANDO OBTER O DESENVOLVIMENTO DESSA AREA  OBTENDO MAIOR DESENVOLVIMENTO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88"/>
                          <w:gridCol w:w="1158"/>
                          <w:gridCol w:w="272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5 - OBRAS DE INFRAESTRUTURA DE PONTOS TURISTICOS</w:t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4,00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mptyLayoutCel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951"/>
      </w:tblGrid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exo V – Descrição dos Programas, Metas e Custos</w:t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19"/>
              <w:gridCol w:w="1410"/>
              <w:gridCol w:w="2260"/>
              <w:gridCol w:w="882"/>
              <w:gridCol w:w="2680"/>
            </w:tblGrid>
            <w:tr>
              <w:trPr>
                <w:trHeight w:val="269" w:hRule="atLeast"/>
              </w:trPr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3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SEM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3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8.00 - SECRETARIA MUNICIPAL DE SEGURANÇ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55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9 - SERVICOS DE SEGURANCA PUBLICA</w:t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67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3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TENDER AS DEMANDAS ADMINSITRATIVAS E OPERACIONAIS  FACILITANDO O DESENVOLVIMENTO DE SUAS ATIVIDADES FINAIS  OFERECENDO SERVICOS E INFORMACOES NECESSARIAS E ADEQUADA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3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SERVICOS E INFORMACOES COM AGILIDADE  EFICIENCIA E TRANSPARENCIA NO ATENDIMENTO AO PUBLICO INTERNO EXTERN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51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95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0"/>
                    <w:gridCol w:w="23"/>
                    <w:gridCol w:w="1290"/>
                    <w:gridCol w:w="377"/>
                    <w:gridCol w:w="999"/>
                    <w:gridCol w:w="539"/>
                    <w:gridCol w:w="876"/>
                    <w:gridCol w:w="76"/>
                    <w:gridCol w:w="1371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restart"/>
                        <w:tcBorders/>
                      </w:tcPr>
                      <w:tbl>
                        <w:tblPr>
                          <w:tblW w:w="99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99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9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restart"/>
                        <w:tcBorders/>
                      </w:tcPr>
                      <w:tbl>
                        <w:tblPr>
                          <w:tblW w:w="8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6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/>
                      </w:tcPr>
                      <w:tbl>
                        <w:tblPr>
                          <w:tblW w:w="137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71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37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vMerge w:val="restart"/>
                        <w:tcBorders/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9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400" w:type="dxa"/>
                        <w:tcBorders/>
                      </w:tcPr>
                      <w:tbl>
                        <w:tblPr>
                          <w:tblW w:w="34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0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1" w:type="dxa"/>
                        <w:gridSpan w:val="9"/>
                        <w:tcBorders/>
                      </w:tcPr>
                      <w:tbl>
                        <w:tblPr>
                          <w:tblW w:w="8951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550"/>
                          <w:gridCol w:w="1215"/>
                          <w:gridCol w:w="1356"/>
                          <w:gridCol w:w="1428"/>
                          <w:gridCol w:w="1402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5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5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58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7.676.2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8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8.06 - FUNDO MUNICIPAL DE SEGURANÇA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 - SEGURANCA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1 - POLICIA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9 - SERVICOS DE SEGURANCA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TENDER AS DEMANDAS ADMINSITRATIVAS E OPERACIONAIS  FACILITANDO O DESENVOLVIMENTO DE SUAS ATIVIDADES FINAIS  OFERECENDO SERVICOS E INFORMACOES NECESSARIAS E ADEQUADA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SERVICOS E INFORMACOES COM AGILIDADE  EFICIENCIA E TRANSPARENCIA NO ATENDIMENTO AO PUBLICO INTERNO EXTERN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9"/>
                          <w:gridCol w:w="1166"/>
                          <w:gridCol w:w="275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78 - MANUTENÇÃO DO FUNDO SEGURANÇA PÚBLICA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6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6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mptyLayoutCell"/>
        <w:rPr/>
      </w:pPr>
      <w:r>
        <w:rPr/>
      </w:r>
    </w:p>
    <w:tbl>
      <w:tblPr>
        <w:tblW w:w="21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704"/>
        <w:gridCol w:w="10704"/>
      </w:tblGrid>
      <w:tr>
        <w:trPr/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exo V – Descrição dos Programas, Metas e Custos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11"/>
              <w:gridCol w:w="1761"/>
              <w:gridCol w:w="2823"/>
              <w:gridCol w:w="903"/>
              <w:gridCol w:w="2353"/>
            </w:tblGrid>
            <w:tr>
              <w:trPr>
                <w:trHeight w:val="269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84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84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0 - SECRETARIA MUNICIPAL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48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5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84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ATUAL ESTRUTURA INDUSTRIAL E COMERCIAL DO MUNICIPIO  BEM COMO PROMOVER ACOES NO SENTIDO DE CRIAR NOVOS DISPOSITIVOS PARA A MELHORIA DA INDUSTRIA E DO COMERCIO LOCAL NO CONTEXTO ESTADUAL E NACIONAL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84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MOVIMENTACAO DE RECURSOS SUFICIENTES PARA O DESENVOLVIMENTO LOCAL  FLUXO DE RECURSOS EM TRANSITO NO MUNICIPIO  E EMPREGABILIDADE AO CIDADA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9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51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975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9"/>
                    <w:gridCol w:w="23"/>
                    <w:gridCol w:w="1379"/>
                    <w:gridCol w:w="433"/>
                    <w:gridCol w:w="1044"/>
                    <w:gridCol w:w="619"/>
                    <w:gridCol w:w="920"/>
                    <w:gridCol w:w="87"/>
                    <w:gridCol w:w="1457"/>
                  </w:tblGrid>
                  <w:tr>
                    <w:trPr>
                      <w:trHeight w:val="23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/>
                      </w:tcPr>
                      <w:tbl>
                        <w:tblPr>
                          <w:tblW w:w="104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44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/>
                      </w:tcPr>
                      <w:tbl>
                        <w:tblPr>
                          <w:tblW w:w="9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20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2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vMerge w:val="restart"/>
                        <w:tcBorders/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45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vMerge w:val="restart"/>
                        <w:tcBorders/>
                      </w:tcPr>
                      <w:tbl>
                        <w:tblPr>
                          <w:tblW w:w="138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8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789" w:type="dxa"/>
                        <w:tcBorders/>
                      </w:tcPr>
                      <w:tbl>
                        <w:tblPr>
                          <w:tblW w:w="378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8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751" w:type="dxa"/>
                        <w:gridSpan w:val="9"/>
                        <w:tcBorders/>
                      </w:tcPr>
                      <w:tbl>
                        <w:tblPr>
                          <w:tblW w:w="9751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895"/>
                          <w:gridCol w:w="1360"/>
                          <w:gridCol w:w="1454"/>
                          <w:gridCol w:w="1536"/>
                          <w:gridCol w:w="1506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8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60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V – Descrição dos Programas, Metas e Custos</w:t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31"/>
        <w:gridCol w:w="1430"/>
        <w:gridCol w:w="2293"/>
        <w:gridCol w:w="883"/>
        <w:gridCol w:w="2717"/>
      </w:tblGrid>
      <w:tr>
        <w:trPr>
          <w:trHeight w:val="269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2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0 – SEC. MUN. DE DESENVOLV. ECON. REL. INST. E TRABALHO</w:t>
            </w:r>
          </w:p>
        </w:tc>
      </w:tr>
      <w:tr>
        <w:trPr>
          <w:trHeight w:val="26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5 - FOMENTO DA INDUSTRIA E COMERCIO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2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MANTER A ATUAL ESTRUTURA INDUSTRIAL E COMERCIAL DO MUNICIPIO  BEM COMO PROMOVER ACOES NO SENTIDO DE CRIAR NOVOS DISPOSITIVOS PARA A MELHORIA DA INDUSTRIA E DO COMERCIO LOCAL NO CONTEXTO ESTADUAL E NACIONAL   </w:t>
            </w:r>
          </w:p>
        </w:tc>
      </w:tr>
      <w:tr>
        <w:trPr>
          <w:trHeight w:val="26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2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MANTER MOVIMENTACAO DE RECURSOS SUFICIENTES PARA O DESENVOLVIMENTO LOCAL  FLUXO DE RECURSOS EM TRANSITO NO MUNICIPIO  E EMPREGABILIDADE AO CIDADAO </w:t>
            </w:r>
          </w:p>
        </w:tc>
      </w:tr>
      <w:tr>
        <w:trPr>
          <w:trHeight w:val="262" w:hRule="atLeast"/>
        </w:trPr>
        <w:tc>
          <w:tcPr>
            <w:tcW w:w="63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  <w:gridCol w:w="23"/>
              <w:gridCol w:w="1301"/>
              <w:gridCol w:w="384"/>
              <w:gridCol w:w="1005"/>
              <w:gridCol w:w="549"/>
              <w:gridCol w:w="882"/>
              <w:gridCol w:w="77"/>
              <w:gridCol w:w="1382"/>
            </w:tblGrid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/>
                </w:tcPr>
                <w:tbl>
                  <w:tblPr>
                    <w:tblW w:w="10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restart"/>
                  <w:tcBorders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restart"/>
                  <w:tcBorders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51" w:type="dxa"/>
                  <w:tcBorders/>
                </w:tcPr>
                <w:tbl>
                  <w:tblPr>
                    <w:tblW w:w="3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45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4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tbl>
                  <w:tblPr>
                    <w:tblW w:w="905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590"/>
                    <w:gridCol w:w="1233"/>
                    <w:gridCol w:w="1371"/>
                    <w:gridCol w:w="1443"/>
                    <w:gridCol w:w="14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Custo Estimado para o Programa no exercício:  </w:t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 19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"/>
        <w:gridCol w:w="1789"/>
        <w:gridCol w:w="7198"/>
        <w:gridCol w:w="34"/>
      </w:tblGrid>
      <w:tr>
        <w:trPr>
          <w:trHeight w:val="250" w:hRule="atLeast"/>
        </w:trPr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1 – GABINETE DO SECRETÁRIO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 - INDUST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1 - PROMOCAO INDUSTR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ATUAL ESTRUTURA INDUSTRIAL E COMERCIAL DO MUNICIPIO  BEM COMO PROMOVER ACOES NO SENTIDO DE CRIAR NOVOS DISPOSITIVOS PARA A MELHORIA DA INDUSTRIA E DO COMERCIO LOCAL NO CONTEXTO ESTADUAL E NACIONAL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MOVIMENTACAO DE RECURSOS SUFICIENTES PARA O DESENVOLVIMENTO LOCAL  FLUXO DE RECURSOS EM TRANSITO NO MUNICIPIO  E EMPREGABILIDADE AO CIDADA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180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4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1 - OBRAS DE BENFEITORIA NO DISTRITO INDUSTRI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6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60"/>
                          <w:gridCol w:w="1166"/>
                          <w:gridCol w:w="275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 - INDUST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1 - PROMOCAO INDUSTR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ATUAL ESTRUTURA INDUSTRIAL E COMERCIAL DO MUNICIPIO  BEM COMO PROMOVER ACOES NO SENTIDO DE CRIAR NOVOS DISPOSITIVOS PARA A MELHORIA DA INDUSTRIA E DO COMERCIO LOCAL NO CONTEXTO ESTADUAL E NACIONAL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MOVIMENTACAO DE RECURSOS SUFICIENTES PARA O DESENVOLVIMENTO LOCAL  FLUXO DE RECURSOS EM TRANSITO NO MUNICIPIO  E EMPREGABILIDADE AO CIDADA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180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1 - OBRAS DE BENFEITORIA NO DISTRITO INDUSTRI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5"/>
                          <w:gridCol w:w="1172"/>
                          <w:gridCol w:w="274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,00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5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1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6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"/>
        <w:gridCol w:w="1789"/>
        <w:gridCol w:w="7198"/>
        <w:gridCol w:w="34"/>
      </w:tblGrid>
      <w:tr>
        <w:trPr>
          <w:trHeight w:val="250" w:hRule="atLeast"/>
        </w:trPr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1 – GABINETE DO SECRETÁRIO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1 - PROMOCAO COMER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ATUAL ESTRUTURA INDUSTRIAL E COMERCIAL DO MUNICIPIO  BEM COMO PROMOVER ACOES NO SENTIDO DE CRIAR NOVOS DISPOSITIVOS PARA A MELHORIA DA INDUSTRIA E DO COMERCIO LOCAL NO CONTEXTO ESTADUAL E NACIONAL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MOVIMENTACAO DE RECURSOS SUFICIENTES PARA O DESENVOLVIMENTO LOCAL  FLUXO DE RECURSOS EM TRANSITO NO MUNICIPIO  E EMPREGABILIDADE AO CIDADA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4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6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60"/>
                          <w:gridCol w:w="1166"/>
                          <w:gridCol w:w="275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1 - PROMOCAO COMER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ATUAL ESTRUTURA INDUSTRIAL E COMERCIAL DO MUNICIPIO  BEM COMO PROMOVER ACOES NO SENTIDO DE CRIAR NOVOS DISPOSITIVOS PARA A MELHORIA DA INDUSTRIA E DO COMERCIO LOCAL NO CONTEXTO ESTADUAL E NACIONAL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MOVIMENTACAO DE RECURSOS SUFICIENTES PARA O DESENVOLVIMENTO LOCAL  FLUXO DE RECURSOS EM TRANSITO NO MUNICIPIO  E EMPREGABILIDADE AO CIDADA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5"/>
                          <w:gridCol w:w="1172"/>
                          <w:gridCol w:w="274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3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3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nexo V – Descrição dos Programas, Metas e Custos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22"/>
              <w:gridCol w:w="1412"/>
              <w:gridCol w:w="2263"/>
              <w:gridCol w:w="883"/>
              <w:gridCol w:w="2696"/>
            </w:tblGrid>
            <w:tr>
              <w:trPr>
                <w:trHeight w:val="269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0 - SECRETARIA MUNICIPAL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55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20 - FOMENTO A CIENCIAS E TECNOLOGIAS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67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LANEJAR E COORDENAR ATIVIDADES PERTINENTES A PESQUISA E O DESENVOLVIMENTO TECNOLOGICO DO MUNICIO  BEM COMO IMPLEMENTAR POLITICAS DE GOVERNO NO SETOR  EM CONSONANCIA AS DIRETRIZES ESTABELECIDADES PELO ESTADO E UNI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GERACAO  DIFUSAO E APLICACAO DO CONHECIMENTO PARA MELHORIA DA QUALIDADE DE VIDA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97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3"/>
                    <w:gridCol w:w="23"/>
                    <w:gridCol w:w="1293"/>
                    <w:gridCol w:w="379"/>
                    <w:gridCol w:w="1000"/>
                    <w:gridCol w:w="542"/>
                    <w:gridCol w:w="877"/>
                    <w:gridCol w:w="76"/>
                    <w:gridCol w:w="137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/>
                      </w:tcPr>
                      <w:tbl>
                        <w:tblPr>
                          <w:tblW w:w="10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0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0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restart"/>
                        <w:tcBorders/>
                      </w:tcPr>
                      <w:tbl>
                        <w:tblPr>
                          <w:tblW w:w="8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restart"/>
                        <w:tcBorders/>
                      </w:tcPr>
                      <w:tbl>
                        <w:tblPr>
                          <w:tblW w:w="137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73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/>
                      </w:tcPr>
                      <w:tbl>
                        <w:tblPr>
                          <w:tblW w:w="129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9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413" w:type="dxa"/>
                        <w:tcBorders/>
                      </w:tcPr>
                      <w:tbl>
                        <w:tblPr>
                          <w:tblW w:w="341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1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gridSpan w:val="9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606"/>
                          <w:gridCol w:w="1239"/>
                          <w:gridCol w:w="1337"/>
                          <w:gridCol w:w="1410"/>
                          <w:gridCol w:w="1384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6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AREA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58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ab/>
      </w:r>
      <w:r>
        <w:rPr/>
        <w:t>Anexo V – Descrição dos Programas, Metas e Custos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22"/>
              <w:gridCol w:w="1415"/>
              <w:gridCol w:w="2268"/>
              <w:gridCol w:w="883"/>
              <w:gridCol w:w="2688"/>
            </w:tblGrid>
            <w:tr>
              <w:trPr>
                <w:trHeight w:val="269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0 – SEC. MUN. DE DESENV.ECON. REL. INST. E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56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20 - FOMENTO A CIENCIAS E TECNOLOGIAS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6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LANEJAR E COORDENAR ATIVIDADES PERTINENTES A PESQUISA E O DESENVOLVIMENTO TECNOLOGICO DO MUNICIO  BEM COMO IMPLEMENTAR POLITICAS DE GOVERNO NO SETOR  EM CONSONANCIA AS DIRETRIZES ESTABELECIDADES PELO ESTADO E UNI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GERACAO  DIFUSAO E APLICACAO DO CONHECIMENTO PARA MELHORIA DA QUALIDADE DE VIDA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97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3"/>
                    <w:gridCol w:w="23"/>
                    <w:gridCol w:w="1293"/>
                    <w:gridCol w:w="379"/>
                    <w:gridCol w:w="1000"/>
                    <w:gridCol w:w="542"/>
                    <w:gridCol w:w="877"/>
                    <w:gridCol w:w="76"/>
                    <w:gridCol w:w="137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/>
                      </w:tcPr>
                      <w:tbl>
                        <w:tblPr>
                          <w:tblW w:w="10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0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0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restart"/>
                        <w:tcBorders/>
                      </w:tcPr>
                      <w:tbl>
                        <w:tblPr>
                          <w:tblW w:w="8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restart"/>
                        <w:tcBorders/>
                      </w:tcPr>
                      <w:tbl>
                        <w:tblPr>
                          <w:tblW w:w="137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73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/>
                      </w:tcPr>
                      <w:tbl>
                        <w:tblPr>
                          <w:tblW w:w="129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9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413" w:type="dxa"/>
                        <w:tcBorders/>
                      </w:tcPr>
                      <w:tbl>
                        <w:tblPr>
                          <w:tblW w:w="341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1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gridSpan w:val="9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559"/>
                          <w:gridCol w:w="1220"/>
                          <w:gridCol w:w="1360"/>
                          <w:gridCol w:w="1432"/>
                          <w:gridCol w:w="1405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5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AREA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5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761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"/>
        <w:gridCol w:w="1789"/>
        <w:gridCol w:w="7198"/>
        <w:gridCol w:w="34"/>
      </w:tblGrid>
      <w:tr>
        <w:trPr>
          <w:trHeight w:val="250" w:hRule="atLeast"/>
        </w:trPr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1 – GABINETE DO SECRETÁRIO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 - CIENCIA E TECNOLOG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20 - FOMENTO A CIENCIAS E TECNOLOGI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LANEJAR E COORDENAR ATIVIDADES PERTINENTES A PESQUISA E O DESENVOLVIMENTO TECNOLOGICO DO MUNICIO  BEM COMO IMPLEMENTAR POLITICAS DE GOVERNO NO SETOR  EM CONSONANCIA AS DIRETRIZES ESTABELECIDADES PELO ESTADO E UNI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GERACAO  DIFUSAO E APLICACAO DO CONHECIMENTO PARA MELHORIA DA QUALIDADE DE VIDA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180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4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0 - OBRAS INFRAESTRUTURA PARQUE TECNOLOGIC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1 - MANUTENCAO ACOES RELATIVAS A CIENCIAS E TECNOLOGI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6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84"/>
                          <w:gridCol w:w="1165"/>
                          <w:gridCol w:w="272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50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 - CIENCIA E TECNOLOG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20 - FOMENTO A CIENCIAS E TECNOLOGI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LANEJAR E COORDENAR ATIVIDADES PERTINENTES A PESQUISA E O DESENVOLVIMENTO TECNOLOGICO DO MUNICIO  BEM COMO IMPLEMENTAR POLITICAS DE GOVERNO NO SETOR  EM CONSONANCIA AS DIRETRIZES ESTABELECIDADES PELO ESTADO E UNI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GERACAO  DIFUSAO E APLICACAO DO CONHECIMENTO PARA MELHORIA DA QUALIDADE DE VIDA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180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0 - OBRAS INFRAESTRUTURA PARQUE TECNOLOGIC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1 - MANUTENCAO ACOES RELATIVAS A CIENCIAS E TECNOLOGI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84"/>
                          <w:gridCol w:w="1165"/>
                          <w:gridCol w:w="272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5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711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761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rPr>
          <w:b/>
          <w:b/>
          <w:color w:val="006600"/>
          <w:sz w:val="18"/>
          <w:szCs w:val="18"/>
        </w:rPr>
      </w:pPr>
      <w:r>
        <w:rPr>
          <w:b/>
          <w:color w:val="006600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360" w:after="0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pacing w:val="38"/>
          <w:sz w:val="28"/>
          <w:szCs w:val="24"/>
          <w:lang w:eastAsia="ar-SA"/>
        </w:rPr>
      </w:pPr>
      <w:r>
        <w:rPr>
          <w:b/>
          <w:spacing w:val="38"/>
          <w:sz w:val="28"/>
          <w:szCs w:val="24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before="120" w:after="80"/>
        <w:jc w:val="center"/>
        <w:rPr/>
      </w:pPr>
      <w:r>
        <w:rPr>
          <w:spacing w:val="22"/>
          <w:szCs w:val="24"/>
        </w:rPr>
        <w:t>J U S T I F I C A T I V A</w:t>
      </w:r>
    </w:p>
    <w:p>
      <w:pPr>
        <w:pStyle w:val="Corpodetexto2"/>
        <w:spacing w:before="120" w:after="80"/>
        <w:jc w:val="center"/>
        <w:rPr>
          <w:i/>
          <w:i/>
          <w:spacing w:val="22"/>
          <w:szCs w:val="24"/>
        </w:rPr>
      </w:pPr>
      <w:r>
        <w:rPr>
          <w:i/>
          <w:spacing w:val="22"/>
          <w:szCs w:val="24"/>
        </w:rPr>
      </w:r>
    </w:p>
    <w:p>
      <w:pPr>
        <w:pStyle w:val="Corpodetexto2"/>
        <w:spacing w:before="120" w:after="8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120" w:after="8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120" w:after="8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</w:rPr>
        <w:tab/>
        <w:tab/>
        <w:tab/>
      </w:r>
      <w:r>
        <w:rPr>
          <w:rFonts w:eastAsia="Calibri"/>
          <w:sz w:val="24"/>
          <w:szCs w:val="24"/>
        </w:rPr>
        <w:t xml:space="preserve">Pelo Presente, encaminhamos para apreciação de Vossas Excelências, os Projetos de Lei com as devidas adequações às peças orçamentárias (PPA 2018-2021, LDO 2020 e LOA 2020), buscando a aprovação para a unificação dos orçamentos da </w:t>
      </w:r>
      <w:r>
        <w:rPr>
          <w:rFonts w:eastAsia="Calibri"/>
          <w:b/>
          <w:i/>
          <w:sz w:val="24"/>
          <w:szCs w:val="24"/>
        </w:rPr>
        <w:t xml:space="preserve">Secretaria Municipal de Desenvolvimento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b/>
          <w:i/>
          <w:sz w:val="24"/>
          <w:szCs w:val="24"/>
        </w:rPr>
        <w:t xml:space="preserve"> Secretaria de Relações Institucionais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/>
          <w:i/>
          <w:sz w:val="24"/>
          <w:szCs w:val="24"/>
        </w:rPr>
        <w:t xml:space="preserve">Secretaria de Comunicação 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b/>
          <w:i/>
          <w:sz w:val="24"/>
          <w:szCs w:val="24"/>
        </w:rPr>
        <w:t>Secretaria de Participação Popular</w:t>
      </w:r>
      <w:r>
        <w:rPr>
          <w:rFonts w:eastAsia="Calibri"/>
          <w:sz w:val="24"/>
          <w:szCs w:val="24"/>
        </w:rPr>
        <w:t xml:space="preserve">, inclusão da </w:t>
      </w:r>
      <w:r>
        <w:rPr>
          <w:rFonts w:eastAsia="Calibri"/>
          <w:b/>
          <w:i/>
          <w:sz w:val="24"/>
          <w:szCs w:val="24"/>
        </w:rPr>
        <w:t>Procuradoria Geral do Município</w:t>
      </w:r>
      <w:r>
        <w:rPr>
          <w:rFonts w:eastAsia="Calibri"/>
          <w:sz w:val="24"/>
          <w:szCs w:val="24"/>
        </w:rPr>
        <w:t>, com a consequente extinção da Secretaria Negócios Juríd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Ante o exposto, apresento a essa Casa de Leis o incluso Projeto de Lei Complementar, que aguardo seja aprovada pela unanimidade dos Senhores Vereadores.   </w:t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Excelentíssimo Senhor Prefeito Municipal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Calibri"/>
          <w:sz w:val="24"/>
          <w:szCs w:val="24"/>
        </w:rPr>
        <w:t xml:space="preserve">Tendo como base seu poder discricionário e principalmente os princípios da economicidade e eficiência que regem a administração pública, objetivando com isso uma melhor gestão dos recursos municipais, sem prejuízo ao atendimento dos serviços à população, o Executivo Municipal optou pela unificação da </w:t>
      </w:r>
      <w:r>
        <w:rPr>
          <w:rFonts w:eastAsia="Calibri"/>
          <w:b/>
          <w:bCs/>
          <w:sz w:val="24"/>
          <w:szCs w:val="24"/>
        </w:rPr>
        <w:t xml:space="preserve">Secretaria Municipal de Comunicação e Participação Popular, </w:t>
      </w:r>
      <w:r>
        <w:rPr>
          <w:rFonts w:eastAsia="Calibri"/>
          <w:sz w:val="24"/>
          <w:szCs w:val="24"/>
        </w:rPr>
        <w:t xml:space="preserve">bem como a </w:t>
      </w:r>
      <w:r>
        <w:rPr>
          <w:rFonts w:eastAsia="Calibri"/>
          <w:b/>
          <w:bCs/>
          <w:sz w:val="24"/>
          <w:szCs w:val="24"/>
        </w:rPr>
        <w:t xml:space="preserve">Secretaria de Desenvolvimento Econômico e Relações Institucionais, </w:t>
      </w:r>
      <w:r>
        <w:rPr>
          <w:rFonts w:eastAsia="Calibri"/>
          <w:sz w:val="24"/>
          <w:szCs w:val="24"/>
        </w:rPr>
        <w:t xml:space="preserve">além da criação da </w:t>
      </w:r>
      <w:r>
        <w:rPr>
          <w:rFonts w:eastAsia="Calibri"/>
          <w:b/>
          <w:bCs/>
          <w:sz w:val="24"/>
          <w:szCs w:val="24"/>
        </w:rPr>
        <w:t xml:space="preserve">Procuradoria Geral do Município, </w:t>
      </w:r>
      <w:r>
        <w:rPr>
          <w:rFonts w:eastAsia="Calibri"/>
          <w:sz w:val="24"/>
          <w:szCs w:val="24"/>
        </w:rPr>
        <w:t xml:space="preserve">com a devida extinção da </w:t>
      </w:r>
      <w:r>
        <w:rPr>
          <w:rFonts w:eastAsia="Calibri"/>
          <w:b/>
          <w:bCs/>
          <w:sz w:val="24"/>
          <w:szCs w:val="24"/>
        </w:rPr>
        <w:t>Secretaria Negócios Jurídicos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ara que se proceda à referida reestruturação há necessidade da alteração das referidas peças orçamentárias, nos moldes propostos no presente projeto de lei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Diante do exposto, solicitamos o encaminhamento do presente projeto de lei complementar à Câmara dos Vereadores, bem como, desde já, comunicamos a Vossa Excelência que estaremos a disposição dos Senhores Vereadores para expor as razões desta proposta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Fábio Vieira de Souza Leit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3"/>
        </w:rPr>
      </w:pPr>
      <w:r>
        <w:rPr>
          <w:sz w:val="24"/>
          <w:szCs w:val="23"/>
        </w:rPr>
        <w:t>Secretário Municipal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642810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</w:t>
      <w:tab/>
      <w:t>013 de  28_ de  novembro_ de 2019</w:t>
    </w:r>
    <w:r>
      <w:rPr>
        <w:sz w:val="24"/>
        <w:szCs w:val="24"/>
      </w:rPr>
      <w:t>.</w:t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8T17:18:00Z</dcterms:modified>
  <cp:revision>9</cp:revision>
  <dc:subject/>
  <dc:title/>
</cp:coreProperties>
</file>