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ISSÃO  DE  CONSTITUIÇÃO,  JUSTIÇA  E  REDAÇÃ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R E C E 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ojeto de Lei Complementar nº.  013/2019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SSUNTO:</w:t>
      </w:r>
      <w:r>
        <w:rPr>
          <w:rFonts w:cs="Arial" w:ascii="Arial" w:hAnsi="Arial"/>
          <w:sz w:val="22"/>
          <w:szCs w:val="22"/>
        </w:rPr>
        <w:t xml:space="preserve"> dispõe sobre alteração da Lei Complementar n°1.218/2017 - PPA período de 2018 a 2021 e da Lei Complementar n° 1.262/2019 - LDO exercício de 2020. (Unificação das secretarias de Comunicação, Participação Popular, Desenvolvimento Econômico e Relações Institucionais e criação da Procuradoria Geral do Município).</w:t>
      </w:r>
    </w:p>
    <w:p>
      <w:pPr>
        <w:pStyle w:val="TextBody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UTOR:</w:t>
      </w:r>
      <w:r>
        <w:rPr>
          <w:rFonts w:cs="Arial" w:ascii="Arial" w:hAnsi="Arial"/>
          <w:sz w:val="22"/>
          <w:szCs w:val="22"/>
        </w:rPr>
        <w:t xml:space="preserve"> Prefeito Municip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ido projeto visa alterar a Lei Complementar n°1.218/2017 - PPA período de 2018 a 2021 e da Lei Complementar n° 1.262/2019 - LDO exercício de 2020.</w:t>
      </w:r>
    </w:p>
    <w:p>
      <w:pPr>
        <w:pStyle w:val="TextBody"/>
        <w:spacing w:lineRule="auto" w:line="240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ta da justificativa que o presente projeto visa “</w:t>
      </w:r>
      <w:r>
        <w:rPr>
          <w:rFonts w:cs="Arial" w:ascii="Arial" w:hAnsi="Arial"/>
          <w:i/>
          <w:sz w:val="22"/>
          <w:szCs w:val="22"/>
        </w:rPr>
        <w:t>uma melhor gestão dos recursos municipais, sem prejuízo ao atendimento dos serviços à população, o Executivo Municipal optou pela unificação da Secretaria Municipal de Comunicação e Participação Popular, bem como a Secretaria de Desenvolvimento Econômico e Relações Institucionais, além da criação da Procuradoria Geral do Município, com a devida extinção da Secretaria Negócios Jurídicos. Para que se proceda à referida reestruturação há necessidade da alteração das referidas peças orçamentárias, nos moldes propostos no presente projeto de lei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TextBody"/>
        <w:spacing w:lineRule="auto" w:line="24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A matéria foi examinada pelo Procurador Legislativo desta Casa que apontou a legalidade e a constitucionalidade da iniciativa.</w:t>
      </w:r>
    </w:p>
    <w:p>
      <w:pPr>
        <w:pStyle w:val="TextBody"/>
        <w:spacing w:lineRule="auto" w:line="240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4 de dezembro de 2019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8"/>
          <w:szCs w:val="22"/>
        </w:rPr>
      </w:pPr>
      <w:r>
        <w:rPr>
          <w:rFonts w:cs="Arial" w:ascii="Arial" w:hAnsi="Arial"/>
          <w:bCs/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color w:val="000000"/>
      <w:sz w:val="26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TtuloChar">
    <w:name w:val="Título Char"/>
    <w:qFormat/>
    <w:rPr>
      <w:b/>
      <w:color w:val="000000"/>
      <w:sz w:val="26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6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2-04T16:05:00Z</cp:lastPrinted>
  <dcterms:modified xsi:type="dcterms:W3CDTF">2019-12-04T19:16:00Z</dcterms:modified>
  <cp:revision>9</cp:revision>
  <dc:subject/>
  <dc:title/>
</cp:coreProperties>
</file>