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13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°1.218/2017 - PPA período de 2018 a 2021 e da Lei Complementar n° 1.262/2019 - LDO exercício de 2020. (Unificação das secretarias de Comunicação, Participação Popular, Desenvolvimento Econômico e Relações Institucionais e criação da Procuradoria Geral do Município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propõe alterar a Lei Complementar n°1.218/2017 - PPA período de 2018 a 2021 e da Lei Complementar n° 1.262/2019 - LDO exercício de 2020 visando a unificação das secretarias de Comunicação, Participação Popular, Desenvolvimento Econômico e Relações Institucionais e criação da Procuradoria Geral do Município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, com o projeto, será viabilizada uma melhor gestão dos recursos municipais, sem prejuízo ao atendimento dos serviços à população, o Executivo Municipal optou pela unificação da Secretaria Municipal de Comunicação e Participação Popular, bem como a Secretaria de Desenvolvimento Econômico e Relações Institucionais, além da criação da Procuradoria Geral do Município, com a devida extinção da Secretaria Negócios Jurídicos, sendo que para que se proceda à referida reestruturação há necessidade da alteração das referidas peças orçamentárias, nos moldes propostos no presente projeto de lei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e 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4T19:13:00Z</dcterms:modified>
  <cp:revision>8</cp:revision>
  <dc:subject/>
  <dc:title/>
</cp:coreProperties>
</file>