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Cria PGM - Procuradoria-Geral do Município e altera dispositivos da Lei Complementar nº 912, de 13 de dezembro 2011, que dispõe </w:t>
      </w:r>
      <w:r>
        <w:rPr>
          <w:bCs/>
          <w:i/>
          <w:sz w:val="24"/>
          <w:szCs w:val="24"/>
        </w:rPr>
        <w:t>a reorganização administrativa do Poder Executivo e dá outras providências.”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iCs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ROCURADORIA-GERAL DO MUNICÍP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>
          <w:rFonts w:eastAsia="Lucida Sans Unicode"/>
          <w:bCs/>
          <w:kern w:val="2"/>
          <w:sz w:val="24"/>
          <w:szCs w:val="24"/>
        </w:rPr>
        <w:t xml:space="preserve">Art. 1º </w:t>
      </w:r>
      <w:r>
        <w:rPr>
          <w:sz w:val="24"/>
          <w:szCs w:val="24"/>
        </w:rPr>
        <w:t>Fica criada a Procuradoria-Geral do Município, órgão jurídico e instituição de caráter permanente, tendo por competência as atividades de consultoria e assessoramento jurídico do Poder Executivo, a tutela do interesse público, bem como, privativamente, a representação judicial do Município, a cobrança judicial da dívida ativa, sem prejuízo de outras atribuições compatíveis com a natureza de suas funções.</w:t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>
          <w:rFonts w:eastAsia="Lucida Sans Unicode"/>
          <w:kern w:val="2"/>
          <w:sz w:val="24"/>
          <w:szCs w:val="24"/>
        </w:rPr>
        <w:t>Parágrafo único. São princípios institucionais a unidade, a indivisibilidade, a indisponibilidade da tutela do interesse público e a autonomia técnico-jurídica.</w:t>
      </w:r>
    </w:p>
    <w:p>
      <w:pPr>
        <w:pStyle w:val="Normal"/>
        <w:widowControl w:val="false"/>
        <w:suppressAutoHyphens w:val="true"/>
        <w:spacing w:before="0" w:after="10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Art. </w:t>
      </w:r>
      <w:r>
        <w:rPr>
          <w:rFonts w:eastAsia="Lucida Sans Unicode"/>
          <w:bCs/>
          <w:kern w:val="2"/>
          <w:sz w:val="24"/>
          <w:szCs w:val="24"/>
        </w:rPr>
        <w:t xml:space="preserve">2º </w:t>
      </w:r>
      <w:r>
        <w:rPr>
          <w:rFonts w:eastAsia="Lucida Sans Unicode"/>
          <w:kern w:val="2"/>
          <w:sz w:val="24"/>
          <w:szCs w:val="24"/>
        </w:rPr>
        <w:t>A Procuradoria-Geral do Município, vinculada diretamente ao Prefeito, tem por chefe o Procurador-Geral do Município.</w:t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Art. 3º O Procurador-Geral do Município será nomeado pelo Prefeito, sendo </w:t>
      </w:r>
      <w:r>
        <w:rPr>
          <w:kern w:val="2"/>
          <w:sz w:val="24"/>
          <w:szCs w:val="24"/>
          <w:lang w:eastAsia="ar-SA"/>
        </w:rPr>
        <w:t>obrigatoriamente escolhido dentre os Procuradores de carreira aprovados através de concurso público, para o exercício dessa função de confiança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4º O vencimento do cargo de Procurador-Geral do Município será equiparado ao valor do subsídio do cargo em comissão de Secretário Municipal.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0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CAPÍTULO II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DAS FUNÇÕES INSTITUCIONAIS</w:t>
      </w:r>
    </w:p>
    <w:p>
      <w:pPr>
        <w:pStyle w:val="Normal"/>
        <w:widowControl w:val="false"/>
        <w:suppressAutoHyphens w:val="true"/>
        <w:spacing w:before="0" w:after="100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0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Art. 5º São funções da Procuradoria-Geral do Município: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 - </w:t>
        <w:tab/>
        <w:tab/>
        <w:t>a consultoria e o assessoramento jurídicos da Administração Direta do Município;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II - </w:t>
        <w:tab/>
        <w:t xml:space="preserve">as representações judicial e extrajudicial da Administração Direta do Município; 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I - </w:t>
        <w:tab/>
        <w:t xml:space="preserve">a assistência jurídica, na forma da lei. 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CAPÍTULO III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DAS ATRIBUIÇÕES DA PROCURADORIA-GERAL DO MUNICÍPI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0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Art. 6º Incumbe à Procuradoria-Geral do Município: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 - </w:t>
        <w:tab/>
        <w:t>exercer a consultoria jurídica do Município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 - </w:t>
        <w:tab/>
        <w:t>representar o Município em juízo ou fora dele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I - </w:t>
        <w:tab/>
        <w:t>atuar extrajudicialmente para a solução de conflitos de interesse do Município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V - </w:t>
        <w:tab/>
        <w:t>atuar perante órgãos e instituições no interesse do Município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V - </w:t>
        <w:tab/>
        <w:t xml:space="preserve">zelar pelo cumprimento, na Administração Direta, das normas jurídicas, das decisões judiciais e dos pareceres jurídicos da Procuradoria-Geral do Município; 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VI - </w:t>
        <w:tab/>
        <w:t>acompanhar processos administrativos externos em tramitação no Tribunal de Contas, Ministério Público e Secretaria do Estado quando haja interesse da Administração Municipal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VII - </w:t>
        <w:tab/>
        <w:t>adotar as providências de ordem jurídica, sempre que o interesse público exigir,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VIII - </w:t>
        <w:tab/>
        <w:t xml:space="preserve">efetuar a cobrança judicial da dívida ativa do Município; 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X - </w:t>
        <w:tab/>
        <w:t xml:space="preserve">acompanhar a cobrança extrajudicial da dívida ativa do Município; 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 - </w:t>
        <w:tab/>
        <w:t>examinar, registrar, elaborar, lavrar e fazer publicar os instrumentos jurídicos de contratos, acordos e outros ajustes em que for parte ou interessada a Administração Direta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I - </w:t>
        <w:tab/>
        <w:t>examinar previamente editais de licitações de interesse da Administração Direta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II - </w:t>
        <w:tab/>
        <w:t>elaborar ou examinar anteprojetos de leis de iniciativas do Poder Executivo e minutas de decretos, bem como analisar os projetos de lei do Poder Legislativo, com vistas à sanção ou veto do Prefeito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III - </w:t>
        <w:tab/>
        <w:t>promover a unificação da jurisprudência administrativa e a consolidação da legislação municipal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b/>
          <w:b/>
          <w:i/>
          <w:i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IV - </w:t>
        <w:tab/>
        <w:t xml:space="preserve">uniformizar as orientações jurídicas no âmbito do Município; 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V - </w:t>
        <w:tab/>
        <w:t>exarar atos e estabelecer normas para a organização da Procuradoria-Geral do Município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VI - </w:t>
        <w:tab/>
        <w:t>zelar pela obediência aos princípios da legalidade, da impessoalidade, da moralidade, da publicidade e da eficiência e às demais regras da Constituição da República Federativa do Brasil, da Constituição Estadual do Estado de São Paulo, da Lei Orgânica do Município de Botucatu, das leis e dos atos normativos aplicáveis à Administração Direta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VII - </w:t>
        <w:tab/>
        <w:t>prestar orientação jurídico-normativa à Administração Direta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VIII- </w:t>
        <w:tab/>
        <w:t>elaborar as informações que devam ser prestadas em mandados de segurança impetrados contra atos do Prefeito, dos Secretários Municipais e de outros agentes da Administração Direta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IX - </w:t>
        <w:tab/>
        <w:t>participar, a requerimento da autoridade competente, das ações relativas a leis, decretos e demais atos administrativos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X - </w:t>
        <w:tab/>
        <w:t>orientar sobre a forma do cumprimento das decisões judicias e dos pedidos de extensão de julgamentos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XXI - opinar às autoridades competentes sobre eventuais nulidades de seus atos administrativos, através de parecer jurídico requisitado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XII - </w:t>
        <w:tab/>
        <w:t>participar em conselhos, tribunais administrativos, comitês, comissões e grupos de trabalho em que a instituição tenha assento, ou em que seja convidada ou designada para representar a Administração Pública,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XXIII- </w:t>
        <w:tab/>
        <w:t>proporcionar o permanente aprimoramento técnico-jurídico aos integrantes da carreira;</w:t>
      </w:r>
    </w:p>
    <w:p>
      <w:pPr>
        <w:pStyle w:val="Normal"/>
        <w:widowControl w:val="false"/>
        <w:suppressAutoHyphens w:val="true"/>
        <w:spacing w:before="0" w:after="100"/>
        <w:ind w:left="1134" w:hanging="85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XIV - </w:t>
        <w:tab/>
        <w:t>exercer outras atribuições necessárias, nos termos do Regimento Interno, estabelecido por ato normativo do Procurador-Geral do Município.</w:t>
      </w:r>
    </w:p>
    <w:p>
      <w:pPr>
        <w:pStyle w:val="Normal"/>
        <w:spacing w:before="0" w:after="100"/>
        <w:jc w:val="both"/>
        <w:rPr/>
      </w:pPr>
      <w:r>
        <w:rPr>
          <w:bCs/>
          <w:sz w:val="24"/>
          <w:szCs w:val="24"/>
        </w:rPr>
        <w:t xml:space="preserve">Art. 7º </w:t>
      </w:r>
      <w:r>
        <w:rPr>
          <w:sz w:val="24"/>
          <w:szCs w:val="24"/>
        </w:rPr>
        <w:t>O Procurador Geral do Município editará, por Portaria, o respectivo Regimento Interno, observado a presente Lei Complementar e a legislação hierarquicamente superior, após prévia aprovação do Prefeito Municipal.</w:t>
      </w:r>
    </w:p>
    <w:p>
      <w:pPr>
        <w:pStyle w:val="Normal"/>
        <w:spacing w:before="0" w:after="100"/>
        <w:jc w:val="both"/>
        <w:rPr/>
      </w:pPr>
      <w:r>
        <w:rPr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ú</w:t>
      </w:r>
      <w:r>
        <w:rPr>
          <w:bCs/>
          <w:sz w:val="24"/>
          <w:szCs w:val="24"/>
        </w:rPr>
        <w:t>nico.</w:t>
      </w:r>
      <w:r>
        <w:rPr>
          <w:sz w:val="24"/>
          <w:szCs w:val="24"/>
        </w:rPr>
        <w:t xml:space="preserve"> O Regimento Interno deverá detalhar e complementar o disposto na presente lei, quanto ao cumprimento, no âmbito da Procuradoria Geral do Município, das atribuições que lhes são afetas, bem como a organização interna.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CAPÍTULO IV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DA ESTRUTURA DA PROCURADORIA-GERAL DO MUNICÍPIO</w:t>
      </w:r>
    </w:p>
    <w:p>
      <w:pPr>
        <w:pStyle w:val="Normal"/>
        <w:widowControl w:val="false"/>
        <w:suppressAutoHyphens w:val="true"/>
        <w:spacing w:before="0" w:after="10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Art. 8º A Procuradoria-Geral do Município será composta por: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 - </w:t>
        <w:tab/>
        <w:tab/>
        <w:t>Procurador-Geral do Município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 - </w:t>
        <w:tab/>
        <w:t>Procurador Jurídico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I - </w:t>
        <w:tab/>
        <w:t>Analistas da Procuradoria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V - Auxiliar de Escritório</w:t>
      </w:r>
    </w:p>
    <w:p>
      <w:pPr>
        <w:pStyle w:val="Normal"/>
        <w:widowControl w:val="false"/>
        <w:suppressAutoHyphens w:val="true"/>
        <w:spacing w:before="0" w:after="100"/>
        <w:ind w:left="567" w:hanging="283"/>
        <w:jc w:val="both"/>
        <w:rPr>
          <w:rFonts w:eastAsia="Lucida Sans Unicode"/>
          <w:color w:val="FF0000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V - </w:t>
        <w:tab/>
        <w:t>Auxiliar Administrativ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Seção 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Do Procurador-Geral do Município</w:t>
      </w:r>
    </w:p>
    <w:p>
      <w:pPr>
        <w:pStyle w:val="Normal"/>
        <w:widowControl w:val="false"/>
        <w:suppressAutoHyphens w:val="true"/>
        <w:spacing w:before="0" w:after="100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00"/>
        <w:ind w:left="36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Art. 9º São atribuições do Procurador-Geral do Município: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 - </w:t>
        <w:tab/>
        <w:t>dirigir a Procuradoria-Geral do Município, coordenando e orientando suas atividades e a sua atuação;</w:t>
      </w:r>
    </w:p>
    <w:p>
      <w:pPr>
        <w:pStyle w:val="PargrafodaLista"/>
        <w:widowControl w:val="false"/>
        <w:suppressAutoHyphens w:val="true"/>
        <w:spacing w:before="0" w:after="100"/>
        <w:ind w:left="851" w:hanging="567"/>
        <w:contextualSpacing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 - </w:t>
        <w:tab/>
        <w:t>apresentar as informações a serem prestadas pelo Prefeito, nas ações de controle concentrado de constitucionalidade e nas relativas a medidas impugnadoras de ato ou omissão municipal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I - </w:t>
        <w:tab/>
        <w:t>desistir, transigir, acordar, receber citação e firmar compromisso nas ações de interesse do Município, nos termos da legislação vigente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V - </w:t>
        <w:tab/>
        <w:t>assessorar o Prefeito em assuntos de natureza jurídica, no controle interno da legalidade dos atos da Administração, elaborando pareceres e estudos ou propondo normas, medidas e diretrizes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V - </w:t>
        <w:tab/>
        <w:t>sugerir ao Prefeito medidas de caráter jurídico, reclamadas pelo interesse público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VI - </w:t>
        <w:tab/>
        <w:t>representar institucionalmente o Prefeito junto ao Tribunal de Contas do Estado, bem como junto às Câmaras Especializadas do Tribunal de Justiça do Estado de São Paulo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VII - fixar a interpretação da Constituição da República Federativa do Brasil, das leis, dos tratados e dos demais atos normativos, a ser uniformemente seguida pelos órgãos e pelas entidades da Administração Direta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>VIII-</w:t>
        <w:tab/>
        <w:t>proferir decisão nos inquéritos e nos processos administrativos e disciplinares promovidos contra Procuradores do município, aplicando-lhes penalidades, salvo a de demissão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X - </w:t>
        <w:tab/>
        <w:t>realizar as distribuições de Procuradores do município de oficio nos respectivos órgãos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 - </w:t>
        <w:tab/>
        <w:t>editar e praticar os atos normativos, ou não normativos, inerentes a suas atribuições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I - </w:t>
        <w:tab/>
        <w:t>promover e cooperar o assessoramento e a consultoria jurídicos e a representação judicial e extrajudicial da Administração Direta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II- </w:t>
        <w:tab/>
        <w:t>coordenar, supervisionar e orientar a atuação dos órgãos da Procuradoria-Geral do Município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>XIII- elaborar a resolução do Regimento Interno da Procuradoria-Geral do Município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XIV- </w:t>
        <w:tab/>
        <w:t>propor ao prefeito a revogação ou anulação de atos emanados da Administração Direta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XV - dirimir os conflitos de atribuições entre Procuradores do município;</w:t>
      </w:r>
    </w:p>
    <w:p>
      <w:pPr>
        <w:pStyle w:val="PargrafodaLista"/>
        <w:widowControl w:val="false"/>
        <w:suppressAutoHyphens w:val="true"/>
        <w:spacing w:before="120" w:after="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>XVI-</w:t>
        <w:tab/>
        <w:t>exercer outras atribuições necessárias, nos termos do Regimento Interno da Procuradoria-Geral do Município.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Seção I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Dos Procuradores Jurídicos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Art. 10. Os Procuradores Jurídicos de carreira atuarão, com exclusividade, nas funções de representação judicial e extrajudicial, assessoramento e consultoria jurídica no âmbito da Administração Direta.</w:t>
      </w:r>
    </w:p>
    <w:p>
      <w:pPr>
        <w:pStyle w:val="Normal"/>
        <w:widowControl w:val="false"/>
        <w:suppressAutoHyphens w:val="true"/>
        <w:spacing w:before="120" w:after="100"/>
        <w:jc w:val="both"/>
        <w:rPr/>
      </w:pPr>
      <w:r>
        <w:rPr>
          <w:rFonts w:eastAsia="Lucida Sans Unicode"/>
          <w:kern w:val="2"/>
          <w:sz w:val="24"/>
          <w:szCs w:val="24"/>
        </w:rPr>
        <w:tab/>
        <w:t>§ 1º Os Procuradores Jurídicos exercerão as atribuições definidas no Anexo X da Lei Complementar nº 912, de 13 de Dezembro de 2011.</w:t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>
          <w:rFonts w:eastAsia="Lucida Sans Unicode"/>
          <w:kern w:val="2"/>
          <w:sz w:val="24"/>
          <w:szCs w:val="24"/>
        </w:rPr>
        <w:tab/>
        <w:t>§ 2º Fica assegurado aos Procuradores Jurídicos autonomia em suas manifestações técnico-jurídicas.</w:t>
      </w:r>
    </w:p>
    <w:p>
      <w:pPr>
        <w:pStyle w:val="Normal"/>
        <w:widowControl w:val="false"/>
        <w:suppressAutoHyphens w:val="true"/>
        <w:spacing w:before="0" w:after="10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Art. 11. Caberá também ao Procurador Jurídico: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 - </w:t>
        <w:tab/>
        <w:t xml:space="preserve">promover a cobrança judicial da dívida ativa do Município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II - </w:t>
        <w:tab/>
        <w:t xml:space="preserve">defender os interesses do Município nas causas de natureza fiscal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III - </w:t>
        <w:tab/>
        <w:t>defender os interesses do Município em matéria fiscal, em procedimentos administrativos autuados por outros entes públicos, sem prejuízo da competência delegada;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V - </w:t>
        <w:tab/>
        <w:t>emitir pareceres em processos administrativos sobre matéria de sua competência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 Analistas de Procuradoria </w:t>
      </w:r>
    </w:p>
    <w:p>
      <w:pPr>
        <w:pStyle w:val="Normal"/>
        <w:widowControl w:val="false"/>
        <w:suppressAutoHyphens w:val="true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Ficam criados os cargos públicos efetivos de Analista de Procuradoria, de nível superior, providos mediante concurso público, exigido do candidato o requisito do bacharelado em Faculdade de Direito. </w:t>
      </w:r>
    </w:p>
    <w:p>
      <w:pPr>
        <w:pStyle w:val="Normal"/>
        <w:widowControl w:val="false"/>
        <w:suppressAutoHyphens w:val="tru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São atribuições do cargo efetivo de Analista de Procuradoria: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estar auxílio técnico-jurídico às atividades processuais e extraprocessuais da Procuradoria Geral do Município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 - </w:t>
        <w:tab/>
        <w:t xml:space="preserve">elaborar minutas de peças processuais, pareceres e outras manifestações próprias da função de execução, além de análises, estudos, exames, pesquisas, relatórios e trabalhos de natureza jurídica atinentes a feitos judiciais ou a procedimentos administrativos de alçada da Procuradoria Geral do Município, somente em apoio e colaboração aos afazeres dos Procuradores Jurídicos, não podendo exercer atos exclusivos à advocacia pública de maneira isolada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companhar o andamento de processos judiciais, inquéritos policiais ou civis ou procedimentos administrativos, prestando informações aos Procuradores Jurídicos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>IV -</w:t>
        <w:tab/>
        <w:t xml:space="preserve">auxiliar na realização de reuniões e sessões, referentes à execução de atividades extraprocessuais da Procuradoria Geral do Município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V - </w:t>
        <w:tab/>
        <w:t xml:space="preserve">realizar diligências determinadas pelos Procuradores Jurídicos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ssegurar a exatidão e o fluxo normal de ofícios, certidões, laudos, documentos, atestados, informações, circulares, processos judiciais e outros textos oficiais pertinentes aos Procuradores Jurídicos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reparar a entrada e saída de dados ou inserir dados em sistemas aplicados de recepção, controle e andamento de procedimentos administrativos e processos judiciais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>VIII-</w:t>
        <w:tab/>
        <w:t xml:space="preserve">acompanhar publicações de interesse de sua área no Diário Oficial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X - </w:t>
        <w:tab/>
        <w:t>manter registro e controle das atividades desenvolvidas, apresentando os consequentes relatórios;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X - </w:t>
        <w:tab/>
        <w:t xml:space="preserve">realizar, mediante determinação superior, contatos com pessoas e organismos públicos ou privados para atender às necessidades de trabalho; </w:t>
      </w:r>
    </w:p>
    <w:p>
      <w:pPr>
        <w:pStyle w:val="Normal"/>
        <w:widowControl w:val="false"/>
        <w:suppressAutoHyphens w:val="true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XI - </w:t>
        <w:tab/>
        <w:t>executar demais tarefas correlatas a seu cargo que lhe forem atribuídas pela Procuradoria Geral do Município.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Normal"/>
        <w:widowControl w:val="false"/>
        <w:suppressAutoHyphens w:val="true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Prerrogativas e Deveres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13. Aos Procuradores Jurídicos aplicam-se as vedações e as incompatibilidades previstas na Lei 8.906, de 4 de julho de 1994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14. São prerrogativas dos Procuradores Jurídicos: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>não ser constrangido de qualquer modo a agir em desconformidade com sua consciência ético-profissional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>requisitar, sempre que necessário, auxílio e colaboração das autoridades públicas para o exercício de suas atribuições;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I - </w:t>
        <w:tab/>
        <w:t>requisitar das autoridades competentes certidões, informações e diligências necessárias ao desempenho de suas funções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V - </w:t>
        <w:tab/>
        <w:t>ingressar livremente em qualquer edifício ou recinto onde funcione repartição pública do Município e requisitar documentos e informações úteis ao exercício da atividade funcional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15. São deveres dos Procuradores Jurídicos: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>assiduidade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 - </w:t>
        <w:tab/>
        <w:t>pontualidade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I - </w:t>
        <w:tab/>
        <w:t>lealdade às instituições a que serve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V - </w:t>
        <w:tab/>
        <w:t>desempenhar com zelo e presteza, dentro dos prazos, os serviços a seu cargo e os que lhe forem atribuídos pelo Procurador-Geral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V - </w:t>
        <w:tab/>
        <w:t>guardar sigilo profissional;</w:t>
      </w:r>
    </w:p>
    <w:p>
      <w:pPr>
        <w:pStyle w:val="Normal"/>
        <w:spacing w:before="0" w:after="10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representar ao Procurador-Geral sobre irregularidades que afetem o bom desempenho de suas atribuições.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ORGANIZAÇÃO DA PROCURADORIA GERAL DO MUNICÍPIO 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16. A Procuradoria Geral do Município se organizará nas seguintes áreas de atuação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Divisão Jurídica em Assuntos de Licitações e Contratos;</w:t>
      </w:r>
    </w:p>
    <w:p>
      <w:pPr>
        <w:pStyle w:val="Normal"/>
        <w:spacing w:before="0" w:after="10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Divisão Jurídica em Assuntos de Pessoal;</w:t>
      </w:r>
    </w:p>
    <w:p>
      <w:pPr>
        <w:pStyle w:val="Normal"/>
        <w:spacing w:before="0" w:after="100"/>
        <w:ind w:left="851" w:hanging="567"/>
        <w:rPr/>
      </w:pPr>
      <w:r>
        <w:rPr>
          <w:sz w:val="24"/>
          <w:szCs w:val="24"/>
        </w:rPr>
        <w:t xml:space="preserve">III - </w:t>
        <w:tab/>
        <w:t xml:space="preserve">Divisão Jurídica em Assuntos do Contencioso Judicial; </w:t>
      </w:r>
    </w:p>
    <w:p>
      <w:pPr>
        <w:pStyle w:val="Normal"/>
        <w:spacing w:before="0" w:after="100"/>
        <w:ind w:left="851" w:hanging="567"/>
        <w:rPr/>
      </w:pPr>
      <w:r>
        <w:rPr>
          <w:sz w:val="24"/>
          <w:szCs w:val="24"/>
        </w:rPr>
        <w:t xml:space="preserve">IV - </w:t>
        <w:tab/>
        <w:t xml:space="preserve">Divisão Jurídica em Assuntos Administrativos; </w:t>
      </w:r>
    </w:p>
    <w:p>
      <w:pPr>
        <w:pStyle w:val="Normal"/>
        <w:spacing w:before="0" w:after="10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Divisão Jurídica em Assuntos Fiscal.</w:t>
      </w:r>
    </w:p>
    <w:p>
      <w:pPr>
        <w:pStyle w:val="Normal"/>
        <w:spacing w:before="12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DIVISÃO JURÍDICA EM ASSUNTOS DE LICITAÇÕES E CONTRATOS 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É atribuição da Divisão Jurídica em Assuntos de Licitações e Contratos a emissão de pareceres, análise e acompanhamento de todos os procedimentos que versem sobre a matéria concernente a licitações e contratos. </w:t>
      </w:r>
    </w:p>
    <w:p>
      <w:pPr>
        <w:pStyle w:val="Normal"/>
        <w:spacing w:before="12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VISÃO JURÍDICA EM ASSUNTOS DE PESSOAL</w:t>
      </w:r>
    </w:p>
    <w:p>
      <w:pPr>
        <w:pStyle w:val="Normal"/>
        <w:spacing w:before="120" w:after="100"/>
        <w:rPr>
          <w:sz w:val="24"/>
          <w:szCs w:val="24"/>
        </w:rPr>
      </w:pPr>
      <w:r>
        <w:rPr>
          <w:sz w:val="24"/>
          <w:szCs w:val="24"/>
        </w:rPr>
        <w:t>Art. 18. São atribuições da Divisão Jurídica em Assuntos de Pessoal: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>representar o Município em processos ou ações de qualquer natureza, cujo objeto principal, incidente ou acessório, verse sobre matéria concernente a servidores públicos e terceirizados;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 - </w:t>
        <w:tab/>
        <w:t xml:space="preserve">manifestar-se em qualquer procedimento administrativo, interno ou externo, que verse sobre matéria concernente a servidores públicos. 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DIVISÃO JURÍDICA EM ASSUNTOS DO CONTENCIOSO JUDICIAL 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. É atribuição da Divisão Jurídica em Assuntos do Contencioso Judicial a representação do Município em processos ou ações de qualquer natureza e objeto, exceto naqueles de competência privativa de outras Procuradorias. 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IV 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DIVISÃO JURÍDICA EM ASSUNTOS ADMINISTRATIVOS 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20. É atribuição da Divisão Jurídica Administrativos a emissão de pareceres e análise de processos administrativos de qualquer natureza e objeto, exceto naqueles de competência privativa de outras Procuradorias.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V 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VISÃO JURÍDICA EM ASSUNTOS FISCAL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21. São atribuições da Divisão Jurídica em Assuntos Fiscal: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>promover a cobrança da dívida ativa ajuizada do Município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 - </w:t>
        <w:tab/>
        <w:t>manifestar-se em qualquer procedimento administrativo, interno ou externo, que verse sobre dívida ativa e outras matérias relacionadas à execução fiscal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I - </w:t>
        <w:tab/>
        <w:t>defender os interesses do Município nas ações e processos de qualquer natureza, inclusive mandados de segurança, relativos à matéria tributária;</w:t>
      </w:r>
    </w:p>
    <w:p>
      <w:pPr>
        <w:pStyle w:val="Normal"/>
        <w:spacing w:before="0" w:after="10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IV - representar o Município em processos ou ações que versem sobre matéria financeira relacionada com a arrecadação tributária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V - </w:t>
        <w:tab/>
        <w:t>atuar, como assistente de acusação, nas hipóteses de crime contra ordem tributária, se for o caso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VI - </w:t>
        <w:tab/>
        <w:t>manifestar-se em qualquer procedimento administrativo, interno ou externo, que verse sobre matéria tributária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I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SIÇÕES GERAIS 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22. As Divisões Jurídicas de que tratam este capítulo serão integradas por um Procurador Jurídico Chefe, respectivamente, com as seguintes atribuições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>orientar, coordenar e superintender a atuação dos Procuradores Jurídicos, Analistas de Procuradorias e Auxiliares subordinados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 - </w:t>
        <w:tab/>
        <w:t>zelar pela qualidade técnica, presteza e eficiência do trabalho produzido;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I - </w:t>
        <w:tab/>
        <w:t xml:space="preserve">decidir sobre questões administrativas, no âmbito de sua competência. 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ORDO EM PROCESSOS ADMINISTRATIVOS E DAS TRANSAÇÕES EM PROCESSOS JUDICIAIS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. Ficam os Procuradores Jurídicos autorizados a promoverem acordos extrajudiciais em processos administrativos e nas ações judiciais e reclamações pré-processuais em que o Município for interessado, autor, réu ou tiver interesse jurídico na qualidade de assistente ou oponente, nos casos em que o objeto do processo versar sobre direitos disponíveis e de cunho meramente patrimonial, cujo valor da causa não exceda o valor de alçada dos Juizados Especiais da Fazenda Pública, conforme a Lei Federal nº 12.153, de 22 de dezembro de 2009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débitos inscritos em dívida ativa poderão ser objeto de acordo no âmbito administrativo ou de transação em execução fiscal, nos termos e condições que a lei específica fixar, ainda que superiores ao limite indicado no caput deste artigo, ou ainda que em discussão em processos judiciais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Art. 24. Não serão objeto de acordos em processos administrativos e judiciais: 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 xml:space="preserve">as ações de mandado de segurança e por atos de improbidade administrativa; </w:t>
      </w:r>
    </w:p>
    <w:p>
      <w:pPr>
        <w:pStyle w:val="Normal"/>
        <w:spacing w:before="0" w:after="10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os que envolvam pretensões que tenham como objeto bens imóveis do Município, salvo se as condições se mostrarem mais benéficas para o patrimônio público ou tiverem autorização específica em lei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as fases administrativa e judicial dos processos de desapropriação e de divisão e demarcação poderão ser celebrados acordos e transações, desde que respeitados o interesse público, os princípios da economicidade, da justa indenização, da razoabilidade e da proporcionalidade, como forma de solução rápida dos conflitos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5. Nas ações populares somente se admitirá transação nas hipóteses em que seja possível à Administração Pública Direta reconhecer de plano o vício do ato que causou lesão ao patrimônio público, histórico, paisagístico, ambiental e urbanístico, limitada a transação a anulação do referido ato que gerou o dano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26. Os acordos firmados em sede de processos administrativos em que o Poder Executivo Municipal tenha que arcar com o pagamento em dinheiro dependerão de: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>prévia dotação orçamentária;</w:t>
      </w:r>
    </w:p>
    <w:p>
      <w:pPr>
        <w:pStyle w:val="PargrafodaLista"/>
        <w:spacing w:before="0" w:after="100"/>
        <w:ind w:left="851" w:hanging="567"/>
        <w:contextualSpacing/>
        <w:jc w:val="both"/>
        <w:rPr/>
      </w:pPr>
      <w:r>
        <w:rPr>
          <w:sz w:val="24"/>
          <w:szCs w:val="24"/>
        </w:rPr>
        <w:t xml:space="preserve">II - </w:t>
        <w:tab/>
        <w:t>avaliações, laudos, vistorias ou qualquer outro instrumento elaborado pelos órgãos competentes ou comissões especiais da Administração Municipal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7. Na impossibilidade de elaboração de laudos administrativos que determinem a expressão monetária da pretensão do processo administrativo poderão servir como elementos para embasar a proposta financeira do acordo: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 - </w:t>
        <w:tab/>
        <w:t xml:space="preserve">orçamentos prévios apresentados pelo interessado, ratificados e homologados pela Administração, por seus órgãos técnicos competentes de compras, licitações e patrimônio, considerando-se sempre a proposta mais vantajosa para o erário para servir de parâmetro para o acordo financeiro; </w:t>
      </w:r>
    </w:p>
    <w:p>
      <w:pPr>
        <w:pStyle w:val="Normal"/>
        <w:spacing w:before="0" w:after="100"/>
        <w:ind w:left="851" w:hanging="567"/>
        <w:jc w:val="both"/>
        <w:rPr/>
      </w:pPr>
      <w:r>
        <w:rPr>
          <w:sz w:val="24"/>
          <w:szCs w:val="24"/>
        </w:rPr>
        <w:t xml:space="preserve">II - </w:t>
        <w:tab/>
        <w:t>orçamentos elaborados pela própria administração, com base nos preços praticados no mercado, considerando-se sempre a proposta mais vantajosa para o erário para servir de parâmetro para o acordo financeiro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Art. 28. Salvo as hipóteses expressamente vedadas em lei, os Procuradores Jurídicos poderão desistir da ação quando haja evidente e clara vantagem para o erário, observados os princípios da oportunidade e da conveniência administrativa e ainda os da moralidade, economicidade, razoabilidade, e proporcionalidade. 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I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29. O Quadro I, os Anexos I, II e III, a Tabela I, II e III do Anexo X, que integram a Lei Complementar n°. 912, de 13 de dezembro de 2011 ficam mantidos com as alterações das legislações posteriores e as constantes desta Lei.</w:t>
      </w:r>
    </w:p>
    <w:p>
      <w:pPr>
        <w:pStyle w:val="Normal"/>
        <w:autoSpaceDE w:val="false"/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0. O artigo 17, da Lei Complementar nº. 912, de 13 de dezembro de 2011, passa a vigorar com a seguinte redação:</w:t>
      </w:r>
    </w:p>
    <w:p>
      <w:pPr>
        <w:pStyle w:val="Normal"/>
        <w:autoSpaceDE w:val="false"/>
        <w:spacing w:before="0" w:after="100"/>
        <w:rPr/>
      </w:pPr>
      <w:r>
        <w:rPr>
          <w:bCs/>
          <w:sz w:val="24"/>
          <w:szCs w:val="24"/>
          <w:shd w:fill="FFFFFF" w:val="clear"/>
        </w:rPr>
        <w:tab/>
        <w:t>“Art. 17. A Administração Direta tem a seguinte estrutura administrativa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>I -</w:t>
        <w:tab/>
        <w:t xml:space="preserve"> GABINETE DO PREFEIT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II - </w:t>
        <w:tab/>
        <w:t>SECRETARIA MUNICIPAL DE HABITAÇÃO E URBANISM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III - </w:t>
        <w:tab/>
        <w:t>SECRETARIA MUNICIPAL DE EDUCAÇÃ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IV - </w:t>
        <w:tab/>
        <w:t>SECRETARIA MUNICIPAL DE GOVERN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V - </w:t>
        <w:tab/>
        <w:t>SECRETARIA MUNICIPAL DE SAÚD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VI - </w:t>
        <w:tab/>
        <w:t xml:space="preserve">SECRETARIA MUNICIPAL DE ESPORTES E PROMOÇÃO DA </w:t>
        <w:tab/>
        <w:t>QUALIDADE DE VIDA</w:t>
      </w:r>
    </w:p>
    <w:p>
      <w:pPr>
        <w:pStyle w:val="Normal"/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VII - </w:t>
        <w:tab/>
        <w:t>SECRETARIA MUNICIPAL DA SEGURANÇA</w:t>
      </w:r>
    </w:p>
    <w:p>
      <w:pPr>
        <w:pStyle w:val="Normal"/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>VIII-</w:t>
        <w:tab/>
        <w:t>SECRETARIA MUNICIPAL DE ASSISTÊNCIA SOCIAL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IX - </w:t>
        <w:tab/>
        <w:t>SECRETARIA MUNICIPAL DE CULTU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X - </w:t>
        <w:tab/>
        <w:t>SECRETARIA MUNICIPAL DE INFRAESTRUTU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XI - </w:t>
        <w:tab/>
        <w:t>SECRETARIA MUNICIPAL DO VERDE</w:t>
        <w:tab/>
      </w:r>
    </w:p>
    <w:p>
      <w:pPr>
        <w:pStyle w:val="Normal"/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XII - </w:t>
        <w:tab/>
        <w:t xml:space="preserve">SECRETARIA MUNICIPAL DE DESENVOLVIMENTO ECONÔMICO, </w:t>
        <w:tab/>
        <w:t>RELAÇÕES INSTITUCIONAIS E TRABALHO</w:t>
      </w:r>
    </w:p>
    <w:p>
      <w:pPr>
        <w:pStyle w:val="Normal"/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 xml:space="preserve">XIII - SECRETARIA MUNICIPAL DE PARTICIPAÇÃO POPULAR E </w:t>
        <w:tab/>
        <w:t>COMUNICAÇÃ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00"/>
        <w:ind w:left="851" w:hanging="567"/>
        <w:rPr/>
      </w:pPr>
      <w:r>
        <w:rPr>
          <w:bCs/>
          <w:sz w:val="24"/>
          <w:szCs w:val="24"/>
        </w:rPr>
        <w:tab/>
        <w:t>XIV-</w:t>
        <w:tab/>
        <w:t>PROCURADORIA GERAL DO MUNICIPIO</w:t>
      </w:r>
      <w:r>
        <w:rPr>
          <w:bCs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before="0" w:after="100"/>
        <w:ind w:left="851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rt. 31. O artigo 18, da Lei Complementar nº. 912, de 13 de dezembro de 2011, passa a vigorar com a seguinte redação:</w:t>
      </w:r>
    </w:p>
    <w:p>
      <w:pPr>
        <w:pStyle w:val="Normal"/>
        <w:shd w:fill="FFFFFF" w:val="clear"/>
        <w:autoSpaceDE w:val="false"/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“Art.18. A estrutura administrativa expressa no art. 17, desta Lei Complementar, </w:t>
        <w:tab/>
        <w:t>compreenderá a seguinte subordinação hierárquica:</w:t>
      </w:r>
    </w:p>
    <w:p>
      <w:pPr>
        <w:pStyle w:val="Normal"/>
        <w:shd w:fill="FFFFFF" w:val="clear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0.0.0.0 - GABINETE DO PREFEIT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0.0.0 - revogad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1.0.0 - revogad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2.0.0.0 - revogado 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6.0.0.0.0 - revogado 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6.1.0.0.0 - revogad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6.1.1.0.0 - revogad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6.2.0.0.0 - revogad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</w:t>
      </w:r>
    </w:p>
    <w:p>
      <w:pPr>
        <w:pStyle w:val="Normal"/>
        <w:autoSpaceDE w:val="false"/>
        <w:spacing w:before="0" w:after="100"/>
        <w:ind w:left="720" w:hanging="15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3.0.0.0.0 - SECRETARIA MUNICIPAL DE DESENVOLVIMENTO ECONÔMICO, RELAÇÕES INSTITUCIONAIS E TRABALH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3.4.0.0.0 - DEPARTAMENTO DE RELAÇÕES INSTITUCIONAIS</w:t>
      </w:r>
    </w:p>
    <w:p>
      <w:pPr>
        <w:pStyle w:val="Normal"/>
        <w:autoSpaceDE w:val="false"/>
        <w:spacing w:before="0" w:after="100"/>
        <w:rPr/>
      </w:pPr>
      <w:r>
        <w:rPr>
          <w:bCs/>
          <w:sz w:val="24"/>
          <w:szCs w:val="24"/>
        </w:rPr>
        <w:tab/>
        <w:t xml:space="preserve">24.0.0.0.0 – SECRETARIA MUNICIPAL DE PARTICIPAÇÃO POPULAR E </w:t>
        <w:tab/>
        <w:t>COMUNICAÇÃ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4.1.0.0.0 -</w:t>
      </w:r>
      <w:r>
        <w:rPr>
          <w:sz w:val="24"/>
          <w:szCs w:val="24"/>
          <w:shd w:fill="FFFFFF" w:val="clear"/>
        </w:rPr>
        <w:t> DEPARTAMENTO DE EVENTOS INSTITUCIONAIS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4.1.1.0.0 - </w:t>
      </w:r>
      <w:r>
        <w:rPr>
          <w:sz w:val="24"/>
          <w:szCs w:val="24"/>
          <w:shd w:fill="FFFFFF" w:val="clear"/>
        </w:rPr>
        <w:t>DIVISÃO DE EVENTOS INSTITUCIONAIS</w:t>
      </w:r>
    </w:p>
    <w:p>
      <w:pPr>
        <w:pStyle w:val="Normal"/>
        <w:autoSpaceDE w:val="false"/>
        <w:spacing w:before="0" w:after="100"/>
        <w:rPr/>
      </w:pPr>
      <w:r>
        <w:rPr>
          <w:bCs/>
          <w:sz w:val="24"/>
          <w:szCs w:val="24"/>
        </w:rPr>
        <w:tab/>
        <w:t xml:space="preserve">24.2.0.0.0 - </w:t>
      </w:r>
      <w:r>
        <w:rPr>
          <w:sz w:val="24"/>
          <w:szCs w:val="24"/>
          <w:shd w:fill="FFFFFF" w:val="clear"/>
        </w:rPr>
        <w:t>DEPARTAMENTO DA IMPRENSA OFICIA</w:t>
      </w:r>
      <w:r>
        <w:rPr>
          <w:bCs/>
          <w:sz w:val="24"/>
          <w:szCs w:val="24"/>
        </w:rPr>
        <w:t>L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8.0.0.0.0 - revogad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8.1.0.0.0 - revogad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9.0.0.0.0 - PROCURADORIA GERAL DO MUNICÍPIO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9.1.0.0.0 - PROCURADORIA JURÍDICA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9.1.1.0.0 - DIVISÃO JURÍDICA EM ASSUNTOS DE LICITAÇÕES E CONTRATOS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9.1.2.0.0 - DIVISÃO JURÍDICA EM ASSUNTOS DE PESSOAL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9.1.3.0.0 - DIVISÃO JURÍDICA EM ASSUNTOS DE CONTENCIOSO JUDICIAL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29.1.4.0.0 - DIVISÃO JURIDICA EM ASSUNTOS ADMINISTRATIVOS</w:t>
      </w:r>
    </w:p>
    <w:p>
      <w:pPr>
        <w:pStyle w:val="Normal"/>
        <w:autoSpaceDE w:val="false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9.1.5.0.0 - DIVISÃO JURÍDICA EM ASSUNTOS FISCAIS. ”</w:t>
      </w:r>
    </w:p>
    <w:p>
      <w:pPr>
        <w:pStyle w:val="Normal"/>
        <w:autoSpaceDE w:val="false"/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Cs/>
          <w:sz w:val="24"/>
          <w:szCs w:val="24"/>
        </w:rPr>
        <w:t>Art. 32. Os artigos 34 e 35 da Lei Complementar nº. 912, de 13 de dezembro de 2011, passam a vigorar com a seguinte redação:</w:t>
      </w:r>
    </w:p>
    <w:p>
      <w:pPr>
        <w:pStyle w:val="Normal"/>
        <w:autoSpaceDE w:val="false"/>
        <w:spacing w:before="0" w:after="100"/>
        <w:ind w:left="709" w:firstLine="11"/>
        <w:jc w:val="both"/>
        <w:rPr/>
      </w:pPr>
      <w:bookmarkStart w:id="0" w:name="artigo_30"/>
      <w:r>
        <w:rPr>
          <w:rStyle w:val="Label"/>
          <w:bCs/>
          <w:sz w:val="24"/>
          <w:szCs w:val="24"/>
        </w:rPr>
        <w:t>“</w:t>
      </w:r>
      <w:r>
        <w:rPr>
          <w:rStyle w:val="Label"/>
          <w:bCs/>
          <w:sz w:val="24"/>
          <w:szCs w:val="24"/>
        </w:rPr>
        <w:t>Art. 34</w:t>
      </w:r>
      <w:bookmarkEnd w:id="0"/>
      <w:r>
        <w:rPr>
          <w:sz w:val="24"/>
          <w:szCs w:val="24"/>
          <w:shd w:fill="FFFFFF" w:val="clear"/>
        </w:rPr>
        <w:t xml:space="preserve"> A Secretaria Municipal de Participação Popular e Comunicação tem por finalidade coordenar as demandas municipais e, concomitantemente, implementar, de forma descentralizada, as políticas estabelecidas no plano de governo, de forma coordenada, na comunidade, deverá também implantar a política municipal de comunicação, tendo como princípios a veiculação democrática das informações geradas no âmbito do Executivo Municipal junto a todos os segmentos da população, o tratamento institucionalizado das informações entre os poderes municipais e o estabelecimento de canais de comunicação, igualmente institucionalizados entre a Prefeitura Municipal de Botucatu e os poderes estadual, federal e com entidades internacionais</w:t>
      </w:r>
      <w:r>
        <w:rPr>
          <w:color w:val="00B050"/>
          <w:sz w:val="24"/>
          <w:szCs w:val="24"/>
          <w:shd w:fill="FFFFFF" w:val="clear"/>
        </w:rPr>
        <w:t>.”</w:t>
      </w:r>
    </w:p>
    <w:p>
      <w:pPr>
        <w:pStyle w:val="Normal"/>
        <w:autoSpaceDE w:val="false"/>
        <w:spacing w:before="0" w:after="100"/>
        <w:ind w:firstLine="720"/>
        <w:jc w:val="both"/>
        <w:rPr/>
      </w:pPr>
      <w:bookmarkStart w:id="1" w:name="artigo_31"/>
      <w:r>
        <w:rPr>
          <w:rStyle w:val="Label"/>
          <w:bCs/>
          <w:sz w:val="24"/>
          <w:szCs w:val="24"/>
        </w:rPr>
        <w:t>“</w:t>
      </w:r>
      <w:r>
        <w:rPr>
          <w:rStyle w:val="Label"/>
          <w:bCs/>
          <w:sz w:val="24"/>
          <w:szCs w:val="24"/>
        </w:rPr>
        <w:t>Art. 35</w:t>
      </w:r>
      <w:bookmarkEnd w:id="1"/>
      <w:r>
        <w:rPr>
          <w:sz w:val="24"/>
          <w:szCs w:val="24"/>
          <w:shd w:fill="FFFFFF" w:val="clear"/>
        </w:rPr>
        <w:t>  São atribuições da Secretaria Municipal de Participação Popular e Comunicação: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- elaborar diretrizes e políticas de gestão de programas e projetos de interesse da comunidade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- propor e detalhar programas, projetos e planos estratégicos do Governo para as comunidades que os demandem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- planejar e colocar em ação, na comunidade, os programas aprovados pelo Prefeito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V - coordenar outras atividades destinadas à consecução de seus objetivos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 - coordenar a estratégia e a ação de comunicação do Governo Municipal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 - coordenar as ações do Governo junto a imprensa escrita, falada e televisiva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I - atender e manter contatos com órgãos de imprensa e de comunicação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II - assessorar o Prefeito na comunicação com a imprensa, entidades públicas, privadas e a população em geral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X - desenvolver e fomentar a divulgação de informações do interesse do Governo Municipal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 - assegurar a imagem positiva do Governo Municipal;</w:t>
      </w:r>
    </w:p>
    <w:p>
      <w:pPr>
        <w:pStyle w:val="Normal"/>
        <w:autoSpaceDE w:val="fals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I - analisar e propor ao Governo Municipal a participação em eventos públicos e na mídia;</w:t>
      </w:r>
    </w:p>
    <w:p>
      <w:pPr>
        <w:pStyle w:val="Normal"/>
        <w:autoSpaceDE w:val="false"/>
        <w:spacing w:before="0" w:after="100"/>
        <w:ind w:left="709" w:hanging="0"/>
        <w:jc w:val="both"/>
        <w:rPr/>
      </w:pPr>
      <w:r>
        <w:rPr>
          <w:sz w:val="24"/>
          <w:szCs w:val="24"/>
          <w:shd w:fill="FFFFFF" w:val="clear"/>
        </w:rPr>
        <w:t>XII - coordenar outras atividades destinadas à consecução de seus objetivos</w:t>
      </w:r>
      <w:r>
        <w:rPr>
          <w:color w:val="00B050"/>
          <w:sz w:val="24"/>
          <w:szCs w:val="24"/>
          <w:shd w:fill="FFFFFF" w:val="clear"/>
        </w:rPr>
        <w:t>.”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Cs/>
          <w:sz w:val="24"/>
          <w:szCs w:val="24"/>
        </w:rPr>
        <w:t>Art. 33. Os artigos 36 e 37 da Lei Complementar nº. 912, de 13 de dezembro de 2011, passam a vigorar com a seguinte redação:</w:t>
      </w:r>
    </w:p>
    <w:p>
      <w:pPr>
        <w:pStyle w:val="Normal"/>
        <w:widowControl w:val="false"/>
        <w:suppressAutoHyphens w:val="true"/>
        <w:spacing w:before="0" w:after="100"/>
        <w:ind w:left="709" w:firstLine="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 xml:space="preserve">Art. 36 A Secretaria Municipal de Desenvolvimento Econômico, Relações Institucionais e Trabalho tem como finalidade planejar, coordenar e estabelecer, no âmbito organizacional, ações visando ao cumprimento das atribuições institucionais, bem como, fomentar e executar políticas de desenvolvimento e apoio às indústrias, comércio e turismo utilizando-se de medidas pertinentes para a articulação em atendimento às necessidades locais visando à instalação de novas indústrias, comércios, empresas do setor turístico e a ampliação das já existentes no município. Fortalecendo e apoiando a estrutura econômica do município para a geração de empregos e promoção do desenvolvimento social e sustentável, apoiando a expansão e desenvolvimento de empresas já estabelecidas e atração  e viabilização de novos investimentos, especialmente </w:t>
      </w:r>
    </w:p>
    <w:p>
      <w:pPr>
        <w:pStyle w:val="Normal"/>
        <w:widowControl w:val="false"/>
        <w:suppressAutoHyphens w:val="true"/>
        <w:spacing w:before="0" w:after="100"/>
        <w:ind w:left="709" w:firstLine="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100"/>
        <w:ind w:left="709" w:firstLine="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os setores de indústria, comércio, serviços e turismo, estimular a empregabilidade, capacitar o trabalhador e desenvolver o empreendedorismo aliado à inovação e geração de renda no Município. Além disso, realizar ações relativas ao desenvolvimento científico, à pesquisa e a inovação tecnológica como indutores da geração e aplicação do conhecimento como base propulsora do desenvolvimento.”</w:t>
      </w:r>
    </w:p>
    <w:p>
      <w:pPr>
        <w:pStyle w:val="Normal"/>
        <w:widowControl w:val="false"/>
        <w:suppressAutoHyphens w:val="true"/>
        <w:spacing w:before="0" w:after="100"/>
        <w:ind w:left="709" w:firstLine="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100"/>
        <w:ind w:left="709" w:firstLine="11"/>
        <w:jc w:val="both"/>
        <w:rPr>
          <w:color w:val="00B050"/>
          <w:sz w:val="24"/>
          <w:szCs w:val="24"/>
          <w:shd w:fill="FFFFFF" w:val="clear"/>
        </w:rPr>
      </w:pPr>
      <w:r>
        <w:rPr>
          <w:color w:val="00B05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/>
      </w:pP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Art. 37 São atribuições da Secretaria Municipal de Desenvolvimento Econômico, Relações Institucionais e Trabalho: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 - propor a política de governança institucional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- manter relacionamento institucional do Poder Executivo com as demais esferas de Govern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- subsidiar a administração, por meio de levantamentos, estudos e pesquisas, sobre temas pertinentes a sua área de competência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V - manter as relações de governo com a sociedade civil, mediante determinação do prefeit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 - apoiar o diálogo e a cooperação entre os atores envolvidos na ação de governo, bem como apoiar os processos de mitigação de riscos, explorar oportunidades e identificar problemas da ação inter e intragovernamental, propondo alternativas e soluçõe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 - incentivar, promover e coordenar o estreitamento das relações com governos e demais instituições com os quais o município mantiver convên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I - assessorar e apoiar tecnicamente o Poder Executivo Municipal na articulação e acompanhamento, análise e controle de assuntos relacionados aos governos federal, estadual e municipal e respectivas entidades públicas a eles ligadas.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II - coordenar a ação do Governo junto a Câmara Municipal e órgãos público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X - recepcionar representantes do Governo e órgãos Estaduais e Federai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 - atender os representantes do Poder Legislativo Municipal e da populaçã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I - fomentar as atividades industriais no municíp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II - planejar e propor políticas e programas que incentivem a atividade industrial, atração de novos empreendimentos e manutenção das indústrias já instalada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III - planejar e propor a implantação de distritos industriais, bem como a manutenção dos já existentes;</w:t>
        <w:br/>
        <w:t>XIV - facilitar a interface entre o segmento industrial com os diversos órgãos municipais, fiscalizar a aderência e atuação das empresas beneficiárias de incentivos concedidos pelo município;</w:t>
        <w:br/>
        <w:t>XV - avaliar e orientar tecnicamente as indústrias que manifestarem o desejo de se instalarem no município;</w:t>
        <w:br/>
        <w:t>XVI - fomentar a aplicação de cursos de qualificação profissional junto às instituições educacionais e escolas profissionalizantes para atendimento as demandas das indústrias do município e geração de emprego e renda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VII - representar os interesses do município junto a FIESP - Federação das Indústrias do Estado de São Paulo e CIESP - Centro das Indústrias do Estado de São Paulo e Sindicatos;</w:t>
        <w:br/>
        <w:t>XVIII - atuar na gestão da Incubadora de Empresas;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IX - acompanhar indicadores de participação na receita tributária municipal, estadual e federal;</w:t>
        <w:br/>
        <w:t>XX - incentivar as indústrias exportadoras do municíp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I - atuar em consonância com as diretrizes do plano de govern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II - apoiar a expansão e o desenvolvimento das empresas já estabelecidas promovendo políticas de atração e viabilização de novos investimento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III - promover e apoiar implantação de equipamentos, estruturas e equipes para o recebimento e análise de demandas das empresas e futuros empreendedores e empresas já instaladas;</w:t>
        <w:br/>
        <w:t>XXIV - desenvolver, apoiar e colaborar na implantação de incentivos fiscais e oferecer condições especiais para a expansão do parque empresarial para a instalação de novas empresas;</w:t>
        <w:br/>
        <w:t>XXV - promover e incentivar a formação de mão de obra qualificada para suprir as necessidades do mercado (comércio e serviços) e a promoção da geração de mercado e renda;</w:t>
        <w:br/>
        <w:t>XXVI - incentivar o crescimento da participação dos pequenos negócios nas compras governamentais da Prefeitura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VII - monitorar e executar atividades referentes ao SIL - Sistema Integrado de Licenciament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VIII - monitorar e executar atividades referentes à Sala do Empreendedor e do Programa Banco do Povo Paulista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IX - implementar a Lei Geral da Microempresa já existente, promovendo as necessárias adaptações às alterações promovidas pela legislação federal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 - criar, estimular e dar apoio às feiras anuais de produtos locai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I - celebrar parcerias com entidades representativas do comércio e de serviço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II - atuar nas políticas de desburocratização na formalização das empresa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III - dinamizar o fornecimento de crédito para micro empresa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IV - promover a cultura empreendedora junto às escolas municipai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V - coordenação da política de turismo do municíp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VI - contribuir para o diagnóstico de necessidade de melhorias na qualidade da infraestrutura oferecida ao turista no municíp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VII - incentivar o desenvolvimento de equipamentos e atividades turísticas, principalmente as de hotelaria e as de transporte, propondo amparo e estímulos fiscai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VIII - sugerir e acompanhar a execução de campanhas publicitárias, com vistas à projeção do município no âmbito nacional e internacional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XXIX - subsidiar a elaboração de zoneamento turístico do município, com indicações de áreas consideradas de interesse para a exploração de atividades vinculadas ao turismo, mantendo estas informações atualizadas e disponíveis para investimento público e privado;</w:t>
      </w:r>
    </w:p>
    <w:p>
      <w:pPr>
        <w:pStyle w:val="Normal"/>
        <w:widowControl w:val="false"/>
        <w:suppressAutoHyphens w:val="true"/>
        <w:spacing w:before="0" w:after="12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- estabelecer e manter permanentemente contato com órgãos oficiais de turismo, público ou privados com o objetivo de manter a secretaria atualizada quanto aos planos, programas e normas de turismo vigentes;</w:t>
      </w:r>
    </w:p>
    <w:p>
      <w:pPr>
        <w:pStyle w:val="Normal"/>
        <w:widowControl w:val="false"/>
        <w:suppressAutoHyphens w:val="true"/>
        <w:spacing w:before="12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I - manter cadastro atualizado da oferta turística do município, inclusive seus recursos naturais, estabelecimentos de hospedagem e alimentação, áreas de lazer e recreação e demais equipamentos de natureza turística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II - manter atualizado em arquivo, a relação das empresas promotoras de eventos, operadoras turísticas, agências de viagens, locadoras de veículos, transportadoras e demais prestadoras de serviço turístic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III - estimular o desenvolvimento de atividades artesanais e de economia de pequena escala, abrangendo a valorização do artesão e a promoção da industrialização e comercializaçã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IV - manter o inter-relacionamento com os poderes federal e estadual, entrosando-se com as respectivas autoridades no interesse do turismo no municíp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V - manter um sistema de informações sobre empresas e investidores do setor de turism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VI - iniciar ações de coordenação, monitoramento, incentivo, acompanhamento e avaliação das ações inerentes à execução dos programas da política de turismo de Botucatu, assim como aquelas traçadas pelo plano diretor estadual e federal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VII - contribuir para a promoção e a divulgação do potencial turístico de Botucatu e da região do Pólo Cuesta, em âmbito local, nacional e internacional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VIII - indicar processos de obtenção de uma maior fluidez na expansão e melhoria da infraestrutura turística, instigando parcerias para novos investimentos em Botucatu e na região do Pólo Cuesta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XLIX - impulsionar ações que visem à integração das atividades do setor de turismo, com a região geo-turística de Botucatu, compreendendo destinos, roteiros e atividades turísticas dos municípios vizinhos de características turísticas conjunta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 - incentivar a interação com entidades públicas e privadas, organizações não governamentais e organizações da sociedade civil de interesse público, nacionais e internacionais, com o objetivo de incrementar o intercâmbio de novas tecnologias de desenvolvimento turístic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I - consolidar o Parque Tecnológico Botucatu como uma plataforma de ciência, tecnologia e inovação para o desenvolvimento do município e regiã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II - fortalecer as relações com as instituições acadêmicas, por meio de convênios e/ou outros instrumentos legais para realizações de ações de interesse do municíp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III - estimular e promover o diálogo entre os órgãos financiadores de pesquisa e inovação e as instituições instaladas no municípi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IV - estimular a captação de recursos provenientes de incentivos fiscais, de fomento à pesquisa, desenvolvimento e inovação, bem como da informática e automação voltados às tecnologias desenvolvidas no paí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V - estimular ações relacionadas ao conceito de Cidades Inteligentes nos temas: Conectividade; Mobilidade; Internet das Coisas; Iluminação Inteligente; Segurança Eletrônica; Carros Conectados; Energias Renovávei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VI - promover convênios entre o Município e Universidades para troca de experiência, desenvolvimento de pesquisas de interesse comum, organização de banco de dados, estágios e participação de técnicos em cursos de extensão e pós-graduação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VII - estimular a cultura do empreendedorismo e a desburocratização, apoiando micro, pequenas e médias empresas à inovação tecnológica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VIII - apoiar os programas de incubadoras de empresas sediadas em Botucatu;</w:t>
        <w:br/>
        <w:t>LIX - apoiar as empresas emergentes de base tecnológica e outras entidades voltadas ao desenvolvimento, ao aprimoramento da pesquisa tecnológica e da inovação, em consonância com as atividades das Incubadoras e do Parque Tecnológico Botucatu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X - apoiar a realização de feiras e rodadas de negócios para as empresas de base tecnológica e inovadoras de Botucatu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XI - incentivar a produção e a formação da cultura, a divulgação de conhecimentos tecnológicos e a edição de publicações técnicas e científicas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XII - apoiar a Comissão Municipal de Emprego na elaboração de políticas públicas voltadas à capacitação profissional, voltadas à geração de emprego e renda;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XIII - oferecer cursos de capacitação profissional em consonância com as demandas das empresas de Botucatu, por meio do Programa UNIT - Universidade do Trabalhador</w:t>
      </w:r>
      <w:r>
        <w:rPr>
          <w:color w:val="00B050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>”</w:t>
      </w:r>
    </w:p>
    <w:p>
      <w:pPr>
        <w:pStyle w:val="Normal"/>
        <w:widowControl w:val="false"/>
        <w:suppressAutoHyphens w:val="true"/>
        <w:spacing w:before="0" w:after="100"/>
        <w:ind w:left="709"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34. </w:t>
      </w:r>
      <w:r>
        <w:rPr>
          <w:sz w:val="24"/>
          <w:szCs w:val="24"/>
        </w:rPr>
        <w:t xml:space="preserve">Acrescenta-se à Lei Complementar nº 912, de 13 de dezembro de </w:t>
      </w:r>
      <w:r>
        <w:rPr>
          <w:bCs/>
          <w:sz w:val="24"/>
          <w:szCs w:val="24"/>
        </w:rPr>
        <w:t>201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artigo 57-I, com a seguinte redação:</w:t>
      </w:r>
    </w:p>
    <w:p>
      <w:pPr>
        <w:pStyle w:val="Normal"/>
        <w:widowControl w:val="false"/>
        <w:suppressAutoHyphens w:val="true"/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7-I A Procuradoria Geral do Município tem por finalidade a consultoria e assessoramento jurídico do Poder Executivo, a tutela do interesse público, bem como, privativamente, a representação judicial do Município, a cobrança judicial da dívida ativa, sem prejuízo de outras atribuições compatíveis com a natureza de suas funções.”</w:t>
      </w:r>
    </w:p>
    <w:p>
      <w:pPr>
        <w:pStyle w:val="Normal"/>
        <w:spacing w:before="0" w:after="100"/>
        <w:jc w:val="both"/>
        <w:rPr>
          <w:rFonts w:eastAsia="Lucida Sans Unicode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Art. 35. </w:t>
      </w:r>
      <w:r>
        <w:rPr>
          <w:sz w:val="24"/>
          <w:szCs w:val="24"/>
        </w:rPr>
        <w:t>Os casos omissos e não previstos nesta Lei Complementar serão regulamentados por Decreto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rt. 36. As despesas decorrentes da aplicação da presente Lei Complementar correrão por conta de dotações próprias do orçamento vigente, suplementadas se necessário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Art. 37. Aplica-se subsidiariamente à Procuradoria Geral do Município, naquilo em que for compatível, as disposições da Lei Complementar nº 911, de 13 de dezembro de 2011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8. </w:t>
      </w:r>
      <w:r>
        <w:rPr>
          <w:bCs/>
          <w:sz w:val="24"/>
          <w:szCs w:val="24"/>
        </w:rPr>
        <w:t xml:space="preserve">Ficam revogados os artigos 30, 31, 48, 49, 57-G e 57-H da </w:t>
      </w:r>
      <w:r>
        <w:rPr>
          <w:sz w:val="24"/>
          <w:szCs w:val="24"/>
        </w:rPr>
        <w:t xml:space="preserve">Lei Complementar nº 912, de 13 de dezembro de </w:t>
      </w:r>
      <w:r>
        <w:rPr>
          <w:bCs/>
          <w:sz w:val="24"/>
          <w:szCs w:val="24"/>
        </w:rPr>
        <w:t>2011 e suas alterações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. Esta </w:t>
      </w:r>
      <w:r>
        <w:rPr>
          <w:bCs/>
          <w:sz w:val="24"/>
          <w:szCs w:val="24"/>
        </w:rPr>
        <w:t>lei Complementar entra em vigor na data de sua publicação, produzindo efeitos a partir de 1º de janeiro de 2020.</w:t>
      </w:r>
    </w:p>
    <w:p>
      <w:pPr>
        <w:pStyle w:val="Normal"/>
        <w:autoSpaceDE w:val="false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851" w:footer="352" w:bottom="851"/>
          <w:pgNumType w:fmt="decimal"/>
          <w:formProt w:val="false"/>
          <w:textDirection w:val="lrTb"/>
          <w:docGrid w:type="default" w:linePitch="408" w:charSpace="0"/>
        </w:sectPr>
        <w:pStyle w:val="Normal"/>
        <w:jc w:val="center"/>
        <w:rPr/>
      </w:pPr>
      <w:r>
        <w:rPr/>
        <w:t>Presidente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722"/>
        <w:gridCol w:w="6059"/>
        <w:gridCol w:w="163"/>
        <w:gridCol w:w="542"/>
        <w:gridCol w:w="7089"/>
        <w:gridCol w:w="854"/>
      </w:tblGrid>
      <w:tr>
        <w:trPr>
          <w:trHeight w:val="454" w:hRule="atLeast"/>
        </w:trPr>
        <w:tc>
          <w:tcPr>
            <w:tcW w:w="16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Quadro de Pessoal: Empregos, Cargos, Funções em Comissão</w:t>
            </w:r>
          </w:p>
        </w:tc>
      </w:tr>
      <w:tr>
        <w:trPr>
          <w:trHeight w:val="265" w:hRule="atLeast"/>
        </w:trPr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AGA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AGA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SIDIO 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os Negócios Juríd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junto dos Negócios Juríd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os Negócios Jurídic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e do Prefeit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Compras e Licitaçõ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Govern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da Co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Serviços Ger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Técnico em Eletrificação e Telefo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Telefo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SIDIO 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Comuni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Imagem e S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SIDIO 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Participação Popu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critó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Participação Popular e Comuni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IDIO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Imagem e S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critó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SIDIO 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Desenvolvimento Econômico, Emprego e Re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junto em Assuntos de Comércio e Serviç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junto em Assuntos de Tur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SIDIO 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Relações Institucion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etaria Municipal de Relações Institucionais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ário Municipal de Desenvolvimento Econômico, Relações Institucionais e Trabalh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IDIO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ário Adjunto em Assuntos de Desenvolvimento Econômic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ário Adjunto em Assuntos de Turism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ist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ador Geral do Municíp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adoria Geral do Municípi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IDIO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de Licitações e Contrat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Licitações e Contrato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ta de Procurado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Licitações e Contrato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de Pesso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Pesso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ta de Procurado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Pesso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de Contencioso Judi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Contencioso Judici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ta de Procurado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Contencioso Judici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Administrativ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Administrativo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ta de Procurado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Administrativo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Fisc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Fiscai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ta de Procurado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Fiscai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067"/>
        <w:gridCol w:w="992"/>
        <w:gridCol w:w="163"/>
        <w:gridCol w:w="546"/>
        <w:gridCol w:w="7088"/>
        <w:gridCol w:w="850"/>
      </w:tblGrid>
      <w:tr>
        <w:trPr/>
        <w:tc>
          <w:tcPr>
            <w:tcW w:w="1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 Permanente (PPI) - Cargos Provimento em Comissão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AGAS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AG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os Negócios Juríd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os Negócios Jurí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junto dos Negócios Juríd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os Negócios Jurí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os Negócios Jurí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e do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inete do Prefe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ente de Compras e Licitaçõ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Gov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Comuni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omun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Participação Popu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Participação Popular e Comuni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Desenvolvimento Econômico, Emprego e Re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junto em Assuntos de Comércio e Serviç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junto em Assuntos de Tur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Desenvolvimento Econômico, Emprego e 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Municipal de Relações Institucion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Relações Institu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ário Municipal de Desenvolvimento Econômico, Relações Institucionais e Trabal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ário Adjunto em Assuntos de Desenvolvimento Econômic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ário Adjuntos em Assuntos de Turism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ssessor de Gabinete 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ssessor de Gabinet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Desenvolvimento Econômico, Relações Institucionais e Trabal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curador Geral do Municípi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curadoria Geral do Municíp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ID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663"/>
        <w:gridCol w:w="3680"/>
        <w:gridCol w:w="4035"/>
        <w:gridCol w:w="556"/>
        <w:gridCol w:w="549"/>
      </w:tblGrid>
      <w:tr>
        <w:trPr>
          <w:trHeight w:val="506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EXO II </w:t>
            </w:r>
          </w:p>
          <w:p>
            <w:pPr>
              <w:pStyle w:val="Recuodecorpodetexto3"/>
              <w:spacing w:lineRule="auto" w:line="276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e Permanente (PPIII)  - Cargos Permanentes – do Plano de Carreira</w:t>
            </w:r>
          </w:p>
        </w:tc>
      </w:tr>
      <w:tr>
        <w:trPr>
          <w:trHeight w:val="547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S DE FUNÇÕES ATUAIS E LOTAÇÃ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</w:tr>
      <w:tr>
        <w:trPr>
          <w:trHeight w:val="9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S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nalista de Procurado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Jurídica em Assuntos de Licitações e Contrato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nalista de Procurado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Jurídica em Assuntos de Pessoa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nalista de Procurado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Jurídica em Assuntos de Contencioso Judicia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nalista de Procurado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Jurídica em Assuntos Administrativo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nalista de Procurado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Jurídica em Assuntos Fisca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Administrativo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5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Administrativo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5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Emprego e R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Comunica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bCs/>
                <w:sz w:val="18"/>
                <w:szCs w:val="18"/>
              </w:rPr>
            </w:pPr>
            <w:r>
              <w:rPr>
                <w:rFonts w:cs="Andalus" w:ascii="Calibri" w:hAnsi="Calibri"/>
                <w:bCs/>
                <w:sz w:val="18"/>
                <w:szCs w:val="18"/>
              </w:rPr>
              <w:t>71</w:t>
            </w:r>
          </w:p>
        </w:tc>
      </w:tr>
      <w:tr>
        <w:trPr>
          <w:trHeight w:val="18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Participação Popul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9</w:t>
            </w:r>
          </w:p>
        </w:tc>
      </w:tr>
      <w:tr>
        <w:trPr>
          <w:trHeight w:val="15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elefon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Emprego e R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Telefonist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9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9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9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9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1</w:t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uxiliar de Serviços Ger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Emprego e R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uxiliar de Serviços Ger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Participação Popul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uxiliar de Serviços Ger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uxiliar de Serviços Ger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7</w:t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7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ista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ista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Comunica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5</w:t>
            </w:r>
          </w:p>
        </w:tc>
      </w:tr>
      <w:tr>
        <w:trPr>
          <w:trHeight w:val="13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Técnico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0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Técnico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0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Técnico de Imagem e S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Comunica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Técnico de Imagem e S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</w:tr>
      <w:tr>
        <w:trPr>
          <w:trHeight w:val="13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ial de Manutenção e Conserv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6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ial de Manutenção e Conserv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6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Pedrei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Participação Popul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Pedrei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cretaria Municipal de Participação Popular e Comunicaçã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6662"/>
        <w:gridCol w:w="851"/>
        <w:gridCol w:w="850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EXO II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alibri" w:ascii="Calibri" w:hAnsi="Calibri"/>
                <w:b/>
                <w:bCs/>
              </w:rPr>
              <w:t>Parte Permanente (PPIII) – Funções Gratificada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DE 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arregado da Cop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Técnico em Eletrificação e Telefo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ção de Telef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G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de Licitações e Contrat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Licitações e Contr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de Pesso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Pesso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de Contencioso Judi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de Contencioso Jud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Administrativ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Administ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G-15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a Divisão Jurídica em Assuntos Fisc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Jurídica em Assuntos Fisc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G-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680" w:top="736" w:footer="37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 ATRIBUIÇÕES QUE INTEGRAM A LEI COMPLEMENTAR Nº. 912/11 FICAM MANTIDAS COM AS ALTERAÇÕES DAS LEGISLAÇÕES POSTERIORES E AS CONSTANTES DESTA LEI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I – CARGOS EM COMISS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 GERAL DO MUNICÍP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RIBUIÇÕES:-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Dirigir a Procuradoria-Geral do Município, coordenando e orientando suas atividades e a sua atuação; apresentar as informações a serem prestadas pelo Prefeito, nas ações de controle concentrado de constitucionalidade e nas relativas a medidas impugnadoras de ato ou omissão municipal; desistir, transigir, acordar, receber citação e firmar compromisso nas ações de interesse do Município, nos termos da legislação vigente; assessorar o Prefeito em assuntos de natureza jurídica, no controle interno da legalidade dos atos da Administração, elaborando pareceres e estudos ou propondo normas, medidas e diretrizes; sugerir ao Prefeito medidas de caráter jurídico, reclamadas pelo interesse público; representar institucionalmente o Prefeito junto ao Tribunal de Contas do Estado, bem como junto às Câmaras Especializadas do Tribunal de Justiça do Estado de São Paulo; fixar a interpretação da Constituição da República Federativa do Brasil, das leis, dos tratados e dos demais atos normativos, a ser uniformemente seguida pelos órgãos e pelas entidades da Administração Direta; proferir decisão nos inquéritos e nos processos administrativos e disciplinares promovidos contra Procuradores do município, aplicando-lhes penalidades, salvo a de demissão; realizar as distribuições de Procuradores do município de oficio nos respectivos órgãos; editar e praticar os atos normativos, ou não normativos, inerentes a suas atribuições; promover e cooperar o assessoramento e a consultoria jurídicos e a representação judicial e extrajudicial da Administração Direta; coordenar, supervisionar e orientar a atuação dos órgãos da Procuradoria-Geral do Município; elaborar a resolução do Regimento Interno da Procuradoria-Geral do Município;</w:t>
            </w:r>
          </w:p>
          <w:p>
            <w:pPr>
              <w:pStyle w:val="PargrafodaLista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XIV - propor ao prefeito a revogação ou anulação de atos emanados da Administração Direta; dirimir os conflitos de atribuições entre Procuradores do município; exercer outras atribuições necessárias, nos termos do Regimento Interno da Procuradoria-Geral do Municípi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DE PROVIMENTO: </w:t>
            </w:r>
            <w:r>
              <w:rPr>
                <w:rFonts w:cs="Calibri" w:ascii="Calibri" w:hAnsi="Calibri"/>
                <w:sz w:val="24"/>
                <w:szCs w:val="24"/>
              </w:rPr>
              <w:t>Comissão, a ser escolhido entre os Procuradores aprovados em concurso públ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GA HORÁRIA SEMANAL: </w:t>
            </w:r>
            <w:r>
              <w:rPr>
                <w:rFonts w:cs="Calibri" w:ascii="Calibri" w:hAnsi="Calibri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COLARIDADE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RENTE DE COMPRAS E LICITAÇÕES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Arial"/>
          <w:lang w:val="pt-PT"/>
        </w:rPr>
      </w:pPr>
      <w:r>
        <w:rPr>
          <w:rFonts w:cs="Calibri" w:ascii="Calibri" w:hAnsi="Calibri"/>
          <w:b/>
        </w:rPr>
        <w:t xml:space="preserve">ATRIBUIÇÕES: - </w:t>
      </w:r>
      <w:r>
        <w:rPr>
          <w:rFonts w:cs="Arial" w:ascii="Calibri" w:hAnsi="Calibri"/>
          <w:lang w:val="pt-PT"/>
        </w:rPr>
        <w:t xml:space="preserve">Gerenciar a realização dos procedimentos licitatórios visando à contratação de obras, serviços e à aquisição de bens de consumo e permanentes do Município; elaborar normatizações referentes às áreas e processos licitatórios, por meio de políticas internas, desde que ratificadas pela autoridade superior; gerenciar a atualização e conhecimentos necessários ao desempenho dos serviços pela equipe do Departamento de Compras e Licitações; gerenciar os serviços pertinentes à elaboração de editais de licitações, respeitando as inovações de legislação que doutrina as atividades do Departamento, definindo a modalidade licitatória mais adequada para cada processo; coordenar o orientar a equipe de servidores do Departamento, dentro das diretrizes que norteiam os procedimentos licitatórios; auxiliar quando possível, ouras Secretarias e departamentos do Município, objetivando a correta elaboração dos processos que motivam os certames licitatórios; propor, quando for o caso, alterações em procedimentos e padrões na fase interna dos processos, sempre objetivando melhores resultados em suas licitações, emitindo a análise preliminar necessária; gerenciar e auxiliar a equipe naquilo que for necessário para emissão de respostas aos pedidos de questionamentos, impugnações e recursos advindos dos certames licitatórios, salvo aqueles de ordem técnica/jurídica; gerenciar as adequações solicitadas nos pareceres jurídicos emitidos pela Procuradoria do Município ajustando os editais em consonância com as diretrizes recomendadas pela mesma; participar de reuniões diversas representando o Departamento, sempre que convocado; gerenciar a equipe do departamento subordinado, no que tange à execução dos trabalhos, objetivando identificar a melhor estratégia para o alcance dos resultados almejados; definir ou não pela republicação dos editais que tenham sido homologados como fracassados, dentro da avaliação correta e necessária, sempre respeitando a agenda de licitações e as demandas do Departamento a fim de não prejudicar o andamento de outros processos; </w:t>
      </w:r>
      <w:r>
        <w:rPr>
          <w:rFonts w:cs="Arial" w:ascii="Calibri" w:hAnsi="Calibri"/>
          <w:shd w:fill="FFFFFF" w:val="clear"/>
          <w:lang w:val="pt-PT"/>
        </w:rPr>
        <w:t>desenvolver outras atividades determinadas pela hierarquia superior e relacionadas à área de licitações; executar outras tarefas correlatas determinadas pelo superior hierárquic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FORMA DE PROVIMENTO: </w:t>
      </w:r>
      <w:r>
        <w:rPr>
          <w:rFonts w:cs="Calibri" w:ascii="Calibri" w:hAnsi="Calibri"/>
          <w:sz w:val="24"/>
          <w:szCs w:val="24"/>
        </w:rPr>
        <w:t>Comiss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ARGA HORÁRIA SEMANAL: </w:t>
      </w:r>
      <w:r>
        <w:rPr>
          <w:rFonts w:cs="Calibri" w:ascii="Calibri" w:hAnsi="Calibri"/>
          <w:bCs/>
          <w:sz w:val="24"/>
          <w:szCs w:val="24"/>
        </w:rPr>
        <w:t>33</w:t>
      </w:r>
      <w:r>
        <w:rPr>
          <w:rFonts w:cs="Calibri" w:ascii="Calibri" w:hAnsi="Calibri"/>
          <w:sz w:val="24"/>
          <w:szCs w:val="24"/>
        </w:rPr>
        <w:t xml:space="preserve"> hora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Nível Superi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SECRETARIO MUNICIPAL DE PARTICIPAÇÃO POPULAR E COMUNICAÇ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RIBUIÇÕES:- </w:t>
            </w:r>
            <w:r>
              <w:rPr>
                <w:rFonts w:cs="Calibri" w:ascii="Calibri" w:hAnsi="Calibri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romover ações de integração da sociedade civil no processo de gestão política e conveniência social, em especial das comunidades e segmentos organizados; visando contribuir para o pleno exercício da Cidadania no município, atuando diretamente na mobilização necessária para participação dos munícipes na concretização do Orçamento Participativo, em apoio às demais Secretarias; dar suporte técnico - administrativo aos conselhos, com a finalidade de acompanhar as ações desenvolvidas por instâncias, com o objetivo de fortalecer o seu funcionamento, promover processos de formação/capacitação de seus membros e garantir o diálogo permanentemente entre estas instâncias e o Governo Municipal; propor e desenvolver ações de controle social através de atividades e de espaços de definição de políticas públicas, como conferências, fóruns de debates com a participação de representações do poder público e sociedade civil; definir as diretrizes políticas e programas relativos à sua área de atuação, estabelecendo as diretrizes técnicas para execução das mesmas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Coordenar atividades de comunicação interna entre vários setores da Prefeitura Municipal, bem como externos para com a comunidade e vice-versa; planejar, implantar e coordenar os trabalhos de assessoria de imprensa; planejar e implantar uma política de marketing, visando manter em bom nível a imagem institucional da Prefeitura Municipal; planejar, implantar e coordenar as atividades em relação aos órgãos de comunicação social; propor ações de desenvolvimento do pessoal interno, visando aumento de produtividade através de interação entre o relacionamento interpessoal e a perfeita comunicação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DE PROVIMENTO: </w:t>
            </w:r>
            <w:r>
              <w:rPr>
                <w:rFonts w:cs="Calibri" w:ascii="Calibri" w:hAnsi="Calibri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GA HORÁRIA SEMANAL: </w:t>
            </w:r>
            <w:r>
              <w:rPr>
                <w:rFonts w:cs="Calibri" w:ascii="Calibri" w:hAnsi="Calibri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COLARIDADE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ÁRIO MUNICIPAL DE DESENVOLVIMENTO ECONÔMICO, RELAÇÕES INSTITUCIONAIS E TRABALH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RIBUIÇÕES:- 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Planeja, coordena, supervisiona e executa as atividades das áreas de Planejamento Estratégico e Relações Institucionais; estabelece métodos e critérios de trabalho e controle de documentação; estabelecer normas e rotinas relativas a orientação e fiscalização dos serviços pertinente; responsável pela coordenação política das ações da administração municipal em articulação com demais instituições públicas e privadas relativas a divisão; prestar assistência técnica-administrativa em desenvolvimento organizacional e manter articulação com serviços, emitir pareceres em expedientes, processos e relatórios que lhe forem encaminhados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lanejar, implantar e estimular a adoção de medidas que visem ao desenvolvimento econômico sustentável do município de Botucatu e à melhoria da qualidade de vida da população, por meio de coordenação do planejamento e execução de projetos e atividades, que busquem potencializar as atuais vantagens competitivas do município e criar novas vantagens, com geração de conhecimento, emprego e renda, e ampliação do índice de desenvolvimento humano. Atuar de forma integrada com a comunidade, com os setores produtivos - agricultura, turismo, indústria, comércio, serviços- e com as instituições geradoras de conhecimento, ciência, tecnologia e inovação, de modo articulado com as demais secretarias do município e com as esferas competentes de outros municípios e dos governos estadual e federal. Atuar visando aos objetivos globais da Secretaria, dentre os quais os de definir com os setores produtivos e suas entidades representativas as vocações econômicas do município; qualificar a mão-de-obra de acordo com os projetos estratégicos de desenvolvimento e o mercado de trabalho; dar apoio logístico, tecnológico e material à instalação de cada setor e empresas; dar ênfase ao desenvolvimento e à geração de empregos nos médios e pequenos empreendimentos e no cooperativismo; bem como dar continuidade aos projetos em curso na administração considerados viáveis e necessários para o desenvolvimento do município; articular as políticas setoriais e municipais sob sua coordenação com as promovidas por órgãos e instituições municipais, na busca da melhoria das condições de vida da população, intervindo na configuração econômica do município no papel de agentes articuladores, indutores e catalisadores de transformações econômicas; planejar, coordenar, controlar e executar programas e atividades de difusão de tecnologia e informações de mercado; promover uma política de integração e articulação dos organismos públicos e privados envolvidos com a execução de programas e projetos e com a realização de eventos voltados para as micro, pequenas e médias empresas, dos Setores industrial, comercial, de serviços, agrícola e de turismo, visando um acompanhamento destes programas, projetos e eventos e a orientação dos esforços despedidos; coletar e difundir informações sobre o processo de integração econômica, local e regional, e seus impactos sobre a indústria, comércio, serviços e turismo no município; organizar e/ou participar da organização de eventos turísticos, sócio-culturais, técnico científicos, entre outros; executar outras tarefas 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DE PROVIMENTO: </w:t>
            </w:r>
            <w:r>
              <w:rPr>
                <w:rFonts w:cs="Calibri" w:ascii="Calibri" w:hAnsi="Calibri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GA HORÁRIA SEMANAL: </w:t>
            </w:r>
            <w:r>
              <w:rPr>
                <w:rFonts w:cs="Calibri" w:ascii="Calibri" w:hAnsi="Calibri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COLARIDADE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ÁRIO ADJUNTO EM ASSUNTOS DE DESENVOLVIMENTO ECONÔMIC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RIBUIÇÕES:- </w:t>
            </w:r>
            <w:r>
              <w:rPr>
                <w:rFonts w:cs="Calibri" w:ascii="Calibri" w:hAnsi="Calibri"/>
                <w:sz w:val="24"/>
                <w:szCs w:val="24"/>
              </w:rPr>
              <w:t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Desenvolvimento Econômico, Relações institucionais e Trabalh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DE PROVIMENTO: </w:t>
            </w:r>
            <w:r>
              <w:rPr>
                <w:rFonts w:cs="Calibri" w:ascii="Calibri" w:hAnsi="Calibri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GA HORÁRIA SEMANAL: </w:t>
            </w:r>
            <w:r>
              <w:rPr>
                <w:rFonts w:cs="Calibri" w:ascii="Calibri" w:hAnsi="Calibri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COLARIDADE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ível Superior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ÁRIO ADJUNTO EM ASSUNTOS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RIBUIÇÕES:- </w:t>
            </w:r>
            <w:r>
              <w:rPr>
                <w:rFonts w:cs="Calibri" w:ascii="Calibri" w:hAnsi="Calibri"/>
                <w:sz w:val="24"/>
                <w:szCs w:val="24"/>
              </w:rPr>
              <w:t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e Desenvolvimento Econômico, Relações Institucionais e Trabalh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DE PROVIMENTO: </w:t>
            </w:r>
            <w:r>
              <w:rPr>
                <w:rFonts w:cs="Calibri" w:ascii="Calibri" w:hAnsi="Calibri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GA HORÁRIA SEMANAL: </w:t>
            </w:r>
            <w:r>
              <w:rPr>
                <w:rFonts w:cs="Calibri" w:ascii="Calibri" w:hAnsi="Calibri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COLARIDADE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ível Superio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II – FUNÇÃO EM COMISSÃ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EFE DA DIVISÃO JURÍDICA EM ASSUNTOS DE LICITAÇÕES E CONTRATOS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TRIBUIÇÕES:- </w:t>
      </w:r>
      <w:r>
        <w:rPr>
          <w:rFonts w:cs="Calibri" w:ascii="Calibri" w:hAnsi="Calibri"/>
          <w:bCs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rientar, coordenar e superintender a atuação dos Procuradores Jurídicos, Analistas de Procuradorias e Auxiliares subordinados nos procedimentos licitatórios e na gestão dos contratos; fiscalizar e zelar pela qualidade técnica, presteza e eficiência do trabalho produzido; realizar análise de editais e minutas contratuais atestando seu regular processamento; realizar pareceres relativos ao procedimento licitatório e hipótese de dispensa de licitação; decidir sobre questões administrativas, no âmbito de sua competência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; desenvolver atividades visando o treinamento de seus subordinados e executar as demais tarefas próprias da sua área de atuação;</w:t>
      </w:r>
      <w:r>
        <w:rPr>
          <w:rFonts w:cs="Calibri" w:ascii="Calibri" w:hAnsi="Calibri"/>
          <w:color w:val="000000"/>
          <w:sz w:val="24"/>
          <w:szCs w:val="24"/>
        </w:rPr>
        <w:t xml:space="preserve"> executar outras tarefas correlatas determinadas pelo superior hierárquic</w:t>
      </w:r>
      <w:r>
        <w:rPr>
          <w:rFonts w:cs="Calibri" w:ascii="Calibri" w:hAnsi="Calibri"/>
          <w:color w:val="000000"/>
        </w:rPr>
        <w:t>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FORMA DE PROVIMENTO: </w:t>
      </w:r>
      <w:r>
        <w:rPr>
          <w:rFonts w:cs="Calibri" w:ascii="Calibri" w:hAnsi="Calibri"/>
          <w:color w:val="000000"/>
          <w:sz w:val="24"/>
          <w:szCs w:val="24"/>
        </w:rPr>
        <w:t xml:space="preserve">Função em Comissão, </w:t>
      </w:r>
      <w:r>
        <w:rPr>
          <w:rFonts w:cs="Calibri" w:ascii="Calibri" w:hAnsi="Calibri"/>
          <w:sz w:val="24"/>
          <w:szCs w:val="24"/>
        </w:rPr>
        <w:t>a ser escolhido entre os Procuradores aprovados em concurso públic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RGA HORÁRIA SEMANAL: </w:t>
      </w:r>
      <w:r>
        <w:rPr>
          <w:rFonts w:cs="Calibri" w:ascii="Calibri" w:hAnsi="Calibri"/>
          <w:bCs/>
          <w:color w:val="000000"/>
          <w:sz w:val="24"/>
          <w:szCs w:val="24"/>
        </w:rPr>
        <w:t>40</w:t>
      </w:r>
      <w:r>
        <w:rPr>
          <w:rFonts w:cs="Calibri" w:ascii="Calibri" w:hAnsi="Calibri"/>
          <w:color w:val="000000"/>
          <w:sz w:val="24"/>
          <w:szCs w:val="24"/>
        </w:rPr>
        <w:t xml:space="preserve"> hora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Bacharel em Direito aprovado na OAB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EFE DA DIVISÃO JURÍDICA EM ASSUNTOS DE PESSOAL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TRIBUIÇÕES:- </w:t>
      </w:r>
      <w:r>
        <w:rPr>
          <w:rFonts w:cs="Calibri" w:ascii="Calibri" w:hAnsi="Calibri"/>
          <w:color w:val="000000"/>
          <w:sz w:val="24"/>
          <w:szCs w:val="24"/>
        </w:rPr>
        <w:t>Orientar, coordenar e superintender a atuação dos Procuradores Jurídicos, Analistas de Procuradorias e Auxiliares subordinados nas matérias atinentes aos servidores públicos e terceirizados; fiscalizar e zelar pela qualidade técnica, presteza e eficiência do trabalho produzido; analisar procedimentos administrativos do setor de recursos humanos, aplicando uniformemente as normas estatutárias, visando um entendimento sumulado com vistas a isonomia e segurança dos servidores; decidir sobre questões administrativas, no âmbito de sua competência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; desenvolver atividades visando o treinamento de seus subordinados e executar as demais tarefas próprias da sua área de atuação;</w:t>
      </w:r>
      <w:r>
        <w:rPr>
          <w:rFonts w:cs="Calibri" w:ascii="Calibri" w:hAnsi="Calibri"/>
          <w:color w:val="000000"/>
          <w:sz w:val="24"/>
          <w:szCs w:val="24"/>
        </w:rPr>
        <w:t xml:space="preserve"> executar outras tarefas correlatas determinadas pelo superior hierárquic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FORMA DE PROVIMENTO: </w:t>
      </w:r>
      <w:r>
        <w:rPr>
          <w:rFonts w:cs="Calibri" w:ascii="Calibri" w:hAnsi="Calibri"/>
          <w:color w:val="000000"/>
          <w:sz w:val="24"/>
          <w:szCs w:val="24"/>
        </w:rPr>
        <w:t xml:space="preserve">Função em Comissão, </w:t>
      </w:r>
      <w:r>
        <w:rPr>
          <w:rFonts w:cs="Calibri" w:ascii="Calibri" w:hAnsi="Calibri"/>
          <w:sz w:val="24"/>
          <w:szCs w:val="24"/>
        </w:rPr>
        <w:t>a ser escolhido entre os Procuradores aprovados em concurso públic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RGA HORÁRIA SEMANAL: </w:t>
      </w:r>
      <w:r>
        <w:rPr>
          <w:rFonts w:cs="Calibri" w:ascii="Calibri" w:hAnsi="Calibri"/>
          <w:bCs/>
          <w:color w:val="000000"/>
          <w:sz w:val="24"/>
          <w:szCs w:val="24"/>
        </w:rPr>
        <w:t>40</w:t>
      </w:r>
      <w:r>
        <w:rPr>
          <w:rFonts w:cs="Calibri" w:ascii="Calibri" w:hAnsi="Calibri"/>
          <w:color w:val="000000"/>
          <w:sz w:val="24"/>
          <w:szCs w:val="24"/>
        </w:rPr>
        <w:t xml:space="preserve"> hora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Bacharel em Direito aprovado na OAB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EFE DA DIVISÃO JURÍDICA EM ASSUNTOS DE CONTENCIOSO JUDICIAL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TRIBUIÇÕES:- </w:t>
      </w:r>
      <w:r>
        <w:rPr>
          <w:rFonts w:cs="Calibri" w:ascii="Calibri" w:hAnsi="Calibri"/>
          <w:color w:val="000000"/>
          <w:sz w:val="24"/>
          <w:szCs w:val="24"/>
        </w:rPr>
        <w:t>Orientar, coordenar e superintender a atuação dos Procuradores Jurídicos, Analistas de Procuradorias e Auxiliares subordinados em processos ou ações de qualquer natureza jurídica; fiscalizar e zelar pela qualidade técnica, presteza e eficiência do trabalho produzido; organizar um banco de petições sobre os diversos assuntos de maior incidência judicial, visando um entendimento uniforme e a celeridade da procuradoria em suas atuações; decidir sobre questões administrativas, no âmbito de sua competência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; desenvolver atividades visando o treinamento de seus subordinados e executar as demais tarefas próprias da sua área de atuação;</w:t>
      </w:r>
      <w:r>
        <w:rPr>
          <w:rFonts w:cs="Calibri" w:ascii="Calibri" w:hAnsi="Calibri"/>
          <w:color w:val="000000"/>
          <w:sz w:val="24"/>
          <w:szCs w:val="24"/>
        </w:rPr>
        <w:t xml:space="preserve"> executar outras tarefas correlatas determinadas pelo superior hierárquic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FORMA DE PROVIMENTO: </w:t>
      </w:r>
      <w:r>
        <w:rPr>
          <w:rFonts w:cs="Calibri" w:ascii="Calibri" w:hAnsi="Calibri"/>
          <w:color w:val="000000"/>
          <w:sz w:val="24"/>
          <w:szCs w:val="24"/>
        </w:rPr>
        <w:t xml:space="preserve">Função em Comissão, </w:t>
      </w:r>
      <w:r>
        <w:rPr>
          <w:rFonts w:cs="Calibri" w:ascii="Calibri" w:hAnsi="Calibri"/>
          <w:sz w:val="24"/>
          <w:szCs w:val="24"/>
        </w:rPr>
        <w:t>a ser escolhido entre os Procuradores aprovados em concurso públic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RGA HORÁRIA SEMANAL: </w:t>
      </w:r>
      <w:r>
        <w:rPr>
          <w:rFonts w:cs="Calibri" w:ascii="Calibri" w:hAnsi="Calibri"/>
          <w:color w:val="000000"/>
          <w:sz w:val="24"/>
          <w:szCs w:val="24"/>
        </w:rPr>
        <w:t>40 hora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Bacharel em Direito aprovado na OAB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EFE DA DIVISÃO JURÍDICA EM ASSUNTOS ADMINISTRATIVO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TRIBUIÇÕES:- </w:t>
      </w:r>
      <w:r>
        <w:rPr>
          <w:rFonts w:cs="Calibri" w:ascii="Calibri" w:hAnsi="Calibri"/>
          <w:bCs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rientar, coordenar e superintender a atuação dos Procuradores Jurídicos, Analistas de Procuradorias e Auxiliares subordinados na atuação nos mais variados processos e procedimentos administrativos; fiscalizar e zelar pela qualidade técnica, presteza e eficiência do trabalho produzido; exarar pareceres conclusivos sobre a legalidade e constitucionalidade de projetos de lei, decretos, resoluções e demais atos normativos; prestar consultoria as Secretarias, Departamentos e Divisões acerca de assuntos que não  se encontrem sob a competência exclusiva de outras divisões jurídicas, decidir sobre questões administrativas, no âmbito de sua competência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; desenvolver atividades visando o treinamento de seus subordinados e executar as demais tarefas próprias da sua área de atuação;</w:t>
      </w:r>
      <w:r>
        <w:rPr>
          <w:rFonts w:cs="Calibri" w:ascii="Calibri" w:hAnsi="Calibri"/>
          <w:color w:val="000000"/>
          <w:sz w:val="24"/>
          <w:szCs w:val="24"/>
        </w:rPr>
        <w:t xml:space="preserve"> executar outras tarefas correlatas determinadas pelo superior hierárquic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FORMA DE PROVIMENTO: </w:t>
      </w:r>
      <w:r>
        <w:rPr>
          <w:rFonts w:cs="Calibri" w:ascii="Calibri" w:hAnsi="Calibri"/>
          <w:color w:val="000000"/>
          <w:sz w:val="24"/>
          <w:szCs w:val="24"/>
        </w:rPr>
        <w:t xml:space="preserve">Função em Comissão, </w:t>
      </w:r>
      <w:r>
        <w:rPr>
          <w:rFonts w:cs="Calibri" w:ascii="Calibri" w:hAnsi="Calibri"/>
          <w:sz w:val="24"/>
          <w:szCs w:val="24"/>
        </w:rPr>
        <w:t>a ser escolhido entre os Procuradores aprovados em concurso públic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RGA HORÁRIA SEMANAL: </w:t>
      </w:r>
      <w:r>
        <w:rPr>
          <w:rFonts w:cs="Calibri" w:ascii="Calibri" w:hAnsi="Calibri"/>
          <w:color w:val="000000"/>
          <w:sz w:val="24"/>
          <w:szCs w:val="24"/>
        </w:rPr>
        <w:t>40 hora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Bacharel em Direito aprovado na OAB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EFE DA DIVISÃO JURÍDICA EM ASSUNTOS FISCAIS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TRIBUIÇÕES:- </w:t>
      </w:r>
      <w:r>
        <w:rPr>
          <w:rFonts w:cs="Calibri" w:ascii="Calibri" w:hAnsi="Calibri"/>
          <w:bCs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rientar, coordenar e superintender a atuação dos Procuradores Jurídicos, Analistas de Procuradorias e Auxiliares subordinado nos procedimentos administrativos que versem sobre dívida ativa, matérias relacionadas a execução fiscal e matéria tributária; na atuação nos processos de execução fiscal e no ajuizamento da dívida ativa de natureza tributária e não tributária; fiscalizar e zelar pela qualidade técnica, presteza e eficiência do trabalho produzido; decidir sobre questões administrativas, no âmbito de sua competência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; desenvolver atividades visando o treinamento de seus subordinados e executar as demais tarefas próprias da sua área de atuação;</w:t>
      </w:r>
      <w:r>
        <w:rPr>
          <w:rFonts w:cs="Calibri" w:ascii="Calibri" w:hAnsi="Calibri"/>
          <w:color w:val="000000"/>
          <w:sz w:val="24"/>
          <w:szCs w:val="24"/>
        </w:rPr>
        <w:t xml:space="preserve"> executar outras tarefas correlatas determinadas pelo superior hierárquic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FORMA DE PROVIMENTO: </w:t>
      </w:r>
      <w:r>
        <w:rPr>
          <w:rFonts w:cs="Calibri" w:ascii="Calibri" w:hAnsi="Calibri"/>
          <w:color w:val="000000"/>
          <w:sz w:val="24"/>
          <w:szCs w:val="24"/>
        </w:rPr>
        <w:t xml:space="preserve">Função em Comissão, </w:t>
      </w:r>
      <w:r>
        <w:rPr>
          <w:rFonts w:cs="Calibri" w:ascii="Calibri" w:hAnsi="Calibri"/>
          <w:sz w:val="24"/>
          <w:szCs w:val="24"/>
        </w:rPr>
        <w:t>a ser escolhido entre os Procuradores aprovados em concurso públic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RGA HORÁRIA SEMANAL: </w:t>
      </w:r>
      <w:r>
        <w:rPr>
          <w:rFonts w:cs="Calibri" w:ascii="Calibri" w:hAnsi="Calibri"/>
          <w:color w:val="000000"/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Bacharel em Direito aprovado na OA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SSISTENTE TÉCNICO EM CONTABILIDA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ATRIBUIÇÕE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:- </w:t>
      </w:r>
      <w:r>
        <w:rPr>
          <w:rFonts w:cs="Arial" w:ascii="Calibri" w:hAnsi="Calibri"/>
          <w:sz w:val="24"/>
          <w:szCs w:val="24"/>
        </w:rPr>
        <w:t xml:space="preserve">Auxiliar na coordenação dos serviços contábeis, compreendendo as operações que traduzem as situações orçamentárias, patrimoniais e financeiras; executar pelo sistema informatizado lançamentos contábeis, fichas de receita, despesa e razão; extrair no preparo e autenticação dos empenhos, proceder a abertura e encerramento de todas as fichas de contabilidade; confecção de folhas de pagamento e fichas financeiras individuais; auxiliar no acompanhamento das despesas de pessoal e da política econômica; desenvolvimento, acompanhamento, avaliação, execução e orientação técnico-normativa referente à execução orçamentária; executar outras tarefas correlatas determinadas pelo superior hierárquico.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OVIMENTO: </w:t>
      </w:r>
      <w:r>
        <w:rPr>
          <w:rFonts w:cs="Calibri" w:ascii="Calibri" w:hAnsi="Calibri"/>
          <w:color w:val="000000"/>
          <w:sz w:val="24"/>
          <w:szCs w:val="24"/>
        </w:rPr>
        <w:t>Função em Comissã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RGA HORÁRIA SEMANAL: </w:t>
      </w:r>
      <w:r>
        <w:rPr>
          <w:rFonts w:cs="Calibri" w:ascii="Calibri" w:hAnsi="Calibri"/>
          <w:color w:val="000000"/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Ensino Méd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III – CARGOS EFETIVOS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 JURÍDIC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RIBUIÇÕES:- </w:t>
            </w:r>
            <w:r>
              <w:rPr>
                <w:rFonts w:eastAsia="Lucida Sans Unicode" w:cs="Calibri" w:ascii="Calibri" w:hAnsi="Calibri"/>
                <w:kern w:val="2"/>
                <w:sz w:val="24"/>
                <w:szCs w:val="24"/>
              </w:rPr>
              <w:t>Representar, judicial e extrajudicialmente, assessorar e prestar consultoria jurídica no âmbito da Administração Dire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m todas as áreas de atividade do Poder Público municipal; sugerir e recomendar providências para resguardar os interesses e dar segurança aos atos e decisões da Administração; acompanhar todos os processos administrativos e judiciais de interesse da municipalidade, tomando as providências necessárias para bem curar os interesses da Administração; postular em juízo em nome da Administração, com a propositura de ações e apresentação de contestação; avaliar provas documentais e orais, realizar audiências trabalhistas, cíveis e criminais; ajuizamento e acompanhamento de execuções fiscais de interesse do ente municipal e em âmbito extrajudicial, mediar questões, assessorar negociações e, quando necessário, propor defesas e recursos aos órgãos competentes; acompanhar processos administrativos externos em tramitação no Tribunal de Contas, Ministério Público e Secretarias de Estado quando haja interesse da Administração municipal; analisar os contratos firmados pelo município, avaliando os riscos neles envolvidos, com vistas a garantir segurança jurídica e lisura em todas as relações jurídicas travadas entre o ente público e terceiros; recomendar procedimentos internos de caráter preventivo com o escopo de manter as atividades da Administração afinadas com os princípios que regem a Administração Pública – princípio da legalidade; da publicidade; da impessoalidade; da moralidade e da eficiência; acompanhar e participar efetivamente de todos os procedimentos licitatórios; elaborar modelos de contratos administrativos; elaborar pareceres sempre que solicitado, principalmente quando relacionados com a possibilidade de contratação direta; contratos administrativos em andamento, requerimentos de funcionários, entre outros; redigir correspondências que envolvam aspectos jurídicos relevantes; redação de exposição de motivos em mensagens do Executivo à Câmara Municipal; razões de veto; pareceres e despachos interlocutórios em processos, papéis ou documentos encaminhados a Procuradoria Geral do Município; executar outras tarefas</w:t>
            </w:r>
            <w:r>
              <w:rPr>
                <w:rFonts w:cs="Calibri" w:ascii="Calibri" w:hAnsi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rrelatas determinadas pelo superior hierárquico.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DE PROVIMENTO: </w:t>
            </w:r>
            <w:r>
              <w:rPr>
                <w:rFonts w:cs="Calibri" w:ascii="Calibri" w:hAnsi="Calibri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omeação mediante aprovação em concurso públic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GA HORÁRIA SEMANAL: </w:t>
            </w:r>
            <w:r>
              <w:rPr>
                <w:rFonts w:cs="Calibri" w:ascii="Calibri" w:hAnsi="Calibri"/>
                <w:sz w:val="24"/>
                <w:szCs w:val="24"/>
              </w:rPr>
              <w:t>33 ho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COLARIDADE: </w:t>
            </w:r>
            <w:r>
              <w:rPr>
                <w:rFonts w:cs="Calibri" w:ascii="Calibri" w:hAnsi="Calibri"/>
                <w:sz w:val="24"/>
                <w:szCs w:val="24"/>
              </w:rPr>
              <w:t>Bacharel em Direito aprovado na OA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ALISTA DE PROCURADO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TRIBUIÇÕES</w:t>
      </w:r>
      <w:r>
        <w:rPr>
          <w:rFonts w:cs="Calibri" w:ascii="Calibri" w:hAnsi="Calibri"/>
          <w:b/>
          <w:bCs/>
          <w:sz w:val="24"/>
          <w:szCs w:val="24"/>
        </w:rPr>
        <w:t xml:space="preserve">:- </w:t>
      </w:r>
      <w:r>
        <w:rPr>
          <w:rFonts w:eastAsia="Calibri" w:cs="Verdana" w:ascii="Calibri" w:hAnsi="Calibri"/>
          <w:color w:val="000000"/>
          <w:sz w:val="24"/>
          <w:szCs w:val="24"/>
        </w:rPr>
        <w:t xml:space="preserve">Prestar auxílio técnico-jurídico às atividades processuais e extraprocessuais da Procuradoria Geral do Município; elaborar minutas de peças processuais, pareceres e outras manifestações próprias da função de execução, além de análises, estudos, exames, pesquisas, relatórios e trabalhos de natureza jurídica atinentes a feitos judiciais ou a procedimentos administrativos de alçada da Procuradoria Geral do Município, </w:t>
      </w:r>
      <w:r>
        <w:rPr>
          <w:rFonts w:cs="Calibri" w:ascii="Calibri" w:hAnsi="Calibri"/>
          <w:sz w:val="24"/>
          <w:szCs w:val="24"/>
        </w:rPr>
        <w:t>somente em apoio e colaboração aos afazeres dos Procuradores Jurídicos, não podendo exercer atos exclusivos à advocacia pública de maneira isolada</w:t>
      </w:r>
      <w:r>
        <w:rPr>
          <w:rFonts w:eastAsia="Calibri" w:cs="Verdana" w:ascii="Calibri" w:hAnsi="Calibri"/>
          <w:color w:val="000000"/>
          <w:sz w:val="24"/>
          <w:szCs w:val="24"/>
        </w:rPr>
        <w:t>; acompanhar o andamento de processos judiciais, inquéritos policiais ou civis ou procedimentos administrativos, prestando informações aos Procuradores Jurídicos; auxiliar na realização de reuniões e sessões, referentes à execução de atividades extraprocessuais  da Procuradoria Geral do Município; realizar diligências determinadas pelos Procuradores Jurídicos; assegurar a exatidão e o fluxo normal de ofícios, certidões, laudos, documentos, atestados, informações, circulares, processos judiciais e outros textos oficiais pertinentes aos Procuradores Jurídicos; preparar a entrada e saída de dados ou inserir dados em sistemas aplicados de recepção, controle e andamento de procedimentos administrativos e processos judiciais; acompanhar publicações de interesse de sua área no Diário Oficial; manter registro e controle das atividades desenvolvidas, apresentando os consequentes relatórios; realizar, mediante determinação superior, contatos com pessoas e organismos públicos ou privados para atender às necessidades de trabalho; elaborar cálculos judiciais; executar demais tarefas correlatas a seu cargo que lhe forem atribuídas pela Procuradoria Geral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VIMENTO: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bCs/>
          <w:sz w:val="24"/>
          <w:szCs w:val="24"/>
        </w:rPr>
        <w:t>omeação mediante aprovação em concurso públ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ARGA HORÁRIA SEMANAL: </w:t>
      </w:r>
      <w:r>
        <w:rPr>
          <w:rFonts w:cs="Calibri" w:ascii="Calibri" w:hAnsi="Calibri"/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 xml:space="preserve">Bacharel em Direito </w:t>
      </w:r>
    </w:p>
    <w:p>
      <w:pPr>
        <w:pStyle w:val="Corpodetexto2"/>
        <w:spacing w:before="0" w:after="8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XILIAR DE ENFERMAGE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TRIBUIÇÕES</w:t>
      </w:r>
      <w:r>
        <w:rPr>
          <w:rFonts w:cs="Calibri" w:ascii="Calibri" w:hAnsi="Calibri"/>
          <w:b/>
          <w:bCs/>
          <w:sz w:val="24"/>
          <w:szCs w:val="24"/>
        </w:rPr>
        <w:t xml:space="preserve">:- </w:t>
      </w:r>
      <w:r>
        <w:rPr>
          <w:rFonts w:cs="Arial" w:ascii="Calibri" w:hAnsi="Calibri"/>
          <w:sz w:val="24"/>
          <w:szCs w:val="24"/>
        </w:rPr>
        <w:t xml:space="preserve">Exercer tarefas auxiliares na assistência de enfermagem aos usuários das unidades de saúde municipal, bem como efetuar registros e relatórios de ocorrências; trabalhar em conformidade com normas e procedimentos de biossegurança; participar da prestação de assistência de enfermagem segura, humanizada e individualizada dos serviços; preparar os usuários para consultas e exames, orientando-os sobre as condições de realização dos mesmos; verificar os sinais vitais e as condições gerais dos usuários, segundo prescrição médica e de enfermagem; realizar registros da assistência de enfermagem prestada e outras ocorrências relacionadas; efetuar o controle diário do material utilizado, bem como requisitar, conforme as normas vigentes, o material necessário à prestação da assistência à saúde do usuário; executar atividades de limpeza, desinfecção, esterilização do material e equipamento, bem como sua conservação, preparo, armazenamento e distribuição, comunicando ao superior eventuais problemas, executar tarefas pertinentes à área de atuação, utilizando-se de equipamentos e programas de informática; </w:t>
      </w:r>
      <w:r>
        <w:rPr>
          <w:rFonts w:cs="Calibri" w:ascii="Calibri" w:hAnsi="Calibri"/>
          <w:sz w:val="24"/>
          <w:szCs w:val="24"/>
          <w:lang w:val="pt-PT"/>
        </w:rPr>
        <w:t>Exercer tarefas na assistência de enfermagem aos usuários nas unidades de saúde, no domicílio e comunidade.</w:t>
      </w:r>
      <w:r>
        <w:rPr>
          <w:rFonts w:cs="Arial" w:ascii="Calibri" w:hAnsi="Calibri"/>
          <w:sz w:val="24"/>
          <w:szCs w:val="24"/>
        </w:rPr>
        <w:t xml:space="preserve">executar outras tarefas correlatas determinadas pelo superior hierárquico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VIMENTO: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bCs/>
          <w:sz w:val="24"/>
          <w:szCs w:val="24"/>
        </w:rPr>
        <w:t>omeação mediante aprovação em concurso públ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ARGA HORÁRIA SEMANAL: </w:t>
      </w:r>
      <w:r>
        <w:rPr>
          <w:rFonts w:cs="Calibri" w:ascii="Calibri" w:hAnsi="Calibri"/>
          <w:sz w:val="24"/>
          <w:szCs w:val="24"/>
        </w:rPr>
        <w:t>40 hor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SCOLARIDADE: </w:t>
      </w:r>
      <w:r>
        <w:rPr>
          <w:rFonts w:cs="Calibri" w:ascii="Calibri" w:hAnsi="Calibri"/>
          <w:sz w:val="24"/>
          <w:szCs w:val="24"/>
        </w:rPr>
        <w:t>Ensino Fundamental Completo, Curso de Auxiliar de Enfermagem, com registro no Conselho Regional de Enfermagem</w:t>
      </w:r>
    </w:p>
    <w:p>
      <w:pPr>
        <w:pStyle w:val="Corpodetexto2"/>
        <w:spacing w:before="0" w:after="8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IDADOR</w:t>
      </w:r>
    </w:p>
    <w:p>
      <w:pPr>
        <w:pStyle w:val="Corpodetexto2"/>
        <w:spacing w:before="0" w:after="8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ATRIBUIÇÕES</w:t>
      </w:r>
      <w:r>
        <w:rPr>
          <w:rFonts w:cs="Calibri" w:ascii="Calibri" w:hAnsi="Calibri"/>
          <w:bCs/>
          <w:sz w:val="24"/>
          <w:szCs w:val="24"/>
        </w:rPr>
        <w:t xml:space="preserve">:- </w:t>
      </w:r>
      <w:r>
        <w:rPr>
          <w:rFonts w:cs="Arial" w:ascii="Calibri" w:hAnsi="Calibri"/>
          <w:b w:val="false"/>
          <w:sz w:val="24"/>
          <w:szCs w:val="24"/>
        </w:rPr>
        <w:t xml:space="preserve">Participar ativamente dos cuidados com o aluno e dos treinamentos para cuidados básicos; manter condições mínimas de higiene, acesso e segurança no ambiente escolar; garantir o fornecimento e a preparação dos alimentos aos alunos (conforme orientação da equipe); zelar pelo uso e acondicionamento adequado dos equipamentos, materiais e medicamentos fornecidos ao aluno; seguir as orientações da equipe; receber da equipe as informações pertinentes ao aluno e repassá-las aos familiares do aluno; acompanhar o aluno nos casos de emergência hospitalar ou ambulatorial providenciando a documentação necessária; executar outras tarefas correlatas determinadas pelo superior hierárquico.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VIMENTO: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bCs/>
          <w:sz w:val="24"/>
          <w:szCs w:val="24"/>
        </w:rPr>
        <w:t>omeação mediante aprovação em concurso públ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ARGA HORÁRIA SEMANAL: </w:t>
      </w:r>
      <w:r>
        <w:rPr>
          <w:rFonts w:cs="Calibri" w:ascii="Calibri" w:hAnsi="Calibri"/>
          <w:sz w:val="24"/>
          <w:szCs w:val="24"/>
        </w:rPr>
        <w:t>40 hor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SCOLARIDADE: </w:t>
      </w:r>
      <w:r>
        <w:rPr>
          <w:rFonts w:cs="Arial" w:ascii="Calibri" w:hAnsi="Calibri"/>
          <w:sz w:val="24"/>
          <w:szCs w:val="24"/>
        </w:rPr>
        <w:t xml:space="preserve">Ensino Médio Completo com Curso de Auxiliar de Enfermagem, </w:t>
      </w:r>
      <w:r>
        <w:rPr>
          <w:rFonts w:cs="Calibri" w:ascii="Calibri" w:hAnsi="Calibri"/>
          <w:sz w:val="24"/>
          <w:szCs w:val="24"/>
        </w:rPr>
        <w:t>com registro no Conselho Regional de Enfermagem.</w:t>
      </w:r>
    </w:p>
    <w:p>
      <w:pPr>
        <w:pStyle w:val="Corpodetexto2"/>
        <w:spacing w:before="0" w:after="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4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4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4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4"/>
        <w:u w:val="single"/>
      </w:rPr>
      <w:t xml:space="preserve">PROJETO DE LEI COMPLEMENTAR Nº 014 </w:t>
    </w:r>
    <w:r>
      <w:rPr>
        <w:sz w:val="22"/>
        <w:szCs w:val="24"/>
      </w:rPr>
      <w:t>de 28__ de __novembro__ de 2019</w:t>
    </w:r>
    <w:r>
      <w:rPr>
        <w:sz w:val="24"/>
        <w:szCs w:val="24"/>
      </w:rPr>
      <w:t>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4"/>
        <w:u w:val="single"/>
      </w:rPr>
      <w:t xml:space="preserve">PROJETO DE LEI COMPLEMENTAR Nº 014 </w:t>
    </w:r>
    <w:r>
      <w:rPr>
        <w:sz w:val="22"/>
        <w:szCs w:val="24"/>
      </w:rPr>
      <w:t>de 28__ de __novembro__ de 2019</w:t>
    </w:r>
    <w:r>
      <w:rPr>
        <w:sz w:val="24"/>
        <w:szCs w:val="24"/>
      </w:rPr>
      <w:t>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Lucida Sans Unicod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Lucida Sans Unicode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Lucida Sans Unicode"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Highlightedsearchterm">
    <w:name w:val="highlightedsearchter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Texto1">
    <w:name w:val="texto1"/>
    <w:qFormat/>
    <w:rPr>
      <w:b w:val="false"/>
      <w:bCs w:val="false"/>
      <w:color w:val="4C4C4C"/>
      <w:sz w:val="18"/>
      <w:szCs w:val="18"/>
    </w:rPr>
  </w:style>
  <w:style w:type="character" w:styleId="Conteudo1">
    <w:name w:val="conteudo1"/>
    <w:qFormat/>
    <w:rPr>
      <w:rFonts w:ascii="Trebuchet MS" w:hAnsi="Trebuchet MS" w:cs="Trebuchet MS"/>
      <w:color w:val="000000"/>
      <w:sz w:val="20"/>
      <w:szCs w:val="20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autoSpaceDE w:val="fals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" w:hAnsi="Footlight MT Light" w:cs="Footlight MT Light"/>
      <w:sz w:val="3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7T17:27:00Z</dcterms:modified>
  <cp:revision>11</cp:revision>
  <dc:subject/>
  <dc:title/>
</cp:coreProperties>
</file>