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 SEPAR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 014/2019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Cria a Procuradoria Geral do Município e altera dispositivos da Lei Complementar n° 912/2013, que dispõe sobre a organização administrativa do Poder Executivo e dá outras providênci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UTOR: </w:t>
      </w: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 que “</w:t>
      </w:r>
      <w:r>
        <w:rPr>
          <w:rFonts w:cs="Arial" w:ascii="Arial" w:hAnsi="Arial"/>
          <w:i/>
          <w:sz w:val="22"/>
          <w:szCs w:val="22"/>
        </w:rPr>
        <w:t>referida lei prevê a criação da Procuradoria do Município objetivando conferir uma adequada organização dos serviços jurídicos no âmbito municipal, dotando a mesma de competências legais definidas para assessoramento jurídico e representação judicial da Administração. O Presente projeto de lei complementar vem a conferir uma nova estrutura administrativa, com a extinção de uma Secretaria e a junção de duas, sem pautando pela melhoria da execução dos serviços públicos prestados à população. Encaminha-se assim, a criação da estrutura da Procuradoria do Município que objetiva dentre outras questões, conferir segurança jurídica, eficiência e autonomia funcional e técnica na atuação dos Procuradores Jurídicos e especialização de suas atribuições, na medida em que regulamenta competências, estrutura e dispõe sobre o regime jurídico dos Procuradore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ainda ressalta que a Procuradoria visa realizar relevante trabalho em prol da promoção do interesse público e de sua indisponibilidade no Município de Botucatu, na proteção da coisa pública e do patrimônio público municipal, bem como da probidade administrativa, visa, também, realizar assessoramento do Prefeito Municipal em todas as suas ações, com o fito de prevenir futuras responsabilizações perante os órgãos de controle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 matéria foi examinada pelo Procurador Legislativo desta Casa que apontou a legalidade e a constitucionalidade da iniciativ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4 de dezembro de 201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elator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4T15:57:00Z</cp:lastPrinted>
  <dcterms:modified xsi:type="dcterms:W3CDTF">2019-12-04T18:57:00Z</dcterms:modified>
  <cp:revision>9</cp:revision>
  <dc:subject/>
  <dc:title/>
</cp:coreProperties>
</file>