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ORÇAMENTO, FINANÇAS E CONTABILIDAD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 014/201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Cria a Procuradoria Geral do Município e altera dispositivos da Lei Complementar n° 912/2013, que dispõe sobre a organização administrativa do Poder Executivo e dá outras providênci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visa a criação da Procuradoria Geral do Município e altera dispositivos da Lei Complementar n° 912/2013, que dispõe sobre a organização administrativa do Poder Executivo e dá outras providências.</w:t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 da justificativa que a referida lei prevê a criação da Procuradoria do Município objetivando conferir uma adequada organização dos serviços jurídicos no âmbito municipal, dotando a mesma de competências legais definidas para assessoramento jurídico e representação judicial da Administração. </w:t>
      </w:r>
    </w:p>
    <w:p>
      <w:pPr>
        <w:pStyle w:val="TextBody"/>
        <w:spacing w:lineRule="auto" w:line="240"/>
        <w:ind w:firstLine="1418"/>
        <w:rPr/>
      </w:pPr>
      <w:r>
        <w:rPr>
          <w:rFonts w:cs="Arial" w:ascii="Arial" w:hAnsi="Arial"/>
          <w:sz w:val="22"/>
          <w:szCs w:val="22"/>
        </w:rPr>
        <w:t>Além disso, o projeto de lei complementar vem a conferir uma nova estrutura administrativa, com a extinção de uma Secretaria e a junção de duas, sem pautando pela melhoria da execução dos serviços públicos prestados à população. Encaminha-se assim, a criação da estrutura da Procuradoria do Município que objetiva dentre outras questões, conferir segurança jurídica, eficiência e autonomia funcional e técnica na atuação dos Procuradores Jurídicos e especialização de suas atribuições, na medida em que regulamenta competências, estrutura e dispõe sobre o regime jurídico dos Procuradores.</w:t>
      </w:r>
    </w:p>
    <w:p>
      <w:pPr>
        <w:pStyle w:val="TextBody"/>
        <w:spacing w:lineRule="auto" w:line="240"/>
        <w:ind w:firstLine="1418"/>
        <w:rPr/>
      </w:pPr>
      <w:r>
        <w:rPr>
          <w:rFonts w:cs="Arial" w:ascii="Arial" w:hAnsi="Arial"/>
          <w:sz w:val="22"/>
          <w:szCs w:val="22"/>
        </w:rPr>
        <w:t>Ainda consta da justificativa que a Procuradoria visa realizar relevante trabalho em prol da promoção do interesse público e de sua indisponibilidade no Município de Botucatu, na proteção da coisa pública e do patrimônio público municipal, bem como da probidade administrativa, visa, também, realizar assessoramento do Prefeito Municipal em todas as suas ações, com o fito de prevenir futuras responsabilizações perante os órgãos de controle.</w:t>
      </w:r>
      <w:r>
        <w:rPr/>
        <w:t xml:space="preserve"> </w:t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Procuradoria Legislativa e pelos membros da Comissão de Justiça e cabe-nos, nesta oportunidade, manifestar pelo prosseguimento do projeto, reservando nosso direito de manifestação em Plenário, quando este constar da pauta de discussões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4 de dez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4T15:58:00Z</cp:lastPrinted>
  <dcterms:modified xsi:type="dcterms:W3CDTF">2019-12-04T18:59:00Z</dcterms:modified>
  <cp:revision>10</cp:revision>
  <dc:subject/>
  <dc:title/>
</cp:coreProperties>
</file>