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RESOLUÇÃO Nº 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2 de março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Institui o “nome parlamentar” na Câmara Municipal de Botucatu”.</w:t>
      </w:r>
    </w:p>
    <w:p>
      <w:pPr>
        <w:pStyle w:val="Normal"/>
        <w:ind w:left="424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sz w:val="26"/>
          <w:u w:val="single"/>
        </w:rPr>
        <w:t>Art. 1º</w:t>
      </w:r>
      <w:r>
        <w:rPr>
          <w:bCs/>
          <w:sz w:val="26"/>
        </w:rPr>
        <w:t xml:space="preserve"> - Fica instituído o “nome parlamentar” na Câmara Municipal de Botucatu, nos termos das disposições da presente Resolu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2º</w:t>
      </w:r>
      <w:r>
        <w:rPr>
          <w:bCs/>
          <w:sz w:val="26"/>
        </w:rPr>
        <w:t xml:space="preserve"> - O “nome parlamentar” substituirá o nome e o prenome dos Vereadores em documentos oficiais e administrativos da Câmara Municipal, em atas, requerimentos, moções, indicações e todas as proposições em trâmite nesta Ca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3º</w:t>
      </w:r>
      <w:r>
        <w:rPr>
          <w:bCs/>
          <w:sz w:val="26"/>
        </w:rPr>
        <w:t xml:space="preserve"> - O “nome parlamentar” utilizado nos documentos em trâmite perante a Câmara Municipal de Botucatu terá o mesmo efeito legal que o nome e prenome dos Vereadores, à exceção dos casos previstos em le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4º</w:t>
      </w:r>
      <w:r>
        <w:rPr>
          <w:bCs/>
          <w:sz w:val="26"/>
        </w:rPr>
        <w:t xml:space="preserve"> - O “nome parlamentar” poderá ser utilizado, preferencialmente, pelos Vereadores quando se dirigirem a quaisquer de seus pare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5º</w:t>
      </w:r>
      <w:r>
        <w:rPr>
          <w:bCs/>
          <w:sz w:val="26"/>
        </w:rPr>
        <w:t xml:space="preserve"> - No início de cada legislatura, o Vereador deverá formalizar, em documento encaminhado à Mesa, seu “nome parlamentar”, que será utilizado no transcorrer das sessões legislativas, após a publicação da portaria de que trata o         § 2º. do presente artigo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1º</w:t>
      </w:r>
      <w:r>
        <w:rPr>
          <w:bCs/>
          <w:sz w:val="26"/>
        </w:rPr>
        <w:t xml:space="preserve"> - Na presente legislatura, os Vereadores deverão encaminhar à Mesa da Câmara Municipal de Botucatu o documento de que trata o </w:t>
      </w:r>
      <w:r>
        <w:rPr>
          <w:bCs/>
          <w:i/>
          <w:iCs/>
          <w:sz w:val="26"/>
        </w:rPr>
        <w:t>caput</w:t>
      </w:r>
      <w:r>
        <w:rPr>
          <w:bCs/>
          <w:sz w:val="26"/>
        </w:rPr>
        <w:t xml:space="preserve"> do presente artigo, até 30 (trinta) dias após a publicação da presente Resolução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§2º</w:t>
      </w:r>
      <w:r>
        <w:rPr>
          <w:sz w:val="26"/>
        </w:rPr>
        <w:t xml:space="preserve"> -  Vencido o prazo previsto no parágrafo anterior, o Presidente da Câmara Municipal baixará portaria oficializando e dando publicidade aos "nomes parlamentares" indicados pelos Vereadores, divulgando-os através da imprensa oficial e demais veículos de comunicação.</w:t>
      </w:r>
    </w:p>
    <w:p>
      <w:pPr>
        <w:pStyle w:val="Recuodecorpodetexto2"/>
        <w:rPr/>
      </w:pPr>
      <w:r>
        <w:rPr>
          <w:b/>
          <w:bCs w:val="false"/>
          <w:sz w:val="26"/>
        </w:rPr>
        <w:t>§3º</w:t>
      </w:r>
      <w:r>
        <w:rPr>
          <w:sz w:val="26"/>
        </w:rPr>
        <w:t xml:space="preserve"> - O Vereador terá o direito de alterar o seu “nome parlamentar” no transcorrer da sessão legislativa, requerendo a sua alteração, por escrito, à Mesa da Câmara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  <w:u w:val="single"/>
        </w:rPr>
        <w:t>Art. 6º</w:t>
      </w:r>
      <w:r>
        <w:rPr>
          <w:bCs/>
          <w:sz w:val="26"/>
        </w:rPr>
        <w:t xml:space="preserve"> - Caso o Vereador não adote o “nome parlamentar” de que trata a presente Resolução, nas proposições e demais documentos em trâmite na Câmara Municipal, será utilizado seu nome e prenom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Plenário “Ver/ Laurindo Ezidoro Jaqueta”, 1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Heading1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2"/>
        </w:rPr>
      </w:pPr>
      <w:r>
        <w:rPr>
          <w:sz w:val="36"/>
        </w:rPr>
        <w:t>JUSTIFICA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 xml:space="preserve">É comum que agentes políticos se utilizem de cognomes ou apelidos em sua vida política </w:t>
      </w:r>
      <w:r>
        <w:rPr>
          <w:sz w:val="24"/>
        </w:rPr>
        <w:t>(campanha eleitoral, documentos, e trato cotidiano)</w:t>
      </w:r>
      <w:r>
        <w:rPr>
          <w:sz w:val="32"/>
        </w:rPr>
        <w:t xml:space="preserve"> e sejam por eles conhecidos. Na prática do legislativo estadual e federal estes nomes figuram em documentos e publicações oficiais, como se fossem o nome e sobrenome dos parlamentares ou executivos </w:t>
      </w:r>
      <w:r>
        <w:rPr>
          <w:sz w:val="24"/>
        </w:rPr>
        <w:t>( por exemplo, Deputados Turco Louco, professor Luizinho, José Sarney e outros)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Assim sendo, o uso de “nome parlamentar” pelos senhores vereadores apenas institucionalizará esta prática na Câmara Municipal de Botucatu, facilitando a identificação e as relações entre parlamentares e entre estes e seus eleitor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>
          <w:sz w:val="30"/>
        </w:rPr>
      </w:pPr>
      <w:r>
        <w:rPr>
          <w:sz w:val="30"/>
        </w:rPr>
        <w:t>Plenário “Ver/ Laurindo Ezidoro Jaqueta”, 12 de março de 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ANTONIO LUIZ CALDAS JUNIOR</w:t>
      </w:r>
    </w:p>
    <w:p>
      <w:pPr>
        <w:pStyle w:val="Heading3"/>
        <w:rPr>
          <w:sz w:val="30"/>
        </w:rPr>
      </w:pPr>
      <w:r>
        <w:rPr>
          <w:sz w:val="30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248" w:hanging="0"/>
      <w:jc w:val="both"/>
    </w:pPr>
    <w:rPr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1-03-12T14:14:00Z</cp:lastPrinted>
  <dcterms:modified xsi:type="dcterms:W3CDTF">2004-10-05T12:16:00Z</dcterms:modified>
  <cp:revision>10</cp:revision>
  <dc:subject/>
  <dc:title/>
</cp:coreProperties>
</file>