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. 005/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1 de junho de 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86" w:hanging="284"/>
        <w:jc w:val="both"/>
        <w:rPr/>
      </w:pPr>
      <w:r>
        <w:rPr/>
        <w:t>“</w:t>
      </w:r>
      <w:r>
        <w:rPr/>
        <w:t>Altera dispositivos do Regimento Interno da Câmara Municipal de Botucatu”.</w:t>
      </w:r>
      <w:r>
        <w:rPr>
          <w:i w:val="false"/>
          <w:iCs w:val="false"/>
        </w:rPr>
        <w:t xml:space="preserve"> </w:t>
      </w:r>
    </w:p>
    <w:p>
      <w:pPr>
        <w:pStyle w:val="Heading1"/>
        <w:ind w:left="3686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left="3686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both"/>
        <w:rPr/>
      </w:pPr>
      <w:r>
        <w:rPr>
          <w:b/>
          <w:bCs/>
          <w:i w:val="false"/>
          <w:iCs w:val="false"/>
          <w:u w:val="single"/>
        </w:rPr>
        <w:t>Art. 1º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- Os artigos 134, 136, 137, 140, 141, 200, 204, 205 e 263 do Regimento Interno da Câmara Municipal de Botucatu, passam a ter a seguinte redação: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  <w:u w:val="single"/>
        </w:rPr>
        <w:t xml:space="preserve">Artigo 134 </w:t>
      </w:r>
      <w:r>
        <w:rPr>
          <w:b/>
          <w:bCs/>
          <w:i w:val="false"/>
          <w:iCs w:val="false"/>
        </w:rPr>
        <w:t xml:space="preserve">- </w:t>
      </w:r>
      <w:r>
        <w:rPr>
          <w:i w:val="false"/>
          <w:iCs w:val="false"/>
        </w:rPr>
        <w:t>...</w:t>
      </w:r>
    </w:p>
    <w:p>
      <w:pPr>
        <w:pStyle w:val="Heading1"/>
        <w:jc w:val="both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  <w:u w:val="single"/>
        </w:rPr>
        <w:t>Parágrafo Único</w:t>
      </w:r>
      <w:r>
        <w:rPr>
          <w:b/>
          <w:bCs/>
          <w:i w:val="false"/>
          <w:iCs w:val="false"/>
        </w:rPr>
        <w:t xml:space="preserve"> – </w:t>
      </w:r>
      <w:r>
        <w:rPr>
          <w:i w:val="false"/>
          <w:iCs w:val="false"/>
        </w:rPr>
        <w:t>Havendo pessoa inscrita para fazer uso da Tribuna Livre, conforme disposto no artigo 263 deste Regimento Interno, o pequeno expediente terá a duração máxima de 75 (setenta e cinco) minutos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  <w:u w:val="single"/>
        </w:rPr>
        <w:t>Artigo 136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– Aprovada a Ata, o Presidente determinará ao Secretário a leitura da ementa das matérias do expediente, devendo ser obedecida à seguinte ordem: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  <w:u w:val="single"/>
        </w:rPr>
        <w:t>Artigo 137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– Terminada a apresentação das matérias mencionadas no artigo anterior, o tempo restante será destinado à discussão e votação dos requerimentos e moções destacadas no processo de votação em bloco, conforme disposto no artigo 200 e parágrafos, e ao uso da palavra pelos Vereadores inscritos no Pequeno Expediente, para discorrer sobre Indicações, Moções e Requerimentos apresentados, pelo tempo máximo de 05 (cinco) minutos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§ 1º. – Poderão falar no Pequeno Expediente os líderes partidários, independentemente de inscrição, pelo prazo de 05 (cinco) minutos, para comunicações partidárias de relevância e os demais Vereadores para tratar de proposições enumeradas neste artigo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  <w:u w:val="single"/>
        </w:rPr>
        <w:t xml:space="preserve">Artigo 140 </w:t>
      </w:r>
      <w:r>
        <w:rPr>
          <w:i w:val="false"/>
          <w:iCs w:val="false"/>
        </w:rPr>
        <w:t>- ..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..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10) Requerimentos, conforme disposto no artigo 200, parágrafo 4º, deste Regimento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  <w:u w:val="single"/>
        </w:rPr>
        <w:t xml:space="preserve">Artigo 141 </w:t>
      </w:r>
      <w:r>
        <w:rPr>
          <w:i w:val="false"/>
          <w:iCs w:val="false"/>
        </w:rPr>
        <w:t>– Nenhuma proposição poderá ser colocada em discussão sem que tenha sido incluída na Ordem do Dia com antecedência de até 48 (quarenta e oito) horas do início da Sessão, com exceção dos requerimentos, conforme artigo 200, parágrafo 4º. deste Regiment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Artigo 200</w:t>
      </w:r>
      <w:r>
        <w:rPr>
          <w:sz w:val="28"/>
        </w:rPr>
        <w:t xml:space="preserve"> – Os requerimentos devem ser apresentados no Expediente da Sessão Ordinária, mediante leitura de suas ementas, permanecendo seu texto em inteiro teor à disposição dos interessados na mesa de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1º. – Os requerimentos lidos no Expediente da Sessão Ordinária, serão aprovados pela maioria simples, em bloco, sem prejuízo dos destaques, conforme disposto no parágrafo 2º. deste artigo, e encaminhados para as providências solici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º. – Finda aprovação em bloco, os vereadores poderão requerer destaque de requerimentos apresentados para discussão e votação, na mes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3º. – Havendo pedidos de destaque para discussão e votação isoladas do requerimento, estas ocorrerão no final do Expediente da mesma Sessão Ordinária, podendo manifestar-se o Vereador que solicitou o destaque do requerimento, que terá precedência na discussão, seguido do primeiro ou único Vereador autor do requerimento, tendo cada um dos Vereadores o prazo de 10 (dez) minutos para pronunciar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4º. – Finda a discussão disposta no parágrafo 3º., e persistindo interesse, poderá qualquer vereador, propor a discussão e votação do requerimento na ordem do dia da mesma Sessão Ordinária, submetida esta solicitação à decisão do Plenário, observando-se então os procedimentos próprios daquela fase da Se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5º. – Nenhum requerimento poderá ser reapresentado sobre o mesmo assunto, antes de 120 (cento e vinte) dias da apresentação do orig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6º. – Encerrado o tempo destinado ao Expediente, os Requerimentos não deliberados terão prioridade na apreciação, após a leitura dos requerimentos apresentados na sessão subseqü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igo 204</w:t>
      </w:r>
      <w:r>
        <w:rPr>
          <w:b/>
          <w:bCs/>
          <w:sz w:val="28"/>
        </w:rPr>
        <w:t xml:space="preserve"> </w:t>
      </w:r>
      <w:r>
        <w:rPr>
          <w:sz w:val="28"/>
        </w:rPr>
        <w:t>-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º. – As moções serão lidas no Expediente da Sessão Ordinária, aprovadas pela maioria simples, em bloco e encaminhadas para as providências solicitadas, aplicando-se às mesmas os procedimentos constantes do artigo 200, caput e parágrafos 1º., 2º., 3º. e 4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 xml:space="preserve">Artigo 205 </w:t>
      </w:r>
      <w:r>
        <w:rPr>
          <w:sz w:val="28"/>
        </w:rPr>
        <w:t>-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4º. – O Vereador que requerer vista deverá apresentar relatório ou parecer sobre a matéria em tramitação, que será anexado ao pro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 xml:space="preserve">Artigo 263 </w:t>
      </w:r>
      <w:r>
        <w:rPr>
          <w:sz w:val="28"/>
        </w:rPr>
        <w:t>-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I – terminada a fase destinada ao Pequeno Expediente o Presidente procederá a chamada da pessoa inscrita para falar naquela dat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III – a pessoa que ocupar a Tribuna poderá usar da palavra inicialmente pelo prazo de 15 (quinze) minutos, podendo solicitar o uso da palavra por mais 5 (cinco) minutos, mediante requerimento aprovado pelo Presidente, após o uso da palavra pelos Vereadores, conforme item XII deste artig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XII – poderão fazer uso da palavra após a exposição inicial do orador, quatro Vereadores, por ordem de inscrição e pelo prazo de 3 (três) minutos, com prejuízo desse tempo no uso da palavra no Grande Expedie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2º</w:t>
      </w:r>
      <w:r>
        <w:rPr>
          <w:b/>
          <w:bCs/>
          <w:sz w:val="28"/>
        </w:rPr>
        <w:t xml:space="preserve"> - </w:t>
      </w:r>
      <w:r>
        <w:rPr>
          <w:sz w:val="28"/>
        </w:rPr>
        <w:t>Esta Resoluçã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1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Vereador </w:t>
      </w:r>
      <w:r>
        <w:rPr>
          <w:b/>
          <w:bCs/>
        </w:rPr>
        <w:t>CALDAS</w:t>
      </w:r>
      <w:r>
        <w:rPr/>
        <w:t xml:space="preserve">                           Vereador </w:t>
      </w:r>
      <w:r>
        <w:rPr>
          <w:b/>
          <w:bCs/>
        </w:rPr>
        <w:t>JUNIOR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utor                                                           Au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SARGENTO CHAVARI</w:t>
      </w:r>
      <w:r>
        <w:rPr/>
        <w:t xml:space="preserve">               Vereador </w:t>
      </w:r>
      <w:r>
        <w:rPr>
          <w:b/>
          <w:bCs/>
        </w:rPr>
        <w:t>LOUREN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utor                                                         Au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 xml:space="preserve">Vereador </w:t>
      </w:r>
      <w:r>
        <w:rPr>
          <w:b/>
          <w:bCs/>
        </w:rPr>
        <w:t xml:space="preserve">LUIZ RÚBIO                         </w:t>
      </w:r>
      <w:r>
        <w:rPr/>
        <w:t xml:space="preserve">Vereador </w:t>
      </w:r>
      <w:r>
        <w:rPr>
          <w:b/>
          <w:bCs/>
        </w:rPr>
        <w:t>JOEL DIV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utor                                                        Au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Pretende o presente projeto alterar dispositivos com o intuito de dar melhor andamento aos trabalhos das sessões, tornando-as mais ágeis e ampliando a participação ativa dos senhores vereadores nos debates e manifestações. Por se tratar de assuntos distintos, serão justificados por tópic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a) Tribuna Livre </w:t>
      </w:r>
      <w:r>
        <w:rPr>
          <w:sz w:val="28"/>
        </w:rPr>
        <w:t>(artigos 134 e 263) – A mudança de horário da Tribuna Livre mostrou-se de grande valia porém são necessárias algumas adequações regimentais a esta nova prática, especialmente, quanto à preservação do horário destinado às atividades do Expediente e à palavra dos Senhores Vereadores. Propõe-se assim: que o número e tempo dos pronunciamentos dos vereadores, a respeito do tema tratado na Tribuna Livre sejam limitados; divisão do tempo destinado a Tribuna Livre em prejuízo do Pequeno e do Grande Expedientes; eliminação da suspensão de trabalhos por 10 minutos antes da Tribuna Livr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b) Pedidos de vista a processo </w:t>
      </w:r>
      <w:r>
        <w:rPr>
          <w:sz w:val="28"/>
        </w:rPr>
        <w:t xml:space="preserve">(Artigo 205) – a obrigatoriedade de manifestação por escrito por parte do vereador que pede vista a processo enriquecerá a tramitação da matéria com novos pronunciamentos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) Expediente </w:t>
      </w:r>
      <w:r>
        <w:rPr>
          <w:sz w:val="28"/>
        </w:rPr>
        <w:t>( Artigos 136, 137, 140, 141, 200 e 204 ) – a leitura de inteiro teor de todas as matérias que dão entrada no pequeno expediente têm se mostrado improdutiva pois, dado o grande número e extensão dos fundamentos e justificativas, roubam aqueles que tentam ouvi-las a necessária atenção a essência da propositura, ou seja, aquilo que é requerido, manifesto ou indicado. Em muitas Câmaras Municipais é dispensada a leitura das proposituras. Propomos que em nossa Casa as mesmas sejam lidas sinteticamente, com leitura de inteiro teor do que efetivamente é proposto, permitindo-se que melhore o entendimento do que é apresentado, seja por parte dos vereadores seja do público. Outrossim, o tempo hoje gasto com leituras, pouco produtivas, propiciaria maior tempo para que os senhores vereadores pudessem fazer uso da tribuna e, de viva voz, apresentar aos seus pares e munícipes suas idé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utro aspecto a ser alterado diz respeito a discussão de proposituras, quando solicitada a discussão. O atual procedimento (dois encaminhamentos favoráveis e dois contrários) tem sido unanimemente criticado. Os procedimentos propostos permitiriam que matérias polêmicas pudessem ser discutidas com maior profundidade e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ário “Ver/ Laurindo Ezidoro Jaqueta”, de 11 de junho de 2001.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0-26T15:34:00Z</dcterms:modified>
  <cp:revision>9</cp:revision>
  <dc:subject/>
  <dc:title/>
</cp:coreProperties>
</file>