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RESOLUÇÃO Nº 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4 de setembro de 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15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Altera o inciso III do art. 313 do Regimento Interno da Câmara Municipal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bCs/>
          <w:sz w:val="28"/>
        </w:rPr>
        <w:t xml:space="preserve"> - O inciso III do art. 313 do Regimento Interno da Câmara Municipal de Botucatu,  passa a vigorar com a seguinte redação: </w:t>
      </w:r>
    </w:p>
    <w:p>
      <w:pPr>
        <w:pStyle w:val="Normal"/>
        <w:jc w:val="both"/>
        <w:rPr/>
      </w:pPr>
      <w:r>
        <w:rPr>
          <w:bCs/>
          <w:sz w:val="28"/>
        </w:rPr>
        <w:tab/>
        <w:t>“</w:t>
      </w:r>
      <w:r>
        <w:rPr>
          <w:b/>
          <w:sz w:val="28"/>
          <w:u w:val="single"/>
        </w:rPr>
        <w:t>Art. 313</w:t>
      </w:r>
      <w:r>
        <w:rPr>
          <w:bCs/>
          <w:sz w:val="28"/>
        </w:rPr>
        <w:t xml:space="preserve"> - ……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………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………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deixar de comparecer, sem que esteja licenciado ou autorizado pela Câmara Municipal em missão fora do município ou, ainda, por motivo de doença comprovada, a três (3) sessões ordinárias ou extraordinárias consecutivas da Câmara Municipal de Botucatu, exceto as solenes, realizadas dentro do ano legislativ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Esta Resolução entrará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04 de setembr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ARLOS TRIGO</w:t>
        <w:tab/>
        <w:tab/>
        <w:t xml:space="preserve">         Vereador CLAUDIÃ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  <w:tab/>
        <w:tab/>
        <w:tab/>
        <w:tab/>
        <w:tab/>
        <w:tab/>
        <w:t>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JOEL DIVINO</w:t>
        <w:tab/>
        <w:t xml:space="preserve">                 Vereador SARGENTO CHAVAR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  <w:tab/>
        <w:tab/>
        <w:tab/>
        <w:tab/>
        <w:tab/>
        <w:t xml:space="preserve">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LUIZ RUBIO</w:t>
        <w:tab/>
        <w:tab/>
        <w:t xml:space="preserve">                Vereador LOURENÇÃO</w:t>
      </w:r>
    </w:p>
    <w:p>
      <w:pPr>
        <w:pStyle w:val="Normal"/>
        <w:jc w:val="center"/>
        <w:rPr>
          <w:u w:val="single"/>
        </w:rPr>
      </w:pPr>
      <w:r>
        <w:rPr>
          <w:sz w:val="24"/>
        </w:rPr>
        <w:t>Autor</w:t>
        <w:tab/>
      </w:r>
      <w:r>
        <w:rPr/>
        <w:tab/>
        <w:tab/>
        <w:tab/>
        <w:tab/>
        <w:tab/>
        <w:t xml:space="preserve">       </w:t>
      </w:r>
      <w:r>
        <w:rPr>
          <w:sz w:val="24"/>
        </w:rPr>
        <w:t>Autor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 U S T I F I C A T I V A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  <w:t>Os casos para a extinção do mandato de Vereador estão previstos tanto na Lei Orgânica como no Regimento Interno da Câmara Municipal. Como atualmente, o Vereador que não comparece às Sessões Extraordinárias não têm prejuízo de seus subsídios, visto que as referidas sessões não são remuneradas, julgamos pertinente e oportuno proceder alterações nos referidos dispositivos, a fim de se estabelecer uma punição ao Vereador, considerando também como motivo para a extinção de seu mandato, quando o mesmo deixar de comparecer a três (3) sessões ordinárias e três (3) sessões extraordinárias consecutiv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ab/>
        <w:tab/>
        <w:t>Acreditando ser uma proposta de grande relevância, contamos com o apoio dos nobres colegas na aprovação deste Projeto de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04 de setembr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ARLOS TRIGO</w:t>
        <w:tab/>
        <w:tab/>
        <w:t xml:space="preserve">         Vereador CLAUDIÃ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  <w:tab/>
        <w:tab/>
        <w:tab/>
        <w:tab/>
        <w:tab/>
        <w:tab/>
        <w:t>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JOEL DIVINO</w:t>
        <w:tab/>
        <w:t xml:space="preserve">                 Vereador SARGENTO CHAVAR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  <w:tab/>
        <w:tab/>
        <w:tab/>
        <w:tab/>
        <w:tab/>
        <w:t xml:space="preserve">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LUIZ RUBIO</w:t>
        <w:tab/>
        <w:tab/>
        <w:t xml:space="preserve">                Vereador LOURENÇÃO</w:t>
      </w:r>
    </w:p>
    <w:p>
      <w:pPr>
        <w:pStyle w:val="Heading2"/>
        <w:rPr>
          <w:sz w:val="28"/>
        </w:rPr>
      </w:pPr>
      <w:r>
        <w:rPr/>
        <w:t>Autor</w:t>
        <w:tab/>
        <w:tab/>
        <w:tab/>
        <w:tab/>
        <w:tab/>
        <w:tab/>
        <w:t xml:space="preserve">       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4T10:43:00Z</cp:lastPrinted>
  <dcterms:modified xsi:type="dcterms:W3CDTF">2001-09-04T13:43:00Z</dcterms:modified>
  <cp:revision>11</cp:revision>
  <dc:subject/>
  <dc:title/>
</cp:coreProperties>
</file>