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ADITIVA AO</w:t>
      </w:r>
    </w:p>
    <w:p>
      <w:pPr>
        <w:pStyle w:val="Subtitle"/>
        <w:rPr/>
      </w:pPr>
      <w:r>
        <w:rPr/>
        <w:t>PROJETO DE RESOLUÇÃO  Nº 011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/>
          <w:bCs w:val="false"/>
        </w:rPr>
        <w:t>1) O Projeto de Resolução nº. 011, de 28 de setembro de 2001,                fica acrescido do seguinte artigo 2º., renumerando-se  o atual art. 2º, para art.</w:t>
      </w:r>
      <w:r>
        <w:rPr/>
        <w:t xml:space="preserve"> </w:t>
      </w:r>
      <w:r>
        <w:rPr>
          <w:b/>
          <w:bCs w:val="false"/>
        </w:rPr>
        <w:t>3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. – O  art. 45 do Regimento Interno da Câmara Municipal de Botucatu, passa a vigorar com a seguinte redaç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ab/>
        <w:t>“Art. 2º. - Durante as Sessões, somente os Vereadores, convenientemente trajados, utilizando os homens paletó e gravata, poderão permanecer no recinto do Plenári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2 de outubro de 200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ind w:firstLine="720"/>
        <w:jc w:val="center"/>
        <w:rPr>
          <w:bCs/>
          <w:sz w:val="28"/>
        </w:rPr>
      </w:pPr>
      <w:r>
        <w:rPr>
          <w:bCs/>
          <w:sz w:val="28"/>
        </w:rPr>
        <w:t>Aut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firstLine="15"/>
      <w:jc w:val="both"/>
    </w:pPr>
    <w:rPr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1-10-22T21:31:00Z</cp:lastPrinted>
  <dcterms:modified xsi:type="dcterms:W3CDTF">2001-10-22T23:33:00Z</dcterms:modified>
  <cp:revision>8</cp:revision>
  <dc:subject/>
  <dc:title/>
</cp:coreProperties>
</file>