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b/>
          <w:bCs/>
          <w:sz w:val="32"/>
        </w:rPr>
        <w:t>PROJETO DE RESOLUÇÃO Nº 012/2001.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sz w:val="32"/>
        </w:rPr>
        <w:t>de 15 de outubro de 2001</w:t>
      </w:r>
    </w:p>
    <w:p>
      <w:pPr>
        <w:pStyle w:val="Normal"/>
        <w:ind w:right="-426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-426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ind w:left="2880" w:right="-426" w:hanging="0"/>
        <w:rPr>
          <w:i/>
          <w:i/>
          <w:iCs/>
        </w:rPr>
      </w:pPr>
      <w:r>
        <w:rPr>
          <w:i/>
          <w:iCs/>
        </w:rPr>
        <w:t>"Altera as atribuições de cargos constantes do Quadro Geral de Pessoal da Câmara Municipal  e dá outras providências".</w:t>
      </w:r>
    </w:p>
    <w:p>
      <w:pPr>
        <w:pStyle w:val="Normal"/>
        <w:ind w:left="3686" w:right="-426" w:hanging="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ind w:left="3686" w:right="-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86" w:right="-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ind w:left="0" w:right="-426" w:hanging="0"/>
        <w:rPr/>
      </w:pPr>
      <w:r>
        <w:rPr>
          <w:b/>
          <w:bCs/>
          <w:u w:val="single"/>
        </w:rPr>
        <w:t>Art. 1º</w:t>
      </w:r>
      <w:r>
        <w:rPr/>
        <w:t xml:space="preserve"> - As atribuições dos cargos de Auxiliar de Serviços Gerais, Assistente Técnico de Patrimônio e Assistente Técnico de Contabilidade, Tesouraria e Compras, constantes do Anexo IV que integra a Resolução nº. 210, de 17 de agosto de 1990, passa a vigorar com as seguintes redações:</w:t>
      </w:r>
    </w:p>
    <w:p>
      <w:pPr>
        <w:pStyle w:val="Recuodecorpodetexto2"/>
        <w:ind w:left="0" w:right="-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2"/>
        <w:ind w:left="0" w:right="-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AUXILIAR DE SERVIÇOS GERAIS:-</w:t>
      </w:r>
    </w:p>
    <w:p>
      <w:pPr>
        <w:pStyle w:val="Recuodecorpodetexto2"/>
        <w:ind w:left="0" w:right="-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2"/>
        <w:ind w:left="0" w:right="-426" w:hanging="0"/>
        <w:rPr/>
      </w:pPr>
      <w:r>
        <w:rPr>
          <w:b/>
          <w:bCs/>
          <w:u w:val="single"/>
        </w:rPr>
        <w:t>ATRIBUIÇÕES</w:t>
      </w:r>
      <w:r>
        <w:rPr/>
        <w:t>: Limpeza das dependências interna e externa da Câmara Municipal; limpeza, higiene e conservação de locais, móveis, utensílios equipamentos; eventualmente, transmissão de recados, entrega de correspondências, papéis, processos, pequenos volumes; prestação de serviços durante sessões ordinárias, extraordinárias e solenes, quando convocado e outras atividades correlatas.</w:t>
      </w:r>
    </w:p>
    <w:p>
      <w:pPr>
        <w:pStyle w:val="Recuodecorpodetexto2"/>
        <w:ind w:left="0" w:right="-426" w:hanging="0"/>
        <w:rPr/>
      </w:pPr>
      <w:r>
        <w:rPr/>
      </w:r>
    </w:p>
    <w:p>
      <w:pPr>
        <w:pStyle w:val="Recuodecorpodetexto2"/>
        <w:ind w:left="0" w:right="-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ASSISTENTE TÉCNICO DE PATRIMÔNIO:-</w:t>
      </w:r>
    </w:p>
    <w:p>
      <w:pPr>
        <w:pStyle w:val="Recuodecorpodetexto2"/>
        <w:ind w:left="0" w:right="-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2"/>
        <w:ind w:left="0" w:right="-426" w:hanging="0"/>
        <w:rPr/>
      </w:pPr>
      <w:r>
        <w:rPr>
          <w:b/>
          <w:bCs/>
          <w:u w:val="single"/>
        </w:rPr>
        <w:t>ATRIBUIÇÕES</w:t>
      </w:r>
      <w:r>
        <w:rPr/>
        <w:t>: Supervisão, controle e fiscalização sobre o cadastro dos bens móveis pertencentes à Câmara, inclusive sua avaliação periódica face ao estado de conservação e condições; elaboração de relatórios pertinentes ao setor de patrimônio; manter atualizado o cadastro dos bens móveis pertencentes à Câmara; tomar conhecimento e as providências necessárias, desde que autorizado pela Diretoria Administrativa, quando de eventuais reparos nos bens móveis; zelar pelos bens móveis pertencentes à Câmara Municipal, tendo, inclusive que comparecer à sede da Câmara em dias e horários em que o alarme for acionado; prestar serviços durante os eventos realizados pela Casa, incluídas as sessões ordinárias, extraordinárias e solenes, outras atividades correlatas.</w:t>
      </w:r>
    </w:p>
    <w:p>
      <w:pPr>
        <w:pStyle w:val="Recuodecorpodetexto2"/>
        <w:ind w:left="0" w:right="-426" w:hanging="0"/>
        <w:rPr/>
      </w:pPr>
      <w:r>
        <w:rPr/>
      </w:r>
    </w:p>
    <w:p>
      <w:pPr>
        <w:pStyle w:val="Recuodecorpodetexto2"/>
        <w:ind w:left="0" w:right="-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2"/>
        <w:ind w:left="0" w:right="-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2"/>
        <w:ind w:left="0" w:right="-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2"/>
        <w:ind w:left="0" w:right="-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2"/>
        <w:ind w:left="0" w:right="-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2"/>
        <w:ind w:left="0" w:right="-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ASSISTENTE TÉCNICO DE CONTABILIDADE, TESOURARIA E COMPRAS:-</w:t>
      </w:r>
    </w:p>
    <w:p>
      <w:pPr>
        <w:pStyle w:val="Recuodecorpodetexto2"/>
        <w:ind w:left="0" w:right="-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2"/>
        <w:ind w:left="0" w:right="-426" w:hanging="0"/>
        <w:rPr/>
      </w:pPr>
      <w:r>
        <w:rPr>
          <w:b/>
          <w:bCs/>
          <w:u w:val="single"/>
        </w:rPr>
        <w:t>ATRIBUIÇÕES</w:t>
      </w:r>
      <w:r>
        <w:rPr/>
        <w:t>: Execução e escrituração de todos os serviços contábeis da Câmara, sempre atendendo as disposições das Legislações pertinentes e das normas do Tribunal de Contas do Estado de São Paulo; elaboração e emissão de balancetes mensais, balanços e relatórios; controle financeiro e patrimonial; emissão de cheques e pagamentos de fornecedores; recolhimentos de encargos; elaboração de conciliações bancárias e de ofícios oriundos dos trabalhos contábeis; organização e controle dos processos referentes às auditorias feitas pelo Tribunal de Contas do Estado de São Paulo; auxiliar na elaboração e realização de processos licitatórios; prestação de serviços durante as sessões ordinárias, extraordinárias e solenes, quando convocado, e outras atividades correlatas.</w:t>
      </w:r>
    </w:p>
    <w:p>
      <w:pPr>
        <w:pStyle w:val="Recuodecorpodetexto2"/>
        <w:ind w:left="0" w:right="-426" w:hanging="0"/>
        <w:rPr/>
      </w:pPr>
      <w:r>
        <w:rPr/>
      </w:r>
    </w:p>
    <w:p>
      <w:pPr>
        <w:pStyle w:val="Normal"/>
        <w:ind w:right="-426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ind w:left="0" w:right="-426" w:hanging="0"/>
        <w:rPr/>
      </w:pPr>
      <w:r>
        <w:rPr>
          <w:b/>
          <w:bCs/>
          <w:u w:val="single"/>
        </w:rPr>
        <w:t>Art. 2º</w:t>
      </w:r>
      <w:r>
        <w:rPr/>
        <w:t xml:space="preserve"> - Esta Resolução entra em vigor na data de sua publicação.</w:t>
      </w:r>
    </w:p>
    <w:p>
      <w:pPr>
        <w:pStyle w:val="Recuodecorpodetexto2"/>
        <w:ind w:left="3540" w:right="-426" w:hanging="0"/>
        <w:rPr/>
      </w:pPr>
      <w:r>
        <w:rPr/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</w:rPr>
        <w:t>Plenário “Ver/ Laurindo Ezidoro Jaqueta”,  15  de outubro de 2001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  <w:u w:val="single"/>
        </w:rPr>
        <w:t>A MESA DA CÂMARA MUNICIPAL:-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b/>
          <w:bCs/>
          <w:sz w:val="28"/>
        </w:rPr>
        <w:t>Vereador CALDAS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</w:rPr>
        <w:t>Presidente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b/>
          <w:bCs/>
          <w:sz w:val="28"/>
        </w:rPr>
        <w:t>Vereador</w:t>
      </w:r>
      <w:r>
        <w:rPr>
          <w:sz w:val="28"/>
        </w:rPr>
        <w:t xml:space="preserve"> </w:t>
      </w:r>
      <w:r>
        <w:rPr>
          <w:b/>
          <w:bCs/>
          <w:sz w:val="28"/>
        </w:rPr>
        <w:t>SARGENTO CHAVARI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</w:rPr>
        <w:t>1º Secretári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>Vereador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º Secret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Cs/>
        </w:rPr>
      </w:pPr>
      <w:r>
        <w:rPr>
          <w:bCs/>
        </w:rPr>
        <w:t>JUSTIFICATIV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  <w:tab/>
        <w:tab/>
        <w:t>Como compete aos membros da Mesa da Câmara a apresentação de projetos que visem alterar o quadro geral de pessoal, seus cargos e funções, é que apresentamos o incluso Projeto de Resolução que visa, única e exclusivamente, alterar as atribuições dos cargos de Auxiliar de Serviços Gerais, Assistente Técnico de Patrimônio e Assistente Técnico de Contabilidade, Tesouraria e Compras, cargos este que pertencem ao quadro geral de pessoal da Câmara Municipal, os quais atualmente estão ocup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Tais alterações se justificam, a fim de adaptarmos as referidas atribuições às reais necessidades da Casa, bem como com o trabalho que já vem sendo executado pelos servidores ocupantes de referidos cargos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</w:rPr>
        <w:t>Plenário “Ver/ Laurindo Ezidoro Jaqueta”,  15   de outubro de 2001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  <w:u w:val="single"/>
        </w:rPr>
        <w:t>A MESA DA CÂMARA MUNICIPAL:-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b/>
          <w:bCs/>
          <w:sz w:val="28"/>
        </w:rPr>
        <w:t>Vereador CALDAS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</w:rPr>
        <w:t>Presidente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b/>
          <w:bCs/>
          <w:sz w:val="28"/>
        </w:rPr>
        <w:t>Vereador</w:t>
      </w:r>
      <w:r>
        <w:rPr>
          <w:sz w:val="28"/>
        </w:rPr>
        <w:t xml:space="preserve"> </w:t>
      </w:r>
      <w:r>
        <w:rPr>
          <w:b/>
          <w:bCs/>
          <w:sz w:val="28"/>
        </w:rPr>
        <w:t>SARGENTO CHAVARI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</w:rPr>
        <w:t>1º Secretári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>Vereador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º Secretári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8" w:firstLine="1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15T09:39:00Z</cp:lastPrinted>
  <dcterms:modified xsi:type="dcterms:W3CDTF">2001-10-15T12:39:00Z</dcterms:modified>
  <cp:revision>7</cp:revision>
  <dc:subject/>
  <dc:title/>
</cp:coreProperties>
</file>