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EMENDA Nº 01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DITIVA AO PROJETO DE RESOLUÇÃO Nº 014/200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o Projeto de Resolução nº 014/2001, ficam acrescidos, onde couber, os seguintes artigo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___ - O art. 302 do Regimento Interno da Câmara Municipal passa a ter a seguinte redação:</w:t>
      </w:r>
    </w:p>
    <w:p>
      <w:pPr>
        <w:pStyle w:val="Normal"/>
        <w:jc w:val="both"/>
        <w:rPr/>
      </w:pPr>
      <w:r>
        <w:rPr>
          <w:sz w:val="28"/>
        </w:rPr>
        <w:tab/>
        <w:t>“</w:t>
      </w:r>
      <w:r>
        <w:rPr>
          <w:b/>
          <w:bCs/>
          <w:sz w:val="28"/>
          <w:u w:val="single"/>
        </w:rPr>
        <w:t xml:space="preserve">Art. 302 </w:t>
      </w:r>
      <w:r>
        <w:rPr>
          <w:sz w:val="28"/>
        </w:rPr>
        <w:t>– Os Vereadores farão jus a um subsídio mensal, fixado por lei de iniciativa da Câmara Municipal, em cada legislatura, até a última sessão ordinária do ano que anteceder a realização das eleições municipais, para a subseqüente, na razão de, no máximo, cinqüenta por cento (50%) daquele estabelecido, em espécie, para os Deputados Estaduais, observado o que dispõem os artigos 39, §4º, 57, § 7º, 150, II, 153, III e 153, § 2º, II, da Constituição Federal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  ___ - Fica revogado o art.304 do Regimento Interno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/ Laurindo Ezidoro Jaqueta”, 07 de novembr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VEREADORES AUTORES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1-07T14:02:00Z</cp:lastPrinted>
  <dcterms:modified xsi:type="dcterms:W3CDTF">2001-11-07T16:03:00Z</dcterms:modified>
  <cp:revision>6</cp:revision>
  <dc:subject/>
  <dc:title/>
</cp:coreProperties>
</file>