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 01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MODIFICATIVA AO PROJETO DE RESOLUÇÃO Nº. 016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Altera disposições dos Artigos 199, 256, 257, 258, 259 e 260 do Capítulo II  do Regimento Interno da Câmara Municipal de Botucatu, que trata “Das Audiências Públicas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inciso IX do art. 199 do Regimento Interno da Câmara Municipal de Botucatu,  passa a ter a seguinte redação: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851" w:right="850" w:hanging="0"/>
        <w:jc w:val="both"/>
        <w:rPr/>
      </w:pPr>
      <w:r>
        <w:rPr/>
        <w:t>“</w:t>
      </w:r>
      <w:r>
        <w:rPr/>
        <w:t>Art. 199 - .........</w:t>
      </w:r>
    </w:p>
    <w:p>
      <w:pPr>
        <w:pStyle w:val="TextBodyIndent"/>
        <w:ind w:left="851" w:right="85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851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851" w:right="850" w:hanging="0"/>
        <w:jc w:val="both"/>
        <w:rPr/>
      </w:pPr>
      <w:r>
        <w:rPr/>
        <w:t>IX – realização de audiência pública, conforme disposto no Título VIII, Capítulo II deste Regimento.”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26 de novembro de 2001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LDAS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1:20:00Z</cp:lastPrinted>
  <dcterms:modified xsi:type="dcterms:W3CDTF">2001-11-26T13:20:00Z</dcterms:modified>
  <cp:revision>7</cp:revision>
  <dc:subject/>
  <dc:title/>
</cp:coreProperties>
</file>