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  <w:t>PROJETO  DE  RESOLUÇÃO  Nº 001/200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Cs/>
          <w:sz w:val="28"/>
        </w:rPr>
        <w:t>de 29 de  janeiro de 2002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2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Dispõe sobre estágio para estudantes do Curso de Direito na Câmara Municipal de Botucatu e dá outras providências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bCs/>
          <w:sz w:val="28"/>
        </w:rPr>
        <w:t xml:space="preserve"> - Fica a Câmara Municipal de Botucatu autorizada a admitir, como estagiários, alunos matriculados no Curso de Direi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O estágio tem por finalidade propiciar a complementação de ensino e aprendizagem aos estudantes, constituindo-se em instrumento de integração, nos termos de treinamento prático e de aperfeiçoa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§ 1º - Para o estágio de que trata o presente artigo, a Câmara Municipal firmará convênio com a respectiva instituição escolar, nos termos da Lei Federal nº 6.494, de 07 de dezembro de 197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§ 2º - O estágio somente terá duração no decorrer do ano letivo em que o estagiário for admitido, encerrando-se no final do exercíc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§ 3º - O estagiário desempenhará suas atividades em local próprio da Câmara Municipal, sempre com a supervisão da Assessoria Técnica Juríd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§ 4º - O número de vagas corresponderá a 1 (uma), sendo a seleção feita mediante prova escri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bCs/>
          <w:sz w:val="28"/>
        </w:rPr>
        <w:t xml:space="preserve"> - O estagiário cumprirá jornada semanal de 20 (vinte) horas e perceberá, mensalmente, uma bolsa de estudos no valor do nível NM-4 “A”, da Escala de Padrões de Vencimentos, de acordo com a legislação vig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§ 1º - O pagamento da bolsa será proporcional a hora trabalhada se a carga horária for inferior ao previsto no presente arti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§ 2º - As faltas acarretarão o desconto de um trinta vos (1/30) do valor da bolsa de estudo, por dia de ausên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§ 3º - Não serão procedidos descontos quando a ausência for motivada po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 – casamento, até 3 (três) dias, contados da oficializa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 – luto, até 2 (dois) dias, pelo falecimento de pais, cônjuge, filhos e irmã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I – convocação para júri ou outros serviços obrigatórios por le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4º</w:t>
      </w:r>
      <w:r>
        <w:rPr>
          <w:bCs/>
          <w:sz w:val="28"/>
        </w:rPr>
        <w:t xml:space="preserve"> - O tempo de estágio prestado pelo aluno será considerado para provas de títulos nos processos seletivos ou concursos públicos para admissão de pesso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u w:val="single"/>
        </w:rPr>
        <w:t>Art. 5º</w:t>
      </w:r>
      <w:r>
        <w:rPr>
          <w:bCs/>
        </w:rPr>
        <w:t xml:space="preserve"> - O Presidente da Câmara Municipal poderá excluir o aluno estagiário, cassando o pagamento da bolsa de estudos, quando apurado o não cumprimento dos deveres do estagiári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6º </w:t>
      </w:r>
      <w:r>
        <w:rPr>
          <w:bCs/>
          <w:sz w:val="28"/>
        </w:rPr>
        <w:t>- Constituem-se motivos para cassação automática do estági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 – conclusão ou abandono do curs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 – se no desempenho das funções, praticar ato de indisciplina ou improbidad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 – o não cumprimento das disposições contidas nesta Resolução e nas normas complementar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7º</w:t>
      </w:r>
      <w:r>
        <w:rPr>
          <w:bCs/>
          <w:sz w:val="28"/>
        </w:rPr>
        <w:t xml:space="preserve"> - O estágio não confere vínculo empregatício com a Câmara Municipal, sendo vedado estender-lhe direitos ou vantagens assegurados aos servidores públic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8º</w:t>
      </w:r>
      <w:r>
        <w:rPr>
          <w:bCs/>
          <w:sz w:val="28"/>
        </w:rPr>
        <w:t xml:space="preserve"> – As despesas decorrentes com a execução desta Resolução, correrão por conta das dotações orçamentárias próprias, consignadas no orçamento vig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9º</w:t>
      </w:r>
      <w:r>
        <w:rPr>
          <w:bCs/>
          <w:sz w:val="28"/>
        </w:rPr>
        <w:t xml:space="preserve"> – Esta Resolução entrará em vigor na data de sua publicação, revogadas as disposições em contrário, especialmente a Resolução nº 293, de 31/03/1998 e a Resolução nº 295, de 09/06/199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, 29 de janeiro de 2002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Autor</w:t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Heading4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PROJETO  DE  RESOLUÇÃO  Nº 001/200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4"/>
        </w:rPr>
        <w:t>de 29 de  janeiro de 200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O presente Projeto de Resolução visa disciplinar o estágio para estudantes do Curso de Direito, na Câmara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  <w:t xml:space="preserve">O referido estágio foi instituído nesta Câmara Municipal no ano de 1998, através da Resolução nº 293/98, onde foi realizado um processo seletivo para a admissão dos estudantes. 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  <w:t>Ao longo dos dois anos em que a Casa manteve estagiários, notou-se que os procedimentos para o estágio deveriam ser melhor reavaliados, adotando-se, para tanto, os mesmos critérios utilizados na Prefeitura Municipal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  <w:t>Assim sendo, após a administração da Casa sentir a necessidade de melhor adequar tal legislação, juntamente com a Assessoria Técnica Jurídica, procedemos os estudos necessários e formulamos este Projeto de Resolução que deverá ser apreciado pelo Plenário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  <w:t xml:space="preserve">Acreditamos na aprovação unânime da matéria, pois esta proposta irá oferecer maiores oportunidades aos estudantes do curso de Direito que buscam aprimorar os conhecimentos obtidos em salas de aula. 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, 29 de janeiro de 2002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Autor</w:t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01-28T17:02:00Z</dcterms:modified>
  <cp:revision>7</cp:revision>
  <dc:subject/>
  <dc:title/>
</cp:coreProperties>
</file>