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GP. Nº. 240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05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enho através deste saudá-lo cordialmente e, nesta oportunidade, encaminho-lhe cópia do Requerimento nº. 241, apresentado e aprovado em Sessão Ordinária, realizada em 02 de abril, p.p., o qual diz respeito à grave situação dos empregados das limpadoras que prestam serviço à UNESP– Câmpu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olicito que faça chegar seu conteúdo à comissão de trabalhadores da Limpadora Centro.</w:t>
      </w:r>
    </w:p>
    <w:p>
      <w:pPr>
        <w:pStyle w:val="TextBody"/>
        <w:rPr/>
      </w:pPr>
      <w:r>
        <w:rPr/>
        <w:tab/>
        <w:tab/>
        <w:tab/>
        <w:t>Coloco-me à disposição, para juntos participarmos de reunião com a direção do Câmpus e representantes das empresas, se for assim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,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-Presidente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LUIZ CARLOS DE FREITA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D. COORDENADOR POLÍTICO  DO SINT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6T06:55:00Z</cp:lastPrinted>
  <dcterms:modified xsi:type="dcterms:W3CDTF">2001-04-06T09:55:00Z</dcterms:modified>
  <cp:revision>8</cp:revision>
  <dc:subject/>
  <dc:title/>
</cp:coreProperties>
</file>