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JETO DE RESOLUÇÃO Nº. 003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15 de março de 2002</w:t>
      </w:r>
    </w:p>
    <w:p>
      <w:pPr>
        <w:pStyle w:val="Normal"/>
        <w:widowControl w:val="false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ind w:left="1134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Altera dispositivos do Regimento Interno da Câmara Municipal de Botucatu ".</w:t>
      </w:r>
    </w:p>
    <w:p>
      <w:pPr>
        <w:pStyle w:val="Normal"/>
        <w:widowControl w:val="false"/>
        <w:ind w:left="21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Os artigos 122, 126, 127, 134, 231 e 232  do Regimento Interno da Câmara Municipal de Botucatu passam a ter a seguinte redação:</w:t>
      </w:r>
    </w:p>
    <w:p>
      <w:pPr>
        <w:pStyle w:val="Recuode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1985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Art. 122 – As Sessões da Câmara terão a duração máxima de 4 (quatro)horas e  30 (trinta) minutos, ressalvado o disposto no § 1º do art. 124, podendo ser prorrogadas a requerimento verbal de qualquer Vereador, aprovado pelo Plenário.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Art. 134 – O Expediente será dividido em Pequeno Expediente e Grande Expediente, que terão a duração máxima de 90 (noventa) minutos cada um, ressalvado o disposto no § 1º do art. 124 deste Regimento.</w:t>
      </w:r>
    </w:p>
    <w:p>
      <w:pPr>
        <w:pStyle w:val="Recuodecorpodetexto3"/>
        <w:ind w:left="1985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z w:val="26"/>
        </w:rPr>
        <w:t>Art. 126  – O Pequeno e Grande Expediente poderão ser suprimidos da Sessão, passando-se imediatamente à Ordem do Dia, por requerimento verbal de qualquer Vereador, aprovado pela maioria absoluta dos Membros da Câmara.</w:t>
      </w:r>
    </w:p>
    <w:p>
      <w:pPr>
        <w:pStyle w:val="Normal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127 – Suprimido o Expediente, nos termos do art. 126 deste Regimento, seu tempo poderá ser destinado a realização de solenidades e homenagens,  passando-se à Ordem do Dia,  ao término destas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  <w:t>Art. 231 - A redação final independe de discussão e votação, somente sendo lida em Plenário se requerido por qualquer Vereador e aprovado pela maioria simples dos presentes à Sessão.</w:t>
      </w:r>
    </w:p>
    <w:p>
      <w:pPr>
        <w:pStyle w:val="Normal"/>
        <w:widowControl w:val="false"/>
        <w:ind w:left="198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b/>
          <w:i/>
          <w:sz w:val="26"/>
        </w:rPr>
        <w:t>Art. 232 -  Verificando-se inexatidão do texto,  a Mesa procederá à respectiva correção, da qual dará conhecimento ao Plenário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–  Os  §§ 1º e 4º  do art. 93 do Regimento Interno da Câmara Municipal de Botucatu passam a ter a seguinte redação: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93 - ...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1º - As Comissões de Representação serão constituídas: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) -  por deliberação do Presidente da Câmara ou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) - a requerimento subscrito por 1/3 dos membros da Câmara Municipal, independente de deliberação do Plenário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</w:t>
      </w:r>
      <w:r>
        <w:rPr>
          <w:b/>
          <w:i/>
          <w:sz w:val="26"/>
        </w:rPr>
        <w:t>.........................</w:t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  <w:t>§ 4º - A Comissão de Representação será constituída a requerimento aprovado pela maioria simples da Câmara Municipal, e será sempre presidida pelo primeiro de seus signatários, quando dela não faça parte o Presidente ou Vice-Presidente da Câmara.</w:t>
      </w:r>
    </w:p>
    <w:p>
      <w:pPr>
        <w:pStyle w:val="Normal"/>
        <w:widowControl w:val="false"/>
        <w:ind w:left="21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3º - O inciso II do art. 124 do Regimento Interno da Câmara Municipal de Botucatu passa a ter a seguinte redação, acrescentando-se § 1º e renumerando o atual Parágrafo único para § 2º:</w:t>
      </w:r>
    </w:p>
    <w:p>
      <w:pPr>
        <w:pStyle w:val="Normal"/>
        <w:widowControl w:val="false"/>
        <w:ind w:left="19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Art. 124 - ...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.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 – por deliberação do Plenário, a requerimento de Vereador, pelo prazo mínimo de 10 (dez) minutos, não podendo exceder o prazo máximo de 30 (trinta) minutos por sessão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i/>
          <w:sz w:val="26"/>
        </w:rPr>
        <w:t>§ 1º - A suspensão de sessão implicará na extensão, por igual período de tempo, da duração máxima do Pequeno Expediente e/ou Grande Expediente, conforme disposto no art. 134 deste Regimento, bem como da duração máxima da Sessão, conforme disposto no art. 122 deste Regimento</w:t>
      </w:r>
      <w:r>
        <w:rPr>
          <w:sz w:val="26"/>
        </w:rPr>
        <w:t>.</w:t>
      </w:r>
    </w:p>
    <w:p>
      <w:pPr>
        <w:pStyle w:val="Normal"/>
        <w:widowControl w:val="false"/>
        <w:ind w:left="144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Art. 4º - O art. 144 do Regimento Interno da Câmara Municipal de Botucatu fica acrescido dos seguintes Parágrafos 1º e 2º: </w:t>
      </w:r>
    </w:p>
    <w:p>
      <w:pPr>
        <w:pStyle w:val="Normal"/>
        <w:widowControl w:val="false"/>
        <w:ind w:left="19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144 - ...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§ 1º - Entende-se como preferência para votação a inversão de discussão e votação de proposição já incluída na Ordem do Dia. 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§ 2º - A preferência de votação, devidamente justificada pelo Vereador autor,  deverá ser requerida, verbalmente, ao Presidente da Câmara, e aprovada pela maioria dos Vereadores presentes à Sessão, sem discuss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5º - O art. 145 do Regimento Interno da Câmara Municipal de Botucatu fica acrescido do seguinte parágrafo X: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145 - 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X – Os projetos apreciados em sessão extraordinária realizada no recesso parlamentar poderão ser objeto de apenas um pedido de adiamento, devendo ser discutidos e votados em sessão extraordinária a ser realizada obrigatoriamente no prazo de 03 (três) dias úteis do adiamento, sendo os Vereadores convocados na própria Sessão que se deu o pedido de adiamento.</w:t>
      </w:r>
    </w:p>
    <w:p>
      <w:pPr>
        <w:pStyle w:val="Normal"/>
        <w:widowControl w:val="false"/>
        <w:ind w:left="198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O art. 156 do Regimento Interno da Câmara Municipal de Botucatu fica acrescido do seguinte § 8:</w:t>
      </w:r>
    </w:p>
    <w:p>
      <w:pPr>
        <w:pStyle w:val="Recuodecorpodetexto3"/>
        <w:ind w:left="19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Art. 156 - ................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...................................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§ 8º - As sessões extraordinárias realizadas no recesso parlamentar serão remuneradas conforme dispuser a lei.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7º - O Art. 205 do Regimento Interno da Câmara Municipal de Botucatu fica acrescido do seguinte Parágrafo 5º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205 - ..........</w:t>
      </w:r>
    </w:p>
    <w:p>
      <w:pPr>
        <w:pStyle w:val="Normal"/>
        <w:widowControl w:val="false"/>
        <w:ind w:left="1134" w:firstLine="2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5º - Os projetos apreciados em sessão extraordinária realizada no recesso parlamentar poderão ser objeto de apenas um pedido de vistas, devendo ser discutidos e votados em sessão extraordinária a ser realizada obrigatoriamente no prazo de três dias úteis da concessão de vistas, sendo os Vereadores convocados na própria Sessão que se deu o pedido de vistas.</w:t>
      </w:r>
    </w:p>
    <w:p>
      <w:pPr>
        <w:pStyle w:val="Normal"/>
        <w:widowControl w:val="false"/>
        <w:ind w:left="198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rpodetexto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8º - O art. 214 do Regimento Interno da Câmara Municipal de Botucatu fica acrescido do seguinte parágrafo 5º:</w:t>
      </w:r>
    </w:p>
    <w:p>
      <w:pPr>
        <w:pStyle w:val="Normal"/>
        <w:widowControl w:val="false"/>
        <w:ind w:left="19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214 - 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5º - Os projetos apreciados em sessão extraordinária realizada no recesso parlamentar poderão ser objeto de apenas um pedido de adiamento de discussão e votação, devendo ser discutidos e votados em sessão extraordinária a ser realizada obrigatoriamente no prazo de três  dias úteis do adiamento, sendo os Vereadores convocados na própria Sessão que se concedeu o adiamento.</w:t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Web"/>
        <w:spacing w:before="0" w:after="15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15"/>
        <w:jc w:val="both"/>
        <w:rPr>
          <w:sz w:val="26"/>
        </w:rPr>
      </w:pPr>
      <w:r>
        <w:rPr>
          <w:sz w:val="26"/>
        </w:rPr>
        <w:t>Art. 9º - O inciso III do art. 298  do Regimento Interno da Câmara Municipal de Botucatu passa a ter a seguinte redação, acrescentando-se §§ 5º e 6º ao mesmo dispositivo legal:</w:t>
      </w:r>
    </w:p>
    <w:p>
      <w:pPr>
        <w:pStyle w:val="NormalWeb"/>
        <w:spacing w:before="0" w:after="15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298 - .......................</w:t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............................</w:t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I  - para tratar de interesses particulares, sem remuneração. </w:t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....</w:t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5º.-  O suplente será convocado para assumir o mandato na hipótese do inciso III do presente artigo, desde que a licença seja superior à 30 (trinta) dias.</w:t>
      </w:r>
    </w:p>
    <w:p>
      <w:pPr>
        <w:pStyle w:val="NormalWeb"/>
        <w:spacing w:before="0" w:after="15"/>
        <w:ind w:left="198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Web"/>
        <w:spacing w:before="0" w:after="15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6º - Na hipótese do inciso III, caso a licença seja superior à 90 (noventa) dias, o Vereador, para reassumir o exercício do mandato, deverá notificar o Presidente da Câmara com antecedência mínima de 30(trinta) dias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Art. 10–  O </w:t>
      </w:r>
      <w:r>
        <w:rPr>
          <w:bCs/>
          <w:i/>
          <w:iCs/>
          <w:sz w:val="26"/>
        </w:rPr>
        <w:t>caput</w:t>
      </w:r>
      <w:r>
        <w:rPr>
          <w:b/>
          <w:sz w:val="26"/>
        </w:rPr>
        <w:t xml:space="preserve"> </w:t>
      </w:r>
      <w:r>
        <w:rPr>
          <w:sz w:val="26"/>
        </w:rPr>
        <w:t>do art. 299 do Regimento Interno da Câmara Municipal de Botucatu passa a ter a seguinte redação, permanecendo inalterados os §§ 1º e 2º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  <w:t xml:space="preserve">Art. 299 – O pedido de licença é uma prerrogativa do Vereador, devendo ser apresentado por escrito ao Presidente da Câmara, independentemente de deliberação do Plenário. 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11 -  O art. 184 do Regimento Interno da Câmara Municipal de Botucatu fica acrescido dos seguintes §§ 4º e 5º, renumerando-se para § 6º o atual § 4º:</w:t>
      </w:r>
    </w:p>
    <w:p>
      <w:pPr>
        <w:pStyle w:val="Normal"/>
        <w:widowControl w:val="false"/>
        <w:ind w:left="19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184 - 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</w:t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  <w:t>§ 4º - Protocolado o substitutivo na Secretaria da Câmara, o projeto original automaticamente estará suspenso, e, se este constar da Ordem do Dia, será retirado da pauta, até aprovação ou  rejeição do substitutivo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5º - O substitutivo somente poderá ser discutido e votado pelo Plenário se  incluído na Ordem do Dia com antecedência de até 48(quarenta e oito) horas do início da Sessão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12 - Ao art. 198 do Regimento Interno da Câmara Municipal de Botucatu fica acrescido o seguinte inciso XI: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198 - ...................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</w:t>
      </w:r>
    </w:p>
    <w:p>
      <w:pPr>
        <w:pStyle w:val="Recuodecorpodetexto2"/>
        <w:ind w:left="1134" w:hanging="0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1134" w:hanging="0"/>
        <w:rPr>
          <w:sz w:val="26"/>
        </w:rPr>
      </w:pPr>
      <w:r>
        <w:rPr>
          <w:sz w:val="26"/>
        </w:rPr>
        <w:t>XI – retirada de proposição já incluída na Ordem do Dia, formulada  pelo seu autor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13 - Ficam revogados o inciso I do art. 48, a letra " e " do § 1º do art. 182 e o inciso II do art. 199, todos do Regimento Interno da Câmara Municipal de Botucatu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14 - Esta Resolução  entrará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jc w:val="center"/>
        <w:rPr>
          <w:sz w:val="26"/>
        </w:rPr>
      </w:pPr>
      <w:r>
        <w:rPr>
          <w:sz w:val="26"/>
        </w:rPr>
        <w:t>Plenário “Ver/ Laurindo Ezidoro Jaqueta”, 15 de março de 2002.</w:t>
      </w:r>
    </w:p>
    <w:p>
      <w:pPr>
        <w:pStyle w:val="Recuodecorpodetexto3"/>
        <w:ind w:left="1068" w:firstLine="348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Recuodecorpodetexto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Recuodecorpodetexto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Recuodecorpodetexto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LDAS</w:t>
        <w:tab/>
        <w:tab/>
        <w:t xml:space="preserve">                           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CAIO BENTIVENHA</w:t>
        <w:tab/>
        <w:t xml:space="preserve">                        </w:t>
        <w:tab/>
        <w:t xml:space="preserve">             LUIZ RUBI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DNEI CARREIRA                           </w:t>
        <w:tab/>
        <w:tab/>
        <w:tab/>
        <w:t>CUL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NIOR COLENCI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985" w:hanging="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5T14:14:00Z</cp:lastPrinted>
  <dcterms:modified xsi:type="dcterms:W3CDTF">2002-03-15T17:20:00Z</dcterms:modified>
  <cp:revision>10</cp:revision>
  <dc:subject/>
  <dc:title/>
</cp:coreProperties>
</file>