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b/>
          <w:bCs/>
          <w:sz w:val="26"/>
          <w:u w:val="single"/>
        </w:rPr>
        <w:t>PARECE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Resolução  nº. 001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Dispõe sobre estágio para estudantes do Curso de Direito na Câmara Municipal de Botucatu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Júnior Colenci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6"/>
        </w:rPr>
      </w:pPr>
      <w:r>
        <w:rPr>
          <w:rFonts w:cs="Garamond" w:ascii="Garamond" w:hAnsi="Garamond"/>
          <w:b/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Toda e qualquer propositura, antes de ser encaminhada a esta Comissão, recebe parecer da Assessoria Jurídica, e da Comissão de Justiça e Redação, e o projeto em pauta não fugiu a esse trâmite. O presente projeto de lei visa somente disciplinar o estágio de estudantes do Curso de Direito, na Câmara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ind w:firstLine="708"/>
        <w:jc w:val="both"/>
        <w:rPr>
          <w:sz w:val="26"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o apresentado, manifestamos parecer favorável e nada temos a relatar contrário ao aspecto financeiro, pois existe previsão orçamentária, podendo ser implantado no presente exercíc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presente matéria encontra-se em condições de ser apreciada, porém, se assim julgarmos necessário, nos manifestaremos quanto ao mérito em Plenário na ocasião em que a propositura constar da pauta das discussões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 març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DOMINGOS CHAVARI  NETO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MAURO MAILH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CLAUDIO APARECIDO ALVES DA SILVA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Membro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7T11:14:00Z</cp:lastPrinted>
  <dcterms:modified xsi:type="dcterms:W3CDTF">2002-03-17T14:14:00Z</dcterms:modified>
  <cp:revision>9</cp:revision>
  <dc:subject/>
  <dc:title/>
</cp:coreProperties>
</file>