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b/>
          <w:bCs/>
          <w:sz w:val="28"/>
        </w:rPr>
        <w:t>PROJETO DE RESOLUÇÃO Nº 004/200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sz w:val="28"/>
        </w:rPr>
        <w:t>de 10 de abril de 2002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2832" w:right="-426" w:hanging="0"/>
        <w:rPr>
          <w:i/>
          <w:i/>
          <w:iCs/>
        </w:rPr>
      </w:pPr>
      <w:r>
        <w:rPr>
          <w:i/>
          <w:iCs/>
        </w:rPr>
        <w:tab/>
        <w:t>"Altera dispositivos da Resolução nº 282, de 27 de janeiro de 1997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426" w:hanging="0"/>
        <w:jc w:val="both"/>
        <w:rPr/>
      </w:pPr>
      <w:r>
        <w:rPr/>
        <w:t xml:space="preserve">Art. 1º   O horário semanal dos empregos de Telefonista, constantes da Resolução nº 282, de 27 de janeiro de 1997, será de 30 (trinta) horas semanais. </w:t>
      </w:r>
    </w:p>
    <w:p>
      <w:pPr>
        <w:pStyle w:val="Recuodecorpodetexto2"/>
        <w:ind w:left="3540" w:right="-426" w:hanging="0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sz w:val="28"/>
        </w:rPr>
        <w:t>Art. 2º   Esta Resolução entra em vigor na data de sua publicação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10 de abril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lang w:val="es-ES_tradnl"/>
        </w:rPr>
      </w:pPr>
      <w:r>
        <w:rPr>
          <w:b/>
          <w:bCs/>
          <w:sz w:val="28"/>
          <w:lang w:val="es-ES_tradnl"/>
        </w:rPr>
        <w:t>Vereador NEWTON COLENCI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  <w:sz w:val="28"/>
        </w:rPr>
        <w:t xml:space="preserve">Vereador JOSÉ CARLOS LOURENÇÃO 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Vereador ANTONIO LUIZ CALDAS JUNIOR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º Secretári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b/>
          <w:bCs/>
          <w:sz w:val="24"/>
        </w:rPr>
        <w:t>PROJETO DE RESOLUÇÃO Nº 004/2002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sz w:val="24"/>
          <w:u w:val="none"/>
        </w:rPr>
        <w:t>de 10 de abril de 2002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O Projeto de Resolução em tela tem por finalidade, única e exclusivamente, corrigir um lapso em dispositivo da Resolução nº. 282, de 27 de janeiro de 1997, no que diz respeito ao horário semanal de trabalho do cargo de Telefonis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A referida Resolução determina a jornada semanal do emprego de Telefonista de 33 (trinta e três) horas, porém, respeitando a isonomia entre os cargos da Prefeitura Municipal e da Câmara Municipal, bem como as normas da Consolidação das Leis do Trabalho, a carga horária máxima passará a ser de 30 (trinta) horas sema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10 de abril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lang w:val="es-ES_tradnl"/>
        </w:rPr>
      </w:pPr>
      <w:r>
        <w:rPr>
          <w:b/>
          <w:bCs/>
          <w:sz w:val="28"/>
          <w:lang w:val="es-ES_tradnl"/>
        </w:rPr>
        <w:t>Vereador NEWTON COLENCI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b/>
          <w:bCs/>
          <w:sz w:val="28"/>
        </w:rPr>
        <w:t xml:space="preserve">Vereador JOSÉ CARLOS LOURENÇÃO 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1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Vereador 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º Secretári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1T11:27:00Z</cp:lastPrinted>
  <dcterms:modified xsi:type="dcterms:W3CDTF">2002-04-11T14:28:00Z</dcterms:modified>
  <cp:revision>6</cp:revision>
  <dc:subject/>
  <dc:title/>
</cp:coreProperties>
</file>