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RESOLUÇÃO Nº.  002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5 de fevereiro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0" w:right="0" w:hanging="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Institui a MEDALHA RECONHECIMENTO COMUNITÁRIO DE SEGURANÇA, a ser conferida à integrantes das Polícias Civil e Militar  de Botucatu”.</w:t>
      </w:r>
    </w:p>
    <w:p>
      <w:pPr>
        <w:pStyle w:val="Normal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– Fica instituída a “MEDALHA RECONHECIMENTO COMUNITÁRIO DE SEGURANÇA”, a ser conferida anualmente pela Câmara Municipal de Botucatu, a integrantes das Polícias Civil e Militar, lotados funcionalmente no Município de Botucat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ágrafo Único – A entrega da honraria mencionada no caput do presente artigo se dará em Sessão Solene do Poder Legislativo, a ser realizada no mês de abril, onde serão homenageados no máximo quatro integrantes de cada corpo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– No mês de janeiro de cada ano, cada Órgão Policial deverá encaminhar os nomes e as funções das pessoas por eles escolhidas para serem homenageadas, acompanhados de dados que justifiquem o motivo d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– A Lista com os nomes dos Policiais homenageados será avaliada por uma Comissão composta de 3 (três) Vereadores, designada pelo Presidente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- Caberá aos membros da Mesa da Câmara apresentar Projeto de Decreto Legislativo propondo a concessão da honraria, que será aprovado em turno único de discussão e votação, pelo voto de dois terços dos membros da Câmara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. - Nos termos do artigo 15, inciso XI da Lei Orgânica do Município, a concessão de honrarias a pessoas, como competência privativa da Câmara Municipal, obedecerá as normas e critérios constantes da presente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.  – Além da Medalha, os homenageados receberão um Diploma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7º.  –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8º.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fevereiro de 200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es  Autores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INALDINH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RGENTO CHAVARI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MA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ARLOS TRIG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LDAS      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ÁUDIÃ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NEI CARREI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ALDO VIEIR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EL DIVIN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URENÇÃ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É FERNANDES   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NÊ BUEN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IO  BENTIVENHA</w:t>
            </w:r>
          </w:p>
        </w:tc>
      </w:tr>
      <w:tr>
        <w:trPr>
          <w:trHeight w:val="2321" w:hRule="atLeast"/>
        </w:trPr>
        <w:tc>
          <w:tcPr>
            <w:tcW w:w="8645" w:type="dxa"/>
            <w:gridSpan w:val="2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IZ RUBIO                       MAURO MAILHO              JUNIOR COLENCI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JETO DE RESOLUÇÃO Nº.  002/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15 de fevereir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>Considerando-se a necessidade da implantação de maneiras de se elevar a alto estima do Profissional de Segurança Pública;</w:t>
      </w:r>
    </w:p>
    <w:p>
      <w:pPr>
        <w:pStyle w:val="TextBodyIndent"/>
        <w:ind w:right="-1" w:firstLine="2124"/>
        <w:rPr>
          <w:sz w:val="28"/>
        </w:rPr>
      </w:pPr>
      <w:r>
        <w:rPr>
          <w:sz w:val="28"/>
        </w:rPr>
        <w:t>Considerando-se que atualmente a Polícia Estadual de Segurança Pública dirigida pelos altos comandos da Policia Civil e Militar têm como fator primordial o aumento do estímulo pessoal dos Policiais Civis e Militares;</w:t>
      </w:r>
    </w:p>
    <w:p>
      <w:pPr>
        <w:pStyle w:val="Recuodecorpodetexto2"/>
        <w:ind w:firstLine="2124"/>
        <w:jc w:val="both"/>
        <w:rPr>
          <w:sz w:val="28"/>
        </w:rPr>
      </w:pPr>
      <w:r>
        <w:rPr>
          <w:sz w:val="28"/>
        </w:rPr>
        <w:t>Considerando-se que a forma de aumento de alto estima e estímulo profissional não devem e nem são restritas exclusivamente a melhorias salariais;</w:t>
      </w:r>
    </w:p>
    <w:p>
      <w:pPr>
        <w:pStyle w:val="Recuodecorpodetexto3"/>
        <w:rPr>
          <w:sz w:val="28"/>
        </w:rPr>
      </w:pPr>
      <w:r>
        <w:rPr>
          <w:sz w:val="28"/>
        </w:rPr>
        <w:t>Considerando-se que o reconhecimento da comunidade local aos bons profissionais de segurança pública serve de fator preponderante ao bom desenrolar de suas funções e de exemplo ao recém formados;</w:t>
      </w:r>
    </w:p>
    <w:p>
      <w:pPr>
        <w:pStyle w:val="Recuodecorpodetexto3"/>
        <w:rPr>
          <w:sz w:val="28"/>
        </w:rPr>
      </w:pPr>
      <w:r>
        <w:rPr>
          <w:sz w:val="28"/>
        </w:rPr>
        <w:t>Considerando-se que a valorização das exemplares formas de atuação das Policias Civis e Militares servem como fator de enobrecimento das referidas Corporações;</w:t>
      </w:r>
    </w:p>
    <w:p>
      <w:pPr>
        <w:pStyle w:val="Recuodecorpodetexto3"/>
        <w:rPr>
          <w:sz w:val="28"/>
        </w:rPr>
      </w:pPr>
      <w:r>
        <w:rPr>
          <w:sz w:val="28"/>
        </w:rPr>
        <w:t>Considerando-se que a Câmara Municipal de Botucatu é, de forma extremamente honrosa, a melhor e maior forma de representatividade comunitária em nosso Município, é que propomos o presente Projeto de Resolução que objetiva instituir honraria a ser conferida anualmente à integrantes das Polícias Civil e Militar, como forma de reconhecimento pelos relevantes serviços prestados à coletividade botucatuense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fevereiro de 200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ia de todos os Vereadores</w:t>
      </w:r>
    </w:p>
    <w:sectPr>
      <w:headerReference w:type="default" r:id="rId2"/>
      <w:type w:val="nextPage"/>
      <w:pgSz w:w="11906" w:h="16838"/>
      <w:pgMar w:left="1134" w:right="1418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700"/>
      <w:jc w:val="center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15T10:56:00Z</cp:lastPrinted>
  <dcterms:modified xsi:type="dcterms:W3CDTF">2008-10-14T17:39:00Z</dcterms:modified>
  <cp:revision>14</cp:revision>
  <dc:subject/>
  <dc:title/>
</cp:coreProperties>
</file>