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 xml:space="preserve">PROJETO DE RESOLUÇÃO Nº 006  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04 de novembro de 2002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“</w:t>
      </w:r>
      <w:r>
        <w:rPr>
          <w:rFonts w:cs="Verdana" w:ascii="Verdana" w:hAnsi="Verdana"/>
          <w:i/>
          <w:iCs/>
          <w:sz w:val="24"/>
        </w:rPr>
        <w:t xml:space="preserve">Reorganiza a estrutura funcional da Câmara Municipal de Botucatu e dá outras providências”. </w:t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TextBody"/>
        <w:ind w:left="-900" w:right="-855" w:hanging="0"/>
        <w:rPr/>
      </w:pPr>
      <w:r>
        <w:rPr>
          <w:rFonts w:cs="Verdana" w:ascii="Verdana" w:hAnsi="Verdana"/>
          <w:b/>
          <w:bCs/>
          <w:sz w:val="24"/>
        </w:rPr>
        <w:t>Art. 1º</w:t>
      </w:r>
      <w:r>
        <w:rPr>
          <w:rFonts w:cs="Verdana" w:ascii="Verdana" w:hAnsi="Verdana"/>
          <w:i/>
          <w:iCs/>
          <w:sz w:val="24"/>
        </w:rPr>
        <w:t xml:space="preserve"> - </w:t>
      </w:r>
      <w:r>
        <w:rPr>
          <w:rFonts w:cs="Verdana" w:ascii="Verdana" w:hAnsi="Verdana"/>
          <w:sz w:val="24"/>
        </w:rPr>
        <w:t>Os anexos II, III e IV e as tabelas I, II, III e IV, que integram a Resolução nº 210/90, 17 de agosto de 1990, ficam mantidos com as alterações posteriores e as constantes da presente Resolução, acrescentando a tabela V, que trata das atribuições de cargos, empregos ou funções.</w:t>
      </w:r>
    </w:p>
    <w:p>
      <w:pPr>
        <w:pStyle w:val="TextBody"/>
        <w:ind w:left="-900" w:right="-85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-900" w:right="-855" w:hanging="0"/>
        <w:rPr/>
      </w:pPr>
      <w:r>
        <w:rPr>
          <w:rFonts w:cs="Verdana" w:ascii="Verdana" w:hAnsi="Verdana"/>
          <w:b/>
          <w:bCs/>
          <w:sz w:val="24"/>
        </w:rPr>
        <w:t>Art. 2º</w:t>
      </w:r>
      <w:r>
        <w:rPr>
          <w:rFonts w:cs="Verdana" w:ascii="Verdana" w:hAnsi="Verdana"/>
          <w:i/>
          <w:iCs/>
          <w:sz w:val="24"/>
        </w:rPr>
        <w:t xml:space="preserve"> - </w:t>
      </w:r>
      <w:r>
        <w:rPr>
          <w:rFonts w:cs="Verdana" w:ascii="Verdana" w:hAnsi="Verdana"/>
          <w:sz w:val="24"/>
        </w:rPr>
        <w:t>O Cargo de Assistente Técnico de Patrimônio, na vacância, fica transformado em regime trabalhista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Art. 3º </w:t>
      </w:r>
      <w:r>
        <w:rPr>
          <w:rFonts w:cs="Verdana" w:ascii="Verdana" w:hAnsi="Verdana"/>
          <w:sz w:val="24"/>
        </w:rPr>
        <w:t>- Esta Resolução entra em vigor na data de sua publicação.</w:t>
      </w:r>
    </w:p>
    <w:p>
      <w:pPr>
        <w:pStyle w:val="Normal"/>
        <w:ind w:left="-9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nário “Ver/ Laurindo Ezidoro Jaqueta”,  04  de novembro de 2002.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MESA DA CÂMARA MUNICIPAL: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Vereador </w:t>
      </w:r>
      <w:r>
        <w:rPr>
          <w:rFonts w:cs="Verdana" w:ascii="Verdana" w:hAnsi="Verdana"/>
          <w:b/>
          <w:bCs/>
          <w:lang w:val="es-ES_tradnl"/>
        </w:rPr>
        <w:t>NEWTON COLENCI JUNIOR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/ </w:t>
            </w:r>
            <w:r>
              <w:rPr>
                <w:rFonts w:cs="Verdana" w:ascii="Verdana" w:hAnsi="Verdana"/>
                <w:b/>
                <w:bCs/>
              </w:rPr>
              <w:t>JOSÉ CARLOS LOURENÇÃ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Ver/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>ANTONIO LUIZ CALDAS JUNIOR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Secretário</w:t>
            </w:r>
          </w:p>
        </w:tc>
      </w:tr>
    </w:tbl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3540"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GRUPO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216"/>
        <w:gridCol w:w="900"/>
        <w:gridCol w:w="11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uxiliar de Serviços de Manutenç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xiliar de Serviços Legislat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arregado de Serviços de Manut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or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  <w:t>GRUPO I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216"/>
        <w:gridCol w:w="900"/>
        <w:gridCol w:w="11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xiliar Legisl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B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</w:rPr>
        <w:t>GRUPO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216"/>
        <w:gridCol w:w="900"/>
        <w:gridCol w:w="11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sistente Técnico de Patrimôn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M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ficial Legisl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M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</w:rPr>
        <w:t>GRUPO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216"/>
        <w:gridCol w:w="900"/>
        <w:gridCol w:w="11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tente Técnico de Contabilidade, Tesouraria e Comp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M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</w:rPr>
        <w:t>GRUPO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216"/>
        <w:gridCol w:w="900"/>
        <w:gridCol w:w="11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B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essor de Impren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M-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essor Técnico Juríd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M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fe de Divisão Técnico-Legisl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S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tor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S-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diretor Técnico Ad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S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PII</w:t>
            </w:r>
          </w:p>
        </w:tc>
      </w:tr>
    </w:tbl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BELA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Anexo III -  Parte Permanente – PPI – Cargos em Comissã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ssessor de Impr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M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ssessor Técnico Jurí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M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V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BELA 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III -  Parte Permanente – PPII – Função em Comiss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hefe de Divisão Técnico-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S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iretor Técnico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S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ubdiretor Técnico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S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V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EXO III</w:t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ABELA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III -  Parte Permanente – PPIII – Empregos CL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ssistente Técnico de Contabilidade, Tesouraria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M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Auxiliar Legisla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B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Auxiliar de Serviços de Manuten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Auxiliar de Serviços Legislativ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Encarregado de Serviços de Manuten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Oficial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M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I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Anexo III -  Parte Suplementar – PS – Cargos Efetivo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Assistente Técnico de Patrim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M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II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ind w:right="-85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ABELA V</w:t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900" w:right="-855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RGOS, EMPREGOS E FUNÇÕES</w:t>
      </w:r>
    </w:p>
    <w:p>
      <w:pPr>
        <w:pStyle w:val="Normal"/>
        <w:ind w:left="-900" w:right="-855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-900" w:right="-855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úmula de Atribuições, Provimento e Horário Semanal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ASSISTENTE TÉCNICO DE CONTABILIDADE TESOURARIA E COMPRAS</w:t>
      </w:r>
      <w:r>
        <w:rPr>
          <w:rFonts w:cs="Verdana" w:ascii="Verdana" w:hAnsi="Verdana"/>
          <w:b/>
          <w:bCs/>
          <w:sz w:val="18"/>
        </w:rPr>
        <w:t>: ATRIBUIÇÕES</w:t>
      </w:r>
      <w:r>
        <w:rPr>
          <w:rFonts w:cs="Verdana" w:ascii="Verdana" w:hAnsi="Verdana"/>
          <w:sz w:val="18"/>
        </w:rPr>
        <w:t xml:space="preserve">: Executar e escriturar todos os serviços contábeis da Câmara, sempre atendendo as disposições das Legislações pertinentes e das normas do Tribunal de Contas do Estado de São Paulo; elaborar e emitir balancetes mensais, balanços patrimoniais e relatórios; executar o controle financeiro e patrimonial; elaborar as previsões orçamentárias; emitir cheques e efetuar pagamentos aos fornecedores; proceder os recolhimentos de encargos; elaborar conciliações bancárias e demais documentos oriundos dos trabalhos contábeis; organizar e controlar os processos referentes às auditorias feitas pelo Tribunal de Contas do Estado de São Paulo; auxiliar na elaboração e realização de processos licitatórios; manter organizado o arquivo de documentos contábeis; promover compras ou contratações de serviços diretos, na forma da lei; prestar serviços durante as sessões ordinárias, extraordinárias e solenes, quando convocado; executar as demais tarefas próprias da sua área de atuação.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Técnico em Contabilidade e registro no Conselho Regional de Contabilidade (CRC)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ASSISTENTE TÉCNICO DE PATRIMÔNIO</w:t>
      </w:r>
      <w:r>
        <w:rPr>
          <w:rFonts w:cs="Verdana" w:ascii="Verdana" w:hAnsi="Verdana"/>
          <w:b/>
          <w:bCs/>
          <w:sz w:val="18"/>
        </w:rPr>
        <w:t>: ATRIBUIÇÕES</w:t>
      </w:r>
      <w:r>
        <w:rPr>
          <w:rFonts w:cs="Verdana" w:ascii="Verdana" w:hAnsi="Verdana"/>
          <w:sz w:val="18"/>
        </w:rPr>
        <w:t xml:space="preserve">: Supervisionar, controlar e fiscalizar o cadastro dos bens móveis pertencentes ao Poder Legislativo, inclusive sua avaliação periódica face ao estado de conservação; elaborar relatórios pertinentes ao setor de patrimônio; manter atualizado o cadastro dos bens móveis; adotar providências necessárias, quando de eventuais reparos nos bens móveis, desde que autorizado pelo seu superior hierárquico; zelar pelos bens móveis, tendo, inclusive que comparecer à sede da Câmara em dias e horários em que o alarme for acionado; prestar serviços durante os eventos realizados pela Casa, incluídas as sessões ordinárias, extraordinárias e solenes; executar as demais tarefas próprias da sua área de atuação. 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Médio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Efetiv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ASSESSOR DE IMPRENSA</w:t>
      </w:r>
      <w:r>
        <w:rPr>
          <w:rFonts w:cs="Verdana" w:ascii="Verdana" w:hAnsi="Verdana"/>
          <w:b/>
          <w:sz w:val="18"/>
        </w:rPr>
        <w:t>: ATRIBUIÇÕES</w:t>
      </w:r>
      <w:r>
        <w:rPr>
          <w:rFonts w:cs="Verdana" w:ascii="Verdana" w:hAnsi="Verdana"/>
          <w:sz w:val="18"/>
        </w:rPr>
        <w:t xml:space="preserve">: elaborar textos para divulgação dos trabalhos legislativos em geral; encaminhar notícias aos órgãos de imprensa; executar atividades de comunicação interna, entre os setores da Câmara e os Vereadores, e, externa, com a comunidade; planejar e desenvolver política de marketing visando manter em bom nível a imagem institucional da Câmara Municipal; atender aos Vereadores em atividades legislativas internas e externas; assessorar na elaboração de relatórios de atividades da Câmara; encaminhar as publicações de interesse da Câmara junto ao Semanário Oficial do Município; manter atualizada a </w:t>
      </w:r>
      <w:r>
        <w:rPr>
          <w:rFonts w:cs="Verdana" w:ascii="Verdana" w:hAnsi="Verdana"/>
          <w:i/>
          <w:iCs/>
          <w:sz w:val="18"/>
        </w:rPr>
        <w:t>home page</w:t>
      </w:r>
      <w:r>
        <w:rPr>
          <w:rFonts w:cs="Verdana" w:ascii="Verdana" w:hAnsi="Verdana"/>
          <w:sz w:val="18"/>
        </w:rPr>
        <w:t xml:space="preserve"> da Câmara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 Bacharel em Comunicação Social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omiss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ASSESSOR TÉCNICO JURÍDICO: ATRIBUIÇÕES</w:t>
      </w:r>
      <w:r>
        <w:rPr>
          <w:rFonts w:cs="Verdana" w:ascii="Verdana" w:hAnsi="Verdana"/>
          <w:sz w:val="18"/>
        </w:rPr>
        <w:t>: prestar assessoramento técnico ao Presidente, Vereadores e unidades administrativas da Câmara; apreciar e emitir parecer nos processos legislativos e administrativos em tramitação; elaborar e verificar minutas de contratos, projetos e outros documentos; oferecer redação definitiva em documentos do Legislativo; assessorar Comissões internas nos assuntos legislativos e jurídicos; comparecer às sessões da Câmara; emitir pareceres sobre todas as questões quer se referirem a direitos, deveres, vantagens e responsabilidades dos funcionários da Câmara e dos Vereadores; defender os interesses do Poder Legislativo nas Ações Judiciais; manter contatos, quando designado pela Presidência, com órgãos públicos federais, estaduais ou municipais, para a obtenção de dados relativos às atividades legislativas; assessorar na realização de concursos públicos para admissão de servidores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Advogado com experiência em Direito Administrativ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omiss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33 (trinta e três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AUXILIAR LEGISLATIVO:</w:t>
      </w:r>
      <w:r>
        <w:rPr>
          <w:rFonts w:cs="Verdana" w:ascii="Verdana" w:hAnsi="Verdana"/>
          <w:b/>
          <w:sz w:val="18"/>
        </w:rPr>
        <w:t xml:space="preserve"> ATRIBUIÇÕES</w:t>
      </w:r>
      <w:r>
        <w:rPr>
          <w:rFonts w:cs="Verdana" w:ascii="Verdana" w:hAnsi="Verdana"/>
          <w:sz w:val="18"/>
        </w:rPr>
        <w:t xml:space="preserve">: Atender ao expediente normal da unidade, efetuando abertura, recebimento, registro e distribuição de proposituras; atender aos Vereadores em assuntos legislativos; controlar e organizar os documentos do arquivo; digitar qualquer documento administrativo; atender ao público, fornecendo informações sobre andamento de processos, Leis, proposituras, desde que autorizado pelos superiores hierárquicos; reproduzir documentos; exercer as demais tarefas próprias da sua área de atuação.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Fundamental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AUXILIAR DE SERVIÇOS DE MANUTENÇÃO:</w:t>
      </w:r>
      <w:r>
        <w:rPr>
          <w:rFonts w:cs="Verdana" w:ascii="Verdana" w:hAnsi="Verdana"/>
          <w:b/>
          <w:bCs/>
          <w:sz w:val="18"/>
        </w:rPr>
        <w:t xml:space="preserve"> ATRIBUIÇÕES: </w:t>
      </w:r>
      <w:r>
        <w:rPr>
          <w:rFonts w:cs="Verdana" w:ascii="Verdana" w:hAnsi="Verdana"/>
          <w:sz w:val="18"/>
        </w:rPr>
        <w:t xml:space="preserve">Executar, sob a supervisão do Encarregado de Manutenção, todos os serviços de limpeza das dependências da Câmara Municipal, cuidando sempre para assegurar perfeitas condições de uso das repartições, preparar e servir café, chá e água; cultivar plantas existentes em vasos; transmitir eventuais recados e entregar correspondências, papéis, processos, pequenos volumes; prestar serviços durante sessões ordinárias, extraordinárias e solenes, quando convocado;  e outras atividades compatíveis com o cargo.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1º Ciclo do Ensino Fundamental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AUXILIAR DE SERVIÇOS LEGISLATIVOS:</w:t>
      </w:r>
      <w:r>
        <w:rPr>
          <w:rFonts w:cs="Verdana" w:ascii="Verdana" w:hAnsi="Verdana"/>
          <w:b/>
          <w:sz w:val="18"/>
        </w:rPr>
        <w:t xml:space="preserve"> ATRIBUIÇÕES</w:t>
      </w:r>
      <w:r>
        <w:rPr>
          <w:rFonts w:cs="Verdana" w:ascii="Verdana" w:hAnsi="Verdana"/>
          <w:sz w:val="18"/>
        </w:rPr>
        <w:t>:  Transportar e entregar processos, correspondências, papéis e pequenos volumes; auxiliar nas tarefas dos serviços administrativos em geral; zelar pela guarda e conservação dos documentos e das matérias peculiares no trabalho; tarefas correlatas determinadas pelos seus superiores hierárquicos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Fundamental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CHEFE DE DIVISÃO TÉCNICO-LEGISLATIVA</w:t>
      </w:r>
      <w:r>
        <w:rPr>
          <w:rFonts w:cs="Verdana" w:ascii="Verdana" w:hAnsi="Verdana"/>
          <w:b/>
          <w:sz w:val="18"/>
        </w:rPr>
        <w:t>: ATRIBUIÇÕES</w:t>
      </w:r>
      <w:r>
        <w:rPr>
          <w:rFonts w:cs="Verdana" w:ascii="Verdana" w:hAnsi="Verdana"/>
          <w:sz w:val="18"/>
        </w:rPr>
        <w:t>: Supervisionar, coordenar e orientar a execução das atividades legislativas e administrativas; oferecer assistência direta ao Diretor, Subdiretor, Presidente e Vereadores; assessorar os serviços durante a realização de sessões da Câmara; substituir, nas ausências, o Subdiretor e o Diretor; atender os Vereadores e assessorar os trabalhos de Comissões Permanentes e Temporárias; distribuir processos para as comissões e para a Assessoria Jurídica; elaborar pauta das sessões plenárias; controlar a tramitação de proposituras; orientar na elaboração e tramitação das proposituras, convites e ofícios; encaminhar expedientes e correspondências decorrentes de decisões do Plenário; colaborar na organização do protocolo das solenidades, sob a orientação da Diretoria; controlar e orientar as atividades de seus subordinados; controlar a freqüência dos servidores; responder pelos encargos atribuídos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Curso Superior c/ Experiência em Técnica Legislativa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Função em Comiss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widowControl w:val="false"/>
        <w:ind w:left="-902" w:right="-856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DIRETOR TÉCNICO-ADMINISTRATIVO</w:t>
      </w:r>
      <w:r>
        <w:rPr>
          <w:rFonts w:cs="Verdana" w:ascii="Verdana" w:hAnsi="Verdana"/>
          <w:b/>
          <w:sz w:val="18"/>
        </w:rPr>
        <w:t>: ATRIBUIÇÕES</w:t>
      </w:r>
      <w:r>
        <w:rPr>
          <w:rFonts w:cs="Verdana" w:ascii="Verdana" w:hAnsi="Verdana"/>
          <w:sz w:val="18"/>
        </w:rPr>
        <w:t xml:space="preserve">: Supervisionar, coordenar, orientar e controlar os serviços administrativos e legislativos da Câmara; oferecer assessoria técnica ao Presidente e Vereadores; cumprir e fazer cumprir as normas emanadas sobre serviço de interesse administrativo ou público; assinar, juntamente com o Presidente, documentos financeiros, cheques e relatórios de atividades; subscrever certidões, declarações ou atestados afetos ao corpo administrativo; julgar o abono das faltas dos servidores; planejar e coordenar a previsão orçamentária do Legislativo; despachar petições e requerimentos dirigidos à Secretaria Administrativa da Câmara, exceto aquelas de competência privativa da Presidência ou da Mesa; solicitar à Presidência a abertura de processo licitatório; encaminhar à Prefeitura ou ao Tribunal de Contas de Estado, os documentos requisitados ou os que, por força de Lei, devem ser normalmente dirigidos; zelar pela documentação arquivada e pelos bens sob a sua guarda, adotando providências tendentes à sua segurança, conservação e restauração; controlar a agenda da Câmara e da Presidência; designar servidores para prestar serviços junto às comissões da Câmara; representar o Poder Legislativo em eventos, quando designado ou solicitado; propor ao Presidente medidas que visem a racionalização dos serviços administrativos da Câmara </w:t>
        <w:br/>
      </w:r>
    </w:p>
    <w:p>
      <w:pPr>
        <w:pStyle w:val="Normal"/>
        <w:widowControl w:val="false"/>
        <w:ind w:left="-902" w:right="-85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-902" w:right="-85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-902" w:right="-85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-902" w:right="-85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ind w:left="-902" w:right="-85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unicipal; abrir e controlar a correspondência oficial da Câmara, promovendo a sua distribuição; programar e organizar eventos em geral, sobre assuntos de interesse do Legislativo; recepcionar autoridades e visitantes; elaborar relatório periódico e anual, sintetizando os serviços realizados; apresentar sugestões  no sentido de manter a imagem institucional da Câmara perante a comunidade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Bacharel em Ciências Jurídicas e Sociais ou Administração de Empresas; ou Curso Superior com Experiência em Técnica Legislativa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Função em Comiss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ENCARREGADO DE SERVIÇOS DE MANUTENÇÃO:</w:t>
      </w:r>
      <w:r>
        <w:rPr>
          <w:rFonts w:cs="Verdana" w:ascii="Verdana" w:hAnsi="Verdana"/>
          <w:b/>
          <w:sz w:val="18"/>
        </w:rPr>
        <w:t xml:space="preserve"> ATRIBUIÇÕES</w:t>
      </w:r>
      <w:r>
        <w:rPr>
          <w:rFonts w:cs="Verdana" w:ascii="Verdana" w:hAnsi="Verdana"/>
          <w:sz w:val="18"/>
        </w:rPr>
        <w:t xml:space="preserve">: Promover a limpeza geral do prédio da Câmara, zelando pela sua correta manutenção e dos equipamentos e materiais nele integrados; hastear e recolher as bandeiras; abrir e fechar o prédio; atender os serviços de copa, inclusive o seu abastecimento; supervisionar os serviços do Auxiliar de Manutenção; exercer as demais tarefas próprias da sua área de atuação. 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Fundamental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MOTORISTA</w:t>
      </w:r>
      <w:r>
        <w:rPr>
          <w:rFonts w:cs="Verdana" w:ascii="Verdana" w:hAnsi="Verdana"/>
          <w:b/>
          <w:sz w:val="18"/>
        </w:rPr>
        <w:t>: ATRIBUIÇÕES</w:t>
      </w:r>
      <w:r>
        <w:rPr>
          <w:rFonts w:cs="Verdana" w:ascii="Verdana" w:hAnsi="Verdana"/>
          <w:sz w:val="18"/>
        </w:rPr>
        <w:t xml:space="preserve">: conduzir os veículos oficiais da Câmara, dentro e fora do Município, para transportar Vereadores e Servidores, desde que autorizado, e quando da necessidade de serviços do interesse do Município; percorrer itinerários estabelecidos; controlar o uso e a manutenção dos veículos, zelando sempre pelo bom estado de conservação dos mesmos; encaminhar os veículos para as oficinas de reparos; exercer as demais tarefas próprias da sua área de atuação. 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1º Ciclo do Ensino Fundamental e CNH-D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OFICIAL LEGISLATIVO: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ATRIBUIÇÕES:</w:t>
      </w:r>
      <w:r>
        <w:rPr>
          <w:rFonts w:cs="Verdana" w:ascii="Verdana" w:hAnsi="Verdana"/>
          <w:sz w:val="18"/>
        </w:rPr>
        <w:t xml:space="preserve"> Elaborar e digitar expedientes que tramitam na Câmara; protocolar processos e registrar os dados no computador; expedir os documentos aprovados pela Câmara; elaborar atas; zelar pelos documentos do arquivo da Câmara; remeter aos Vereadores, durante as sessões plenárias, os documentos de interesses deles e colher assinaturas; manter em ordem as pastas dos Vereadores e organizar o arquivo dos mesmos;  auxiliar o trabalho de comissões em funcionamento na Câmara; expedir convites de interesse da Câmara; executar a reprodução de documentos (xerox); controlar os livros de presença e de chamada dos Vereadores;  conhecimento de assuntos relacionados com o Legislativo; atender os Vereadores em assuntos legislativos; exercer as demais tarefas próprias da sua área de atuação.  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Médio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SUBDIRETOR TÉCNICO-ADMINISTRATIVO</w:t>
      </w:r>
      <w:r>
        <w:rPr>
          <w:rFonts w:cs="Verdana" w:ascii="Verdana" w:hAnsi="Verdana"/>
          <w:b/>
          <w:sz w:val="18"/>
        </w:rPr>
        <w:t>: ATRIBUIÇÕES</w:t>
      </w:r>
      <w:r>
        <w:rPr>
          <w:rFonts w:cs="Verdana" w:ascii="Verdana" w:hAnsi="Verdana"/>
          <w:sz w:val="18"/>
        </w:rPr>
        <w:t>:  Coordenar e fiscalizar, juntamente com o Diretor, os serviços administrativos e legislativos; atender solicitações de Vereadores e auxiliar nas pesquisas de natureza legislativa; cumprir e fazer cumprir as normas emanadas sobre serviço de interesse administrativo ou público; assistir ao Diretor Técnico-Administrativo, substituindo-o nas suas ausências; atender a outros serviços da Câmara, quando solicitado ou designado pelo Diretor; colaborar na organização e realização de eventos;  preparar material para o relatório periódico e anual de atividades; elaborar a folha de pagamento dos Vereadores e Servidores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Curso Superior com Experiência em Técnica Legislativa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Função em Comiss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40 (quarenta) horas.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TELEFONISTA: ATRIBUIÇÕES</w:t>
      </w:r>
      <w:r>
        <w:rPr>
          <w:rFonts w:cs="Verdana" w:ascii="Verdana" w:hAnsi="Verdana"/>
          <w:sz w:val="18"/>
        </w:rPr>
        <w:t>:  Atender chamadas telefônicas internas e externas; proceder as chamadas locais e interurbanas, quando solicitadas e autorizadas; anotar e transmitir recados; zelar pelos aparelhos e equipamentos que estão sob sua responsabilidade; manter relatório de contagem de ligações efetivadas; executar as demais tarefas próprias da sua área de atuaçã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Escolaridade:</w:t>
      </w:r>
      <w:r>
        <w:rPr>
          <w:rFonts w:cs="Verdana" w:ascii="Verdana" w:hAnsi="Verdana"/>
          <w:sz w:val="18"/>
        </w:rPr>
        <w:t xml:space="preserve"> Ensino Fundamental Completo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Provimento</w:t>
      </w:r>
      <w:r>
        <w:rPr>
          <w:rFonts w:cs="Verdana" w:ascii="Verdana" w:hAnsi="Verdana"/>
          <w:sz w:val="18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>Horário Semanal</w:t>
      </w:r>
      <w:r>
        <w:rPr>
          <w:rFonts w:cs="Verdana" w:ascii="Verdana" w:hAnsi="Verdana"/>
          <w:sz w:val="18"/>
        </w:rPr>
        <w:t>: 30 (trinta) horas.</w:t>
      </w:r>
    </w:p>
    <w:p>
      <w:pPr>
        <w:pStyle w:val="Normal"/>
        <w:ind w:right="-855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</w:t>
      </w:r>
    </w:p>
    <w:p>
      <w:pPr>
        <w:pStyle w:val="Normal"/>
        <w:ind w:left="-900" w:right="-85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900" w:right="-855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Corpodetexto2"/>
        <w:rPr/>
      </w:pPr>
      <w:r>
        <w:rPr/>
        <w:tab/>
        <w:t xml:space="preserve">Ante a necessidade de mudanças na atual estrutura organizacional do Poder Legislativo, designou-se comissão de servidores para </w:t>
      </w:r>
      <w:r>
        <w:rPr>
          <w:bCs w:val="false"/>
          <w:sz w:val="20"/>
        </w:rPr>
        <w:t>proceder aos estudos necessários, bem como elaboração de minuta de Projeto de Resolução.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texto2"/>
        <w:ind w:firstLine="708"/>
        <w:rPr/>
      </w:pPr>
      <w:r>
        <w:rPr/>
        <w:t>Após estudos e consultas aos órgãos técnicos, apresentamos o</w:t>
      </w:r>
      <w:r>
        <w:rPr>
          <w:sz w:val="20"/>
        </w:rPr>
        <w:t xml:space="preserve"> presente Projeto de Resolução que objetiva reorganizar a estrutura organizacional da Câmara Municipal, visando adequá-la ao desempenho de suas finalidades, face às demandas e aos objetivos e programas de ação governamental do Municípi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Tal iniciativa se faz necessária, tendo em vista que a legislação em vigor pertinente à estrutura administrativa foi instituída em 1990, e, ao longo dos anos, com o advento das Reformas Constitucionais e da Lei de Responsabilidade Fiscal, os conceitos e os paradigmas da gestão de recursos humanos mudara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</w:rPr>
        <w:t>Sabemos que a tendência é revisão total da legislação municipal, especialmente no tocante às questões de: estrutura de cargos, carreira  e salários, progressão funcional, incorporações, biênios, promoções, perda de cargo, aposentadoria, regularização do fundo especial de previdência, dentre outras. Como para isso demanda um trabalho mais aprofundado, inclusive com orientação técnica e especializada, acreditamos que com esta etapa estaremos dando um passo rumo à execução de uma reforma administrativa geral no Poder Legisl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 principais alterações promovidas foram: 1) relotação de alguns cargos, visando reordenar o organograma da Câmara; 2) alterações de nomenclaturas de cargos e de atribuições, visando oferecer terminologias modernas; 3) redução de jornada de três cargos, a fim de uniformizar a jornada de trabalho de quarenta horas para todo o corpo administrativo da Câmara; 4) alteração na denominação da escolaridade de alguns cargos, adequando às normas vig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  <w:tab/>
        <w:t>A realização desta reestruturação não irá onerar os cofres da Câmara, tendo em vista que não serão alterados salários. Estaremos promovendo uma maneira de assegurar ao Poder Legislativo condições de atrair e manter pessoal qualificado, no sentido de um constante aprimoramento do desempenho funcional.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  <w:tab/>
        <w:t>A iniciativa de projetos desta natureza é de competência exclusiva dos Membros da Mesa da Câmara, motivo pelo qual estamos cumprindo uma de nossas atribuições administrativas, mediante a apresentação de Projeto de Resolução, instrumento legal, necessário e hábil.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  <w:tab/>
        <w:t>Acreditando no bom senso dos Vereadores que integram o Poder Legislativo, aproveitamos para esclarecer que tanto no Plano Plurianual de Investimentos quanto na Lei de Diretrizes Orçamentárias há previsão para a execução deste projeto. Segue anexo ao presente processo cópias de Pareceres emitidos por órgãos técnicos, alusivos ao assunto.</w:t>
      </w:r>
    </w:p>
    <w:p>
      <w:pPr>
        <w:pStyle w:val="Corpodetexto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enário “Ver/ Laurindo Ezidoro Jaqueta”,  04  de novembro de 2002.</w:t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MESA DA CÂMARA MUNICIPAL:</w:t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16"/>
          <w:lang w:val="es-ES_tradnl"/>
        </w:rPr>
        <w:t>NEWTON COLENCI JUNIOR</w:t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sidente</w:t>
      </w:r>
    </w:p>
    <w:p>
      <w:pPr>
        <w:pStyle w:val="Normal"/>
        <w:ind w:left="-9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r/ </w:t>
            </w:r>
            <w:r>
              <w:rPr>
                <w:rFonts w:cs="Verdana" w:ascii="Verdana" w:hAnsi="Verdana"/>
                <w:b/>
                <w:bCs/>
                <w:sz w:val="16"/>
              </w:rPr>
              <w:t>JOSÉ CARLOS LOURENÇÃ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Ver/ </w:t>
            </w:r>
            <w:r>
              <w:rPr>
                <w:rFonts w:cs="Verdana" w:ascii="Verdana" w:hAnsi="Verdana"/>
                <w:b/>
                <w:bCs/>
                <w:sz w:val="16"/>
                <w:lang w:val="es-ES_tradnl"/>
              </w:rPr>
              <w:t>ANTONIO LUIZ CALDAS JUNIOR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889365" cy="583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5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855" w:hanging="0"/>
        <w:jc w:val="center"/>
        <w:rPr/>
      </w:pPr>
      <w:r>
        <w:rPr/>
        <w:t>ANEXO IV - QUADRO GERAL DE PESSOAL</w:t>
      </w:r>
    </w:p>
    <w:tbl>
      <w:tblPr>
        <w:tblW w:w="15324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52"/>
        <w:gridCol w:w="452"/>
        <w:gridCol w:w="450"/>
        <w:gridCol w:w="452"/>
        <w:gridCol w:w="451"/>
        <w:gridCol w:w="451"/>
        <w:gridCol w:w="4961"/>
        <w:gridCol w:w="451"/>
        <w:gridCol w:w="451"/>
        <w:gridCol w:w="451"/>
        <w:gridCol w:w="451"/>
        <w:gridCol w:w="552"/>
        <w:gridCol w:w="340"/>
      </w:tblGrid>
      <w:tr>
        <w:trPr>
          <w:trHeight w:val="112" w:hRule="atLeast"/>
        </w:trPr>
        <w:tc>
          <w:tcPr>
            <w:tcW w:w="7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ind w:right="-2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Atual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Nova</w:t>
            </w:r>
          </w:p>
        </w:tc>
      </w:tr>
      <w:tr>
        <w:trPr>
          <w:trHeight w:val="112" w:hRule="atLeast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  <w:t>COM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OM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TÉCNICO DE CONTABILIDADE, TESOURARIA E COMPRA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5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V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TÉCNICO DE CONTABILIDADE, TESOURARIA E COMPRAS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V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écnico em Contabilidade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écnico em Contabilidade e Registro no CRC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ASSISTENTE TÉCNICO DE PATRIMÔNIO 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S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TÉCNICO DE PATRIMÔNI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I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S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º Grau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Ensino Médio complet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ESSOR DE IMPRENSA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CM-7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ESSOR DE IMPRENSA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CM-7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</w:t>
            </w:r>
          </w:p>
        </w:tc>
      </w:tr>
      <w:tr>
        <w:trPr>
          <w:trHeight w:val="261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abinete da Presidênci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º Grau Completo ou nível Universitário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abinete da Presidênci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Bacharel em Comunicação Social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SSESSOR TÉCNICO JURÍDIC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2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CM-1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ASSESSOR TÉCNICO JURÍDIC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CM-10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</w:t>
            </w:r>
          </w:p>
        </w:tc>
      </w:tr>
      <w:tr>
        <w:trPr>
          <w:trHeight w:val="327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Gabinete da Presidência</w:t>
            </w:r>
            <w:r>
              <w:rPr>
                <w:rFonts w:cs="Arial" w:ascii="Verdana" w:hAnsi="Verdan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Advogado com Experiência Direito Administrativo 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Gabinete da Presidência</w:t>
            </w:r>
            <w:r>
              <w:rPr>
                <w:rFonts w:cs="Arial" w:ascii="Verdana" w:hAnsi="Verdan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Advogado com Experiência Direito Administrati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UXILIAR ADMINISTR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B-3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AUXILIAR LEGISLATIVO 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B-3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261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Grau Completo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Ensino Fundamental complet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UXILIAR DE SERVIÇOS GERAIS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UXILIAR DE SERVIÇOS DE MANUTENÇÃ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2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97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ª Série do 1º Grau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ub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Ciclo do Ensino Fundamental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AUXILIAR DE SERVIÇOS 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UXILIAR DE SERVIÇOS LEGISLATIVOS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2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1º Grau 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Ensino Fundamental completo  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HEFE DE DIVISÃO TÉCNICO-LEGISL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S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HEFE DE DIVISÃO TÉCNICO-LEGISL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</w:tr>
      <w:tr>
        <w:trPr>
          <w:trHeight w:val="261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ível Universitário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ub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urso Superior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DIRETOR TÉCNICO ADMINISTR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S-7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DIRETOR TÉCNICO ADMINISTR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7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z w:val="12"/>
                <w:szCs w:val="24"/>
              </w:rPr>
              <w:t>Gabinete da Presidênci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charel em Ciências Jurídicas e Sociais, Economia ou Administração de Empresas; ou nível Universitário com experiência em técnica legislativa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z w:val="12"/>
                <w:szCs w:val="24"/>
              </w:rPr>
              <w:t>Gabinete da Presidênci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acharel em Ciências Jurídicas e Sociais ou Administração de Empresas; ou Curso Superior, com experiência Técnica Legislativ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ENCARREGADO MANUTENÇÃO DO PRÉDI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 xml:space="preserve">ENCARREGADO DE SERVIÇO DE MANUTENÇÃO 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1º Grau 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ub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Ensino Fundamental complet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MOTORISTA DO GABINETE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MOTORISTA 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Gabinete da Presidênci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ª Série 1º Grau c/ CNH - D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Ciclo do Ensino Fundamental e  CNH – D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OFICIAL LEGISL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M-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I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snapToGrid w:val="false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º Grau Completo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OFICIAL LEGISL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OFICIAL LEGISL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M-1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I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º Grau Completo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z w:val="12"/>
                <w:szCs w:val="24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nsino Médio completo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SUB-DIRETOR TÉCNICO ADMINISTRATIVO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6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SUBDIRETOR TÉCNICO ADMINISTR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6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  <w:t>Diretoria Técnica Administrativ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ível Universitário c/ Experiência Técnica Legislativa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Heading4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z w:val="12"/>
                <w:szCs w:val="24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urso Superior c/ Experiência em Técnica Legislativ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ELEFONISTA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ELEFONISTA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97" w:hRule="atLeast"/>
        </w:trPr>
        <w:tc>
          <w:tcPr>
            <w:tcW w:w="4959" w:type="dxa"/>
            <w:tcBorders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Grau Complet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Sub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Ensino Fundamental Completo </w:t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70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Footlight MT Light" w:hAnsi="Footlight MT Light" w:cs="Footlight MT Light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2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2-11-26T14:15:00Z</cp:lastPrinted>
  <dcterms:modified xsi:type="dcterms:W3CDTF">2005-01-06T11:13:00Z</dcterms:modified>
  <cp:revision>22</cp:revision>
  <dc:subject/>
  <dc:title/>
</cp:coreProperties>
</file>