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Corpodetexto2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COMISSÃO DE ORÇAMENTO, FINANÇAS E CONTABILIDAD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b/>
          <w:bCs/>
          <w:sz w:val="26"/>
          <w:u w:val="single"/>
        </w:rPr>
        <w:t>PARECER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color w:val="0000FF"/>
          <w:sz w:val="26"/>
        </w:rPr>
      </w:pPr>
      <w:r>
        <w:rPr>
          <w:b/>
          <w:bCs/>
          <w:sz w:val="26"/>
          <w:u w:val="single"/>
        </w:rPr>
        <w:t>REFERÊNCIA</w:t>
      </w:r>
      <w:r>
        <w:rPr>
          <w:b/>
          <w:bCs/>
          <w:sz w:val="26"/>
        </w:rPr>
        <w:t>:</w:t>
      </w:r>
      <w:r>
        <w:rPr>
          <w:sz w:val="26"/>
        </w:rPr>
        <w:t xml:space="preserve"> </w:t>
      </w:r>
      <w:r>
        <w:rPr>
          <w:bCs/>
          <w:sz w:val="26"/>
        </w:rPr>
        <w:t>Projeto de Resolução  nº. 002/2002</w:t>
      </w:r>
    </w:p>
    <w:p>
      <w:pPr>
        <w:pStyle w:val="Normal"/>
        <w:jc w:val="both"/>
        <w:rPr/>
      </w:pPr>
      <w:r>
        <w:rPr>
          <w:b/>
          <w:bCs/>
          <w:sz w:val="26"/>
          <w:u w:val="single"/>
        </w:rPr>
        <w:t>ASSUNTO:</w:t>
      </w:r>
      <w:r>
        <w:rPr>
          <w:sz w:val="26"/>
        </w:rPr>
        <w:t xml:space="preserve"> Institui a “Medalha Reconhecimento Comunitário de Segurança”, a ser conferida à integrantes das Polícias Civil e Militar de Botucatu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</w:rPr>
      </w:pPr>
      <w:r>
        <w:rPr>
          <w:b/>
          <w:bCs/>
          <w:sz w:val="26"/>
          <w:u w:val="single"/>
        </w:rPr>
        <w:t>AUTOR:</w:t>
      </w:r>
      <w:r>
        <w:rPr>
          <w:sz w:val="26"/>
        </w:rPr>
        <w:t xml:space="preserve">  Todos os Vereadores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Em conformidade com o artigo 64,  II,  “e”, do Regimento Interno da Câmara, é da competência específica da Comissão de Orçamento, Finanças e Contabilidade opinar sobre as proposições referentes à matéria que, direta ou indiretamente, alterem a despesa ou a receita do município e acarretem responsabilidades para o erário municip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Toda e qualquer propositura, antes de ser encaminhada a esta Comissão, recebe parecer da Assessoria Jurídica, e da Comissão de Justiça e Redação, e o projeto em pauta não fugiu a esse trâm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Conforme já foi colocado pelo  Assessor Técnico Jurídico da Casa, e ratificado pela Comissão de Justiça, o projeto encontra-se em condições plenas de ser apreciado pelo Colendo Plenário.</w:t>
      </w:r>
    </w:p>
    <w:p>
      <w:pPr>
        <w:pStyle w:val="Normal"/>
        <w:jc w:val="both"/>
        <w:rPr>
          <w:color w:val="000080"/>
          <w:sz w:val="26"/>
        </w:rPr>
      </w:pPr>
      <w:r>
        <w:rPr>
          <w:sz w:val="26"/>
        </w:rPr>
        <w:tab/>
        <w:tab/>
        <w:tab/>
        <w:t>Vem, agora, a esta Comissão para ser apreciado nos aspectos que lhe cumpre. Em o fazendo, constatamos que o mesmo está amparado legalmente, mas reservamos o direito de manifestação quanto ao mérito da questão.</w:t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lenário “Ver/ Laurindo Ezidoro Jaqueta”,            de março de 2002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bCs/>
          <w:sz w:val="26"/>
        </w:rPr>
        <w:t>DOMINGOS CHAVARI NET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</w:t>
      </w:r>
      <w:r>
        <w:rPr>
          <w:b/>
          <w:sz w:val="26"/>
        </w:rPr>
        <w:t xml:space="preserve">MAURO MAILH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Relator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sz w:val="26"/>
        </w:rPr>
        <w:t>CLAUDIO APARECIDO ALVES DA SILV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embro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2-03-20T12:58:00Z</dcterms:modified>
  <cp:revision>7</cp:revision>
  <dc:subject/>
  <dc:title/>
</cp:coreProperties>
</file>