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b/>
          <w:bCs/>
          <w:sz w:val="26"/>
          <w:u w:val="single"/>
        </w:rPr>
        <w:t>PARECE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Resolução  nº. 005/2002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</w:t>
      </w:r>
      <w:r>
        <w:rPr>
          <w:iCs/>
          <w:sz w:val="24"/>
        </w:rPr>
        <w:t>Cria 17 (dezessete) cargos de Assessor Parlamentar, altera dispositivos da Resolução nº. 253/93 e dá outras providências.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Mesa da Câmara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Toda e qualquer propositura, antes de ser encaminhada a esta Comissão, recebe parecer da Assessoria Jurídica, e da Comissão de Justiça e Redação, e o projeto em pauta não fugiu a esse trâmite. O presente projeto de lei </w:t>
      </w:r>
      <w:r>
        <w:rPr>
          <w:iCs/>
          <w:sz w:val="24"/>
        </w:rPr>
        <w:t>tem por objetivo criar 17 (dezessete) cargos de Assessor Parlamentar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ind w:firstLine="708"/>
        <w:jc w:val="both"/>
        <w:rPr>
          <w:sz w:val="26"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o apresentado, manifestamos parecer favorável e nada temos a relatar contrário ao aspecto financeiro, pois existe previsão orçamentária, podendo referidos cargos serem criados no presente exercíc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presente matéria encontra-se em condições de ser apreciada, porém, se assim julgarmos necessário, nos manifestaremos quanto ao mérito em Plenário na ocasião em que a propositura constar da pauta das discussões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 mai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DOMINGOS CHAVARI  NETO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MAURO MAILH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CLAUDIO APARECIDO ALVES DA SILVA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Membro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8T14:21:00Z</cp:lastPrinted>
  <dcterms:modified xsi:type="dcterms:W3CDTF">2002-05-28T17:21:00Z</dcterms:modified>
  <cp:revision>7</cp:revision>
  <dc:subject/>
  <dc:title/>
</cp:coreProperties>
</file>