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7/200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 xml:space="preserve"> Estabelece normas para a concessão de títulos honoríficos de CIDADÃO BOTUCATUENSE, BOTUCATUENSE EMÉRITO e DIPLOMA DE HONRA AO MÉRITO, unificando  legislações dispersas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MESA DA CÂMAR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dezem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ANTONIO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2T08:29:00Z</cp:lastPrinted>
  <dcterms:modified xsi:type="dcterms:W3CDTF">2002-12-12T10:29:00Z</dcterms:modified>
  <cp:revision>7</cp:revision>
  <dc:subject/>
  <dc:title/>
</cp:coreProperties>
</file>