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Resolução  nº. 006/2002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</w:t>
      </w:r>
      <w:r>
        <w:rPr>
          <w:iCs/>
          <w:sz w:val="24"/>
        </w:rPr>
        <w:t xml:space="preserve"> Reorganiza a estrutura organizacional da Câmara Municipal de Botucatu e dá outras providências.</w:t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MESA DA CÂMARA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ferido projeto objetiva reorganizar a estrutura organizacional da Câmara Municipal, visando adequá-la ao desempenho de suas finalidades, face às demandas e aos objetivos e programas de ação governamental do Município. As principais alterações promovidas foram: relotação de alguns cargos; alterações de nomenclaturas de cargos e atribuições; redução de jornada de três cargos e alteração na denominação da escolar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ind w:left="426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           de novembro de 2002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ereador</w:t>
      </w:r>
      <w:r>
        <w:rPr>
          <w:b/>
          <w:sz w:val="24"/>
        </w:rPr>
        <w:t xml:space="preserve"> ANTONIO CARLOS TRIGO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DOMINGOS CHAVARI NE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Vereador  </w:t>
      </w:r>
      <w:r>
        <w:rPr>
          <w:b/>
          <w:sz w:val="24"/>
        </w:rPr>
        <w:t>LUIZ CARLOS RUB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embr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1-19T09:05:00Z</cp:lastPrinted>
  <dcterms:modified xsi:type="dcterms:W3CDTF">2002-11-19T11:05:00Z</dcterms:modified>
  <cp:revision>8</cp:revision>
  <dc:subject/>
  <dc:title/>
</cp:coreProperties>
</file>