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TO DE RESOLUÇÃO Nº 001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março de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crescenta artigo 3-A à Resolução             nº 324, de 17 de dezembro de 2002”.</w:t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Art. 1º - A Resolução nº 324, de 17 de dezembro de 2002, passa a vigorar acrescida do seguinte artigo 3-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“Art. 3-A – Os títulos honoríficos que forem concedidos pela Câmara Municipal, nos termos da presente Resolução, deverão necessariamente ser entregues na própria legislatura de sua concessã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Parágrafo Único – A não observância do disposto neste artigo acarretará a entrega da honraria independentemente de realização de Sessão Solene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presente Resoluçã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3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MESA DA CÂMARA MUNICIPAL DE BOTUCA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CARLOS VAZ DE ALMEIDA</w:t>
      </w:r>
    </w:p>
    <w:p>
      <w:pPr>
        <w:pStyle w:val="Heading4"/>
        <w:rPr>
          <w:sz w:val="26"/>
        </w:rPr>
      </w:pPr>
      <w:r>
        <w:rPr>
          <w:sz w:val="26"/>
        </w:rPr>
        <w:t>Vice-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º Secretár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º Secretár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  <w:t xml:space="preserve">O presente Projeto de Resolução tem por finalidade estabelecer  prazo para a entrega efetiva dos títulos honoríficos </w:t>
      </w:r>
      <w:r>
        <w:rPr/>
        <w:t xml:space="preserve">(Título de Cidadão Botucatuense, Título de Botucatuense Emérito e Diploma de Honra ao Mérito) </w:t>
      </w:r>
      <w:r>
        <w:rPr>
          <w:sz w:val="28"/>
        </w:rPr>
        <w:t>que forem concedidos pela Câmara Municipal de Botucatu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Com esta proposta, as honrarias que forem concedidas, deverão, obrigatoriamente, ser entregues aos homenageados no decorrer da Legislatura, evitando que os mesmos fiquem por longo lapso temporal, aguardando entrega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sz w:val="24"/>
        </w:rPr>
        <w:t>Plenário “Ver/ Laurindo Ezidoro Jaqueta”, 13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 MESA DA CÂMARA MUNICIPAL DE BOTUCATU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VAZ DE ALMEIDA</w:t>
      </w:r>
    </w:p>
    <w:p>
      <w:pPr>
        <w:pStyle w:val="Heading4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ALBERTO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3-13T15:47:00Z</cp:lastPrinted>
  <dcterms:modified xsi:type="dcterms:W3CDTF">2004-08-12T16:52:00Z</dcterms:modified>
  <cp:revision>9</cp:revision>
  <dc:subject/>
  <dc:title/>
</cp:coreProperties>
</file>