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08/2007, e 528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 509/2007, 533/2007  e 534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510/2007, 511/2007, 520/2007 e 532/2007 de autoria do Vereador </w:t>
      </w:r>
      <w:r>
        <w:rPr>
          <w:b/>
          <w:bCs/>
          <w:sz w:val="28"/>
        </w:rPr>
        <w:t xml:space="preserve">Ademir Florian; </w:t>
      </w:r>
      <w:r>
        <w:rPr>
          <w:sz w:val="28"/>
        </w:rPr>
        <w:t>514/2007, 515/2007, 516/2007 e 517/2007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518/2007 e 519/2007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 xml:space="preserve">; 521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Luiz Rubio </w:t>
      </w:r>
      <w:r>
        <w:rPr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522/2007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523/2007 e 525/2007,  de autoria do Vereador </w:t>
      </w:r>
      <w:r>
        <w:rPr>
          <w:b/>
          <w:bCs/>
          <w:sz w:val="28"/>
        </w:rPr>
        <w:t xml:space="preserve">Prof. Gamito;  </w:t>
      </w:r>
      <w:r>
        <w:rPr>
          <w:sz w:val="28"/>
        </w:rPr>
        <w:t>524/2007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 xml:space="preserve">Josey; 526/2007,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529/2007, 530/2007  e 531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9T14:57:00Z</cp:lastPrinted>
  <dcterms:modified xsi:type="dcterms:W3CDTF">2007-05-29T17:57:00Z</dcterms:modified>
  <cp:revision>192</cp:revision>
  <dc:subject/>
  <dc:title>Ofício GP</dc:title>
</cp:coreProperties>
</file>