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</w:rPr>
        <w:t>PROJETO DE RESOLUÇÃO  Nº. 003</w:t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Cs/>
          <w:sz w:val="24"/>
        </w:rPr>
        <w:t>de 28 de agosto de 2003</w:t>
      </w:r>
    </w:p>
    <w:p>
      <w:pPr>
        <w:pStyle w:val="Normal"/>
        <w:widowControl w:val="fals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"Altera o art. 121 do Regimento Interno da Câmara Municipal de Botucatu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>Art. 1º.   O art. 121 do Regimento Interno da Câmara Municipal de Botucatu passa a ter a seguinte redação: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Art. 121 – O Grande Expediente poderá ser suprimido da Sessão, passando-se imediatamente à Ordem do Dia, por Requerimento Verbal de qualquer Vereador, aprovado pela maioria simples dos Vereadores presentes à Sessão</w:t>
      </w:r>
      <w:r>
        <w:rPr>
          <w:bCs/>
          <w:sz w:val="24"/>
        </w:rPr>
        <w:t>”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.   Esta Resolução entra em vigor na data de sua publicação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  <w:t>Plenário Ver. "Laurindo Ezidoro Jaqueta", 28 de agosto de 2003.</w:t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VEREADORES AUTORES:</w:t>
      </w:r>
    </w:p>
    <w:p>
      <w:pPr>
        <w:pStyle w:val="Normal"/>
        <w:widowControl w:val="false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URO MAILHO</w:t>
        <w:tab/>
        <w:tab/>
        <w:t>CAIO BENTIVENHA</w:t>
      </w:r>
    </w:p>
    <w:p>
      <w:pPr>
        <w:pStyle w:val="Normal"/>
        <w:widowControl w:val="false"/>
        <w:ind w:left="1724" w:firstLine="4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PMDB -</w:t>
        <w:tab/>
        <w:t xml:space="preserve">                                    - PSDB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284" w:right="0" w:hanging="0"/>
        <w:rPr/>
      </w:pPr>
      <w:r>
        <w:rPr/>
        <w:t>EDNEI CARREIRA</w:t>
        <w:tab/>
        <w:t xml:space="preserve">            REINALDINHO                   CLAUDIÃO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 xml:space="preserve">- PL - </w:t>
        <w:tab/>
        <w:tab/>
        <w:tab/>
        <w:t xml:space="preserve">           - PT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LA</w:t>
        <w:tab/>
        <w:t xml:space="preserve">                   GERALDO VIEIRA                         DIMA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 xml:space="preserve">      -PL-</w:t>
        <w:tab/>
        <w:t xml:space="preserve">                               - PP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OS TRIGO</w:t>
        <w:tab/>
        <w:tab/>
        <w:t xml:space="preserve">                   SARGENTO CHAVARI</w:t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      </w:t>
      </w:r>
      <w:r>
        <w:rPr>
          <w:b/>
          <w:bCs/>
          <w:sz w:val="24"/>
          <w:lang w:val="es-ES_tradnl"/>
        </w:rPr>
        <w:t>- PT -</w:t>
        <w:tab/>
        <w:t xml:space="preserve">                                                     - PTB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JUNIOR COLENCI</w:t>
        <w:tab/>
        <w:t xml:space="preserve">                             LUIZ RUBIO</w:t>
      </w:r>
    </w:p>
    <w:p>
      <w:pPr>
        <w:pStyle w:val="Normal"/>
        <w:widowControl w:val="false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s-ES_tradnl"/>
        </w:rPr>
        <w:t xml:space="preserve">                            </w:t>
      </w:r>
      <w:r>
        <w:rPr>
          <w:b/>
          <w:bCs/>
          <w:sz w:val="24"/>
        </w:rPr>
        <w:t>- PMDB -</w:t>
        <w:tab/>
        <w:t xml:space="preserve">                                            - PT -</w:t>
      </w:r>
    </w:p>
    <w:p>
      <w:pPr>
        <w:pStyle w:val="Normal"/>
        <w:ind w:left="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</w:rPr>
        <w:t>PROJETO DE RESOLUÇÃO  Nº. 003</w:t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de 28 de agosto de 2003</w:t>
      </w:r>
    </w:p>
    <w:p>
      <w:pPr>
        <w:pStyle w:val="Normal"/>
        <w:ind w:left="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ind w:left="284" w:right="0" w:hanging="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>Pretendemos, com o presente Projeto de Resolução,            modificar dispositivo do Regimento Interno da Câmara Municipal de Botucatu, visando alterar o quorum atualmente exigido para que o Grande Expediente seja suprimido da Sess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>O motivo que nos levou à apresentação desta matéria, fundamenta-se no fato de que atualmente para que o Grande Expediente seja suprimido é necessário a aprovação da unanimidade dos Vereadores, quorum que na prática, demonstra-se inaplicáve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>Sendo assim, esperamos contar com o apoio dos nobres colegas na aprovação desta matér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  <w:t>Plenário Ver. "Laurindo Ezidoro Jaqueta", 28 de agosto de 2003.</w:t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VEREADORES AUTORES:</w:t>
      </w:r>
    </w:p>
    <w:p>
      <w:pPr>
        <w:pStyle w:val="Normal"/>
        <w:widowControl w:val="false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URO MAILHO</w:t>
        <w:tab/>
        <w:tab/>
        <w:t>CAIO BENTIVENHA</w:t>
      </w:r>
    </w:p>
    <w:p>
      <w:pPr>
        <w:pStyle w:val="Normal"/>
        <w:widowControl w:val="false"/>
        <w:ind w:left="1724" w:firstLine="4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PMDB -</w:t>
        <w:tab/>
        <w:t xml:space="preserve">                                    - PSDB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284" w:right="0" w:hanging="0"/>
        <w:rPr/>
      </w:pPr>
      <w:r>
        <w:rPr/>
        <w:t>EDNEI CARREIRA</w:t>
        <w:tab/>
        <w:t xml:space="preserve">            REINALDINHO                   CLAUDIÃO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- PL - </w:t>
        <w:tab/>
        <w:tab/>
        <w:tab/>
        <w:t xml:space="preserve">         - PT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LA</w:t>
        <w:tab/>
        <w:t xml:space="preserve">                   GERALDO VIEIRA                         DIMAS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 xml:space="preserve">     -PL-</w:t>
        <w:tab/>
        <w:t xml:space="preserve">                               - PP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OS TRIGO</w:t>
        <w:tab/>
        <w:tab/>
        <w:t xml:space="preserve">                   SARGENTO CHAVARI</w:t>
      </w:r>
    </w:p>
    <w:p>
      <w:pPr>
        <w:pStyle w:val="Normal"/>
        <w:widowControl w:val="false"/>
        <w:ind w:left="284" w:hanging="0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  <w:lang w:val="es-ES_tradnl"/>
        </w:rPr>
        <w:t>- PT -</w:t>
        <w:tab/>
        <w:t xml:space="preserve">                                                - PTB -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JUNIOR COLENCI</w:t>
        <w:tab/>
        <w:t xml:space="preserve">                             LUIZ RUBIO</w:t>
      </w:r>
    </w:p>
    <w:p>
      <w:pPr>
        <w:pStyle w:val="Normal"/>
        <w:rPr/>
      </w:pPr>
      <w:r>
        <w:rPr>
          <w:b/>
          <w:bCs/>
          <w:sz w:val="24"/>
          <w:lang w:val="es-ES_tradnl"/>
        </w:rPr>
        <w:t xml:space="preserve">                                 </w:t>
      </w:r>
      <w:r>
        <w:rPr>
          <w:b/>
          <w:bCs/>
          <w:sz w:val="24"/>
        </w:rPr>
        <w:t>- PMDB -</w:t>
        <w:tab/>
        <w:t xml:space="preserve">                                           - PT 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right="-142" w:hanging="0"/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-518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8T13:58:00Z</cp:lastPrinted>
  <dcterms:modified xsi:type="dcterms:W3CDTF">2008-02-20T11:44:00Z</dcterms:modified>
  <cp:revision>20</cp:revision>
  <dc:subject/>
  <dc:title/>
</cp:coreProperties>
</file>