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Heading1"/>
        <w:rPr>
          <w:color w:val="000000"/>
        </w:rPr>
      </w:pPr>
      <w:r>
        <w:rPr/>
        <w:t>P A R E C E R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Resolução  nº. 002/2003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 xml:space="preserve"> Altera a redação do caput do art. 126 do Regimento Interno da Câmara Municipal de Botucatu. 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Vereadores Carlos Trigo, Claudião, Caldas, Geraldo Vieira, Lourenção            e Cula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ferido projeto tem por objetivo alterar o dia de realização das Sessões Ordinárias, de 2ª. para 3ª. F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>Vereador</w:t>
      </w:r>
      <w:r>
        <w:rPr>
          <w:b/>
          <w:sz w:val="24"/>
          <w:lang w:val="es-ES_tradnl"/>
        </w:rPr>
        <w:t xml:space="preserve"> NEWTON COLENC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embro “Ad hoc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sz w:val="24"/>
          <w:lang w:val="es-ES_tradnl"/>
        </w:rPr>
        <w:t>LUIZ CARLOS RUBI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“Ad hoc”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19T17:23:00Z</dcterms:modified>
  <cp:revision>13</cp:revision>
  <dc:subject/>
  <dc:title/>
</cp:coreProperties>
</file>