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Resolução nº. 003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ários Vereadores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Altera o art. 121 do regimento Interno da Câmara Municipal de Botucatu. (Quorum para suspensão do Grande Expediente)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4 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FERNANDES 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mebro “ad hoc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ALBERTO BUEN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“ad hoc”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10:00Z</cp:lastPrinted>
  <dcterms:modified xsi:type="dcterms:W3CDTF">2003-09-24T13:10:00Z</dcterms:modified>
  <cp:revision>7</cp:revision>
  <dc:subject/>
  <dc:title/>
</cp:coreProperties>
</file>