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ind w:left="0" w:right="-518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/>
      </w:pPr>
      <w:r>
        <w:rPr/>
        <w:t>PROJETO DE RESOLUÇÃO Nº 001</w:t>
      </w:r>
    </w:p>
    <w:p>
      <w:pPr>
        <w:pStyle w:val="Normal"/>
        <w:widowControl w:val="false"/>
        <w:ind w:left="284" w:right="-518" w:hanging="0"/>
        <w:jc w:val="center"/>
        <w:rPr>
          <w:bCs/>
          <w:sz w:val="28"/>
        </w:rPr>
      </w:pPr>
      <w:r>
        <w:rPr>
          <w:bCs/>
          <w:sz w:val="28"/>
        </w:rPr>
        <w:t>de 27 de janeiro de 2004</w:t>
      </w:r>
    </w:p>
    <w:p>
      <w:pPr>
        <w:pStyle w:val="Normal"/>
        <w:widowControl w:val="false"/>
        <w:ind w:left="284" w:right="-51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ind w:right="-51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3600" w:right="-518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>Altera o  art. 2º da Resolução nº 324, de 17 de dezembro de 2002, que estabelece normas para a concessão de títulos honoríficos de Cidadão Botucatuense, Botucatuenses Emérito e Diploma de Honra ao Mérito.”</w:t>
      </w:r>
    </w:p>
    <w:p>
      <w:pPr>
        <w:pStyle w:val="Normal"/>
        <w:widowControl w:val="false"/>
        <w:ind w:right="-518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ind w:right="-5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284" w:right="-518" w:hanging="0"/>
        <w:jc w:val="both"/>
        <w:rPr>
          <w:sz w:val="28"/>
        </w:rPr>
      </w:pPr>
      <w:r>
        <w:rPr>
          <w:sz w:val="28"/>
        </w:rPr>
        <w:t>Art. 1º  O art. 2º da Resolução nº 324, de 17 de Dezembro de 2002, passa a ter a seguinte redação:</w:t>
      </w:r>
    </w:p>
    <w:p>
      <w:pPr>
        <w:pStyle w:val="Normal"/>
        <w:widowControl w:val="false"/>
        <w:ind w:right="-518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oembloco"/>
        <w:ind w:left="284" w:right="-518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“</w:t>
      </w:r>
      <w:r>
        <w:rPr>
          <w:rFonts w:cs="Times New Roman" w:ascii="Times New Roman" w:hAnsi="Times New Roman"/>
          <w:i/>
          <w:iCs/>
        </w:rPr>
        <w:t xml:space="preserve">Art. 2º No período de uma legislatura, cada Vereador poderá propor a concessão de, no máximo, 1 (uma) honraria de cada uma das categorias mencionadas no artigo anterior.” </w:t>
      </w:r>
    </w:p>
    <w:p>
      <w:pPr>
        <w:pStyle w:val="Textoembloco"/>
        <w:ind w:left="284" w:right="-518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oembloco"/>
        <w:ind w:left="284" w:right="-5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Único – O disposto no “caput” deste artigo só poderá ser exercido por Vereador Titular ou por Suplente de Vereador que suceda o Titular no caso de vacância definitiva no cargo, excluídos os casos de substituição por impedimento e licença temporárias do Titular “.</w:t>
      </w:r>
    </w:p>
    <w:p>
      <w:pPr>
        <w:pStyle w:val="Textoembloco"/>
        <w:ind w:left="284" w:right="-5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ind w:left="284" w:right="-5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2º Esta Resolução entrará em vigor na data de sua publicação. </w:t>
      </w:r>
    </w:p>
    <w:p>
      <w:pPr>
        <w:pStyle w:val="Normal"/>
        <w:widowControl w:val="false"/>
        <w:ind w:right="-51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ind w:left="284" w:right="-518" w:hanging="0"/>
        <w:jc w:val="center"/>
        <w:rPr>
          <w:sz w:val="28"/>
        </w:rPr>
      </w:pPr>
      <w:r>
        <w:rPr>
          <w:sz w:val="28"/>
        </w:rPr>
        <w:t>Plenário Ver. "Laurindo Ezidoro Jaqueta", 27 de janeiro de 2004.</w:t>
      </w:r>
    </w:p>
    <w:p>
      <w:pPr>
        <w:pStyle w:val="Normal"/>
        <w:widowControl w:val="false"/>
        <w:ind w:left="284" w:right="-51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284" w:right="-51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284" w:right="-518" w:hanging="0"/>
        <w:jc w:val="center"/>
        <w:rPr/>
      </w:pPr>
      <w:r>
        <w:rPr/>
        <w:t>VEREADORES AUTORES:</w:t>
      </w:r>
    </w:p>
    <w:tbl>
      <w:tblPr>
        <w:tblW w:w="8361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4181"/>
      </w:tblGrid>
      <w:tr>
        <w:trPr>
          <w:trHeight w:val="283" w:hRule="atLeast"/>
        </w:trPr>
        <w:tc>
          <w:tcPr>
            <w:tcW w:w="4180" w:type="dxa"/>
            <w:tcBorders/>
          </w:tcPr>
          <w:p>
            <w:pPr>
              <w:pStyle w:val="Heading2"/>
              <w:snapToGrid w:val="false"/>
              <w:ind w:right="-5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1" w:type="dxa"/>
            <w:tcBorders/>
          </w:tcPr>
          <w:p>
            <w:pPr>
              <w:pStyle w:val="Heading2"/>
              <w:snapToGrid w:val="false"/>
              <w:ind w:right="-5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egenda"/>
        <w:rPr/>
      </w:pPr>
      <w:r>
        <w:rPr/>
        <w:t xml:space="preserve">                          </w:t>
      </w:r>
    </w:p>
    <w:p>
      <w:pPr>
        <w:pStyle w:val="Legenda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 </w:t>
      </w:r>
      <w:r>
        <w:rPr>
          <w:b/>
          <w:sz w:val="28"/>
          <w:szCs w:val="26"/>
        </w:rPr>
        <w:t>CALDA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6"/>
        </w:rPr>
        <w:t>- PcdoB -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RLOS TRIGO</w:t>
      </w:r>
    </w:p>
    <w:p>
      <w:pPr>
        <w:pStyle w:val="Normal"/>
        <w:ind w:left="3600" w:hanging="0"/>
        <w:rPr>
          <w:sz w:val="28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- PT  -  </w:t>
      </w:r>
    </w:p>
    <w:p>
      <w:pPr>
        <w:pStyle w:val="Normal"/>
        <w:ind w:left="3540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JUSTIFICATIV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 w:before="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Pretende o presente projeto estabelecer uma forma mais adequada de concessão de honrarias pela Câmara Municipal de Botucatu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 atual sistemática prevê que sejam concedidos os Título de Cidadão Botucatuense  e de Botucatuense Emérito e o Diploma de Honra ao Mérito, em número máximo de 4 (quatro) por ano, em cada uma das categorias, perfazendo o total de 48 (quarenta e oito) a cada legislatura. A atual sistemática têm gerado porém alguma dificuldade administrativa, dando ensejo a uma concentração de protocolos no primeiro dia de cada sessão legislativ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Pretende o presente projeto distribuir a oportunidade de concessão de honrarias, pelos senhores vereadores, de maneira mais racional, igualitária e democrática. Para tanto, cada vereador poderia, durante cada legislatura, conceder um título de cada uma das categorias acima referidas, se e quando julgar mais oportuno, perfazendo um total máximo de 51 (cinqüenta e uma honrarias), em quatro anos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creditando desta forma estar atendendo o interesse de todos vereadores, contamos com o apoio de todos nobres vereadores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Plenário “Ver/ Laurindo Ezidoro Jaqueta”, 27  de janeiro de 2004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/>
      </w:pPr>
      <w:r>
        <w:rPr>
          <w:b/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 xml:space="preserve"> CALDAS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PcdoB -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 CARLOS TRIG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PT  -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8" w:hanging="0"/>
      <w:jc w:val="center"/>
      <w:outlineLvl w:val="1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284" w:right="-518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snapToGrid w:val="false"/>
      <w:ind w:left="709" w:right="-518" w:hanging="0"/>
      <w:jc w:val="both"/>
    </w:pPr>
    <w:rPr>
      <w:rFonts w:ascii="Bookman Old Style" w:hAnsi="Bookman Old Style" w:cs="Bookman Old Styl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Diretoria</cp:lastModifiedBy>
  <cp:lastPrinted>2004-02-03T10:15:00Z</cp:lastPrinted>
  <dcterms:modified xsi:type="dcterms:W3CDTF">2005-01-20T12:11:00Z</dcterms:modified>
  <cp:revision>14</cp:revision>
  <dc:subject/>
  <dc:title/>
</cp:coreProperties>
</file>